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109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36/99-0, CD N.º 101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22/98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a Fundação Nacional do Índio, </w:t>
      </w:r>
      <w:r>
        <w:rPr>
          <w:rFonts w:eastAsia="Arial" w:cs="Arial" w:ascii="Arial" w:hAnsi="Arial"/>
        </w:rPr>
        <w:t>objetivando propiciar à comunidade indígena do município de Cuiabá-MT, antedimento médico-ambulatorial e hospitalar assim como treinamento para profissionais de saúde, participantes e/ou ligados às comunidades indígenas de Mato Gross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3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0:39:00Z</dcterms:modified>
  <cp:revision>3</cp:revision>
  <dc:subject/>
  <dc:title>RESOLU��O  CD  N� 10  DE  ??  DE  ??   DE   1998  </dc:title>
</cp:coreProperties>
</file>