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ESOLUÇÃO CONSEPE  Nº 130 , DE 16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á nova redação aos Anexos I, II, e III, da Resolução CONSEPE n.º 55/99.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PRESIDENTE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eastAsia="Arial" w:cs="Arial" w:ascii="Arial" w:hAnsi="Arial"/>
          <w:color w:val="000000"/>
          <w:sz w:val="26"/>
          <w:szCs w:val="26"/>
        </w:rPr>
        <w:t>, o que consta no Ofício n.º 186/99/CEG/HIS.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Retificar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>, do Conselho de Ensino e Pesquisa da Universidade Federal de Mato Grosso, os anexos I, II e III da Resolução n.º 55/CONSEPE, de 21 de junho de 1999, que passam a vigorar segundo 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 21 de junh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Cuiabá, 16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Heading3"/>
        <w:tabs>
          <w:tab w:val="clear" w:pos="709"/>
          <w:tab w:val="left" w:pos="4536" w:leader="none"/>
          <w:tab w:val="left" w:pos="5670" w:leader="none"/>
        </w:tabs>
        <w:spacing w:before="0" w:after="0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UTURA CURRICULAR ODO CURSO DE HISTÓRIA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ILITAÇÃO: LICENCIATURA E BACHARELADO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graduar-se no curso de Licenciatura plena e bacharelado de História, o aluno deverá totalizar  2.460 horas (duas mil quatrocentos e sessenta horas) a serem integralizadas em, no mínimo, quatro e, no máximo, sete anos letivos, assim distribuídas: 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118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s Obrigatóri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11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 hora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s Optativ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11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0 hora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s Pedagógic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11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0 horas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4536" w:leader="none"/>
          <w:tab w:val="left" w:pos="567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UTURA CURRICULAR</w:t>
      </w:r>
    </w:p>
    <w:p>
      <w:pPr>
        <w:pStyle w:val="Normal"/>
        <w:ind w:right="-759" w:hanging="0"/>
        <w:rPr/>
      </w:pPr>
      <w:r>
        <w:rPr/>
        <w:t>Disciplinas Obrigatórias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3"/>
        <w:gridCol w:w="3969"/>
        <w:gridCol w:w="2409"/>
      </w:tblGrid>
      <w:tr>
        <w:trPr/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0722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ao Estudo da Histór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717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 Sociolog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736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 Ciência Polít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487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 Antig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597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ia e Metodologia da Histór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-1699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sofia da Histór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488-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Mediev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-2458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 Antropolog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0573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-Histór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594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Moder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655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 da Educ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595-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a América 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596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stória do Brasil I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18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a e Métodos de Pesqui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3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ografia do Brasi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0673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storiografia Geral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-1669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utura e Funcionamento de Ensino</w:t>
              <w:br/>
              <w:t xml:space="preserve"> do I e II Grau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0-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Contemporân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599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o Brasil 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4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a América 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598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e Historiografia de M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0213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ática para o Ensino da Histór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2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tica de Ensino de Históri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1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tica de Pesqui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/>
      </w:pPr>
      <w:r>
        <w:rPr/>
        <w:t xml:space="preserve">Disciplinas optativas 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3"/>
        <w:gridCol w:w="3969"/>
        <w:gridCol w:w="2409"/>
      </w:tblGrid>
      <w:tr>
        <w:trPr/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-2112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cação Físic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43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de História Ibér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40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picos Especiais de História Antig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38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de Hist. da Áfr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41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de Hist. Mediev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34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de Hist. da Amér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42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de Hist. Moder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44-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. de Hist. Contemporân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39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de História da Ás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48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. de Hist. de Mato Gros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35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. de História do Brasi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45-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de Filosof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46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ória Polít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47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Antropolog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36-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oriograf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237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. em Metod. e Pesqui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5-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ória da Ar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6-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Sociolog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7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Literatu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8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. em História Econôm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2609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Informát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Heading2"/>
        <w:ind w:right="680" w:hanging="0"/>
        <w:rPr/>
      </w:pPr>
      <w:r>
        <w:rPr/>
        <w:t>Quadro demonstrativo da correspondência entre o currículo mínimo e currículo pleno do curso de licenciatura plena e bacharelado em história.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1134"/>
      </w:tblGrid>
      <w:tr>
        <w:trPr/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ÉRI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0" w:after="0"/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.H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Anti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Anti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Mediev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Mediev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Contemporân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Contemporân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a Amér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a América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a Amér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a América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o Bras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o Brasil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o Bras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do Brasil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iolog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 Soci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ropologia Cultural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 Antrop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. das Idéias Políticas e Soci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 Ciência Polí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f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-Histó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icolog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 da Edu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. e Func. Ens. de I e II Gra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. e Func. Ens. de I e II Gra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dátic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idática para o Ens.o da Histó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tica de Ensin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tica de Ensino da Histó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riquecimento Obrigatório da  UFM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ao Estudo da Histó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ografia G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ografia do Bras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ia e Metodologia da Histó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sofia da Histó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e Historiografia de 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a e Métodos de Pesqu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tica de Pesqu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riquecimento Optativo da UFM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Ibé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Anti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da Áf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Mediev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da Amé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picos Especiais em Hist. Moderna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Moder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Contemporân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ória da Ás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ória de 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ópicos Especiais em Hist. do Bras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da Filoso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Polí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Antrop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ori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Metod. E Pesqu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da 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 em Soci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picos Especiais em Literatura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Infor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Hist. Econô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ANEXO II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URSO DE LICENCIATURA PLENA E BACHARELADO EM HISTÓRI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IODIZAÇÃO</w:t>
      </w:r>
    </w:p>
    <w:p>
      <w:pPr>
        <w:pStyle w:val="Normal"/>
        <w:rPr/>
      </w:pPr>
      <w:r>
        <w:rPr/>
        <w:t>1º ANO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403"/>
      </w:tblGrid>
      <w:tr>
        <w:trPr/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trodução ao Estudo da Histór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écnica e Método de Pesquis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ória Antig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trodução à Sociolog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trodução à Ciência Polític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ória Mediev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trodução à Antropolog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ilosofia da Histór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º ANO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403"/>
      </w:tblGrid>
      <w:tr>
        <w:trPr/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ória Modern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ória América 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ória Brasil 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oriografia Ger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oria e Metodologia da Histór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oriografia do Brasi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º ANO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403"/>
      </w:tblGrid>
      <w:tr>
        <w:trPr/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ória e Historiografia de MT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ória do Brasil I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ória da América I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dática para o Ensino da Histór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istória Contemporâne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sicologia da Educaçã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trutura e Func. Do Ensin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º ANO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403"/>
      </w:tblGrid>
      <w:tr>
        <w:trPr/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eo-Histór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tativa 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tativa I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tativa II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tativa IV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ática de Pesquis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ática de Ensino da Histór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59:00Z</dcterms:created>
  <dc:creator>Secretaria de �rg�os Colegiados Superiores</dc:creator>
  <dc:description/>
  <dc:language>en-US</dc:language>
  <cp:lastModifiedBy>Secretaria de �rg�os Colegiados Superiores</cp:lastModifiedBy>
  <cp:lastPrinted>1999-12-17T14:01:00Z</cp:lastPrinted>
  <dcterms:modified xsi:type="dcterms:W3CDTF">1999-12-17T14:02:00Z</dcterms:modified>
  <cp:revision>5</cp:revision>
  <dc:subject/>
  <dc:title>RESOLU��O CONSEPE N� 17, DE 06 DE ABRIL DE 1998</dc:title>
</cp:coreProperties>
</file>