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RESOLUÇÃO CONSEPE  Nº 131 , DE 17 DE  DEZEMBRO  DE 1999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O PRESIDENTE CONSELHO DE ENSINO E PESQUISA DA UNIVERSIDADE FEDERAL DE MATO GROSSO, </w:t>
      </w:r>
      <w:r>
        <w:rPr>
          <w:rFonts w:eastAsia="Arial" w:cs="Arial" w:ascii="Arial" w:hAnsi="Arial"/>
          <w:color w:val="000000"/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ONSIDERANDO</w:t>
      </w:r>
      <w:r>
        <w:rPr>
          <w:rFonts w:eastAsia="Arial" w:cs="Arial" w:ascii="Arial" w:hAnsi="Arial"/>
          <w:color w:val="000000"/>
          <w:sz w:val="26"/>
          <w:szCs w:val="26"/>
        </w:rPr>
        <w:t>, o que dispõe a Resolução CD n.º 88/99, de 02 de agosto de 1994 e Resolução CONSEPE n. 167 37/94, de 14 de novembro de 1994;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ONSIDERANDO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os termos do Processo n.º 365/99-CONSEPE;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Artigo 1º.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Aprovar, 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>ad referendum</w:t>
      </w:r>
      <w:r>
        <w:rPr>
          <w:rFonts w:eastAsia="Arial" w:cs="Arial" w:ascii="Arial" w:hAnsi="Arial"/>
          <w:color w:val="000000"/>
          <w:sz w:val="26"/>
          <w:szCs w:val="26"/>
        </w:rPr>
        <w:t>, do Conselho de Ensino e Pesquisa da Universidade Federal de Mato Grosso, para efeito de registro de notas e expedição de histórico escolar, o desdobramento das áreas de conhecimento e respectivas ementas do curso de Licenciatura Plena em Educação Básica, 1ª a 4ª séries, através da metodologia a distância, oferecido pelo Núcleo de Educação Aberta e a Distância do Instituto de Educação, tendo como base física o município de Colíder-Mato Grosso, conforme a seguinte proposiçã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Artigo 2º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Esta Resolução conta seus efeitos a partir desta data, revogando-se as disposiçò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Cuiabá, 17 de dez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sectPr>
      <w:type w:val="nextPage"/>
      <w:pgSz w:w="12020" w:h="17577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color w:val="00008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bCs/>
      <w:color w:val="000080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120"/>
      <w:ind w:right="-759" w:hanging="0"/>
      <w:jc w:val="both"/>
      <w:outlineLvl w:val="5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right="-759" w:hanging="0"/>
      <w:jc w:val="center"/>
      <w:outlineLvl w:val="7"/>
    </w:pPr>
    <w:rPr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0:52:00Z</dcterms:created>
  <dc:creator>Secretaria de �rg�os Colegiados Superiores</dc:creator>
  <dc:description/>
  <dc:language>en-US</dc:language>
  <cp:lastModifiedBy>Secretaria de �rg�os Colegiados Superiores</cp:lastModifiedBy>
  <cp:lastPrinted>1999-12-20T10:51:00Z</cp:lastPrinted>
  <dcterms:modified xsi:type="dcterms:W3CDTF">1999-12-20T11:02:00Z</dcterms:modified>
  <cp:revision>5</cp:revision>
  <dc:subject/>
  <dc:title>RESOLU��O CONSEPE N� 17, DE 06 DE ABRIL DE 1998</dc:title>
</cp:coreProperties>
</file>