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ESOLUÇÃO CONSEPE  Nº 132 , DE 17 DE  DEZEMBRO 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PRESIDENTE D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NSIDERANDO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os termos do Processo n.º 23108.014183/99-2,  371/99-CONSEPE;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Ampliar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>, do Conselho de Ensino e Pesquisa da Universidade Federal de Mato Grosso, o número de vagas da Truma Especial do Curso de Licenciatura Plena e Bacharelado em Geografia, de 60 (sessenta) vagas para 80 (oitenta) vagas, sendo 40 (quarenta) vagas para o período matutino e, 40 (quarenta) vagas para o período noturno, a ser ministrado no município de Sorriso e coordenado pelo colegiado de Ensino do Curso de Geggrafia, do Instituto de Ciências Humanas e Sociais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Cuiabá, 17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1:1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17T14:07:00Z</dcterms:modified>
  <cp:revision>5</cp:revision>
  <dc:subject/>
  <dc:title>RESOLU��O CONSEPE N� 17, DE 06 DE ABRIL DE 1998</dc:title>
</cp:coreProperties>
</file>