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4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eastAsia="Arial" w:cs="Arial" w:ascii="Arial" w:hAnsi="Arial"/>
          <w:color w:val="000000"/>
          <w:sz w:val="26"/>
          <w:szCs w:val="26"/>
        </w:rPr>
        <w:t>o que consta da Resolução CONSEPE Nº 48, de 02 de dezembro de 1996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23108.016144/99-A,   351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prov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a proposta de oferta da disciplina Experimentação Florestal (402 0471-5) no período extraordinário, para o Curso de Engenharia Floresta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0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7T14:14:00Z</dcterms:modified>
  <cp:revision>4</cp:revision>
  <dc:subject/>
  <dc:title>RESOLU��O CONSEPE N� 17, DE 06 DE ABRIL DE 1998</dc:title>
</cp:coreProperties>
</file>