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6 , DE 17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eastAsia="Arial" w:cs="Arial" w:ascii="Arial" w:hAnsi="Arial"/>
          <w:color w:val="000000"/>
          <w:sz w:val="26"/>
          <w:szCs w:val="26"/>
        </w:rPr>
        <w:t>o que consta da Resolução CONSEPE Nº 48, de 02 de dezembro de 1996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os termos do Processo n.º 23108.016971/99-8,   360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Aprov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a proposta de oferta da disciplina Banco de Dados (308-1484-7),  no período extraordinário, para o Curso de Ciência da Computa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ò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7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1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7T14:16:00Z</dcterms:modified>
  <cp:revision>3</cp:revision>
  <dc:subject/>
  <dc:title>RESOLU��O CONSEPE N� 17, DE 06 DE ABRIL DE 1998</dc:title>
</cp:coreProperties>
</file>