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exact" w:line="220"/>
        <w:ind w:left="1560" w:hanging="0"/>
        <w:jc w:val="both"/>
        <w:rPr>
          <w:u w:val="single"/>
        </w:rPr>
      </w:pPr>
      <w:r>
        <w:rPr>
          <w:b/>
          <w:u w:val="single"/>
        </w:rPr>
        <w:t>RESOLUÇÃO CONSEPE Nº 79, DE 30 DE AGOSTO DE 1999</w:t>
      </w:r>
    </w:p>
    <w:p>
      <w:pPr>
        <w:pStyle w:val="Normal"/>
        <w:spacing w:lineRule="exact" w:line="220"/>
        <w:ind w:left="1134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/>
      </w:pPr>
      <w:r>
        <w:rPr/>
        <w:t>Fixa normas referentes a participação da UFMT no Programa de Mobilidade Acadêmica entre Instituições Públicas  de Ensino Superior.</w:t>
      </w:r>
    </w:p>
    <w:p>
      <w:pPr>
        <w:pStyle w:val="Normal"/>
        <w:spacing w:lineRule="exact" w:line="220"/>
        <w:ind w:left="1560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>
          <w:color w:val="FF0000"/>
        </w:rPr>
      </w:pPr>
      <w:r>
        <w:rPr>
          <w:color w:val="FF0000"/>
        </w:rPr>
        <w:t>Revogada pela Res. Consepe nº 08 , de 24 de fevereiro de 2014.</w:t>
      </w:r>
    </w:p>
    <w:p>
      <w:pPr>
        <w:pStyle w:val="Normal"/>
        <w:spacing w:lineRule="exact" w:line="220"/>
        <w:ind w:left="15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1560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</w:t>
      </w:r>
    </w:p>
    <w:p>
      <w:pPr>
        <w:pStyle w:val="Normal"/>
        <w:spacing w:lineRule="exact" w:line="220"/>
        <w:ind w:left="1560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9112/99-8, 244/98-CONSEPE;</w:t>
      </w:r>
    </w:p>
    <w:p>
      <w:pPr>
        <w:pStyle w:val="Normal"/>
        <w:spacing w:lineRule="exact" w:line="220"/>
        <w:ind w:left="1560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560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59"/>
        <w:jc w:val="both"/>
        <w:rPr/>
      </w:pPr>
      <w:r>
        <w:rPr>
          <w:b/>
        </w:rPr>
        <w:t xml:space="preserve">Art. 1º. </w:t>
      </w:r>
      <w:r>
        <w:rPr/>
        <w:t>Alterar a Resolução CONSEPE  nº 33, de 15 de março de 1999, que passa a vigorar com a seguinte redação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59"/>
        <w:jc w:val="both"/>
        <w:rPr/>
      </w:pPr>
      <w:r>
        <w:rPr>
          <w:b/>
        </w:rPr>
        <w:t>“</w:t>
      </w:r>
      <w:r>
        <w:rPr>
          <w:b/>
        </w:rPr>
        <w:t xml:space="preserve">Artigo 1º. </w:t>
      </w:r>
      <w:r>
        <w:rPr/>
        <w:t>A Universidade Federal de Mato Grosso integra-se ao Programa de Mobilidade Acadêmica entre Instituições Públicas de Ensino Superior, podendo, nos termos de Convênio Interinstitucional firmado especificamente com essa finalidade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I. </w:t>
      </w:r>
      <w:r>
        <w:rPr/>
        <w:t>estabelecer Vínculo Temporário com estudantes de cursos de graduação regularmente matriculados em Instituições Públicas de Ensino Superior do país que tenham sido classificados em concurso vestibular e integralizado os créditos do primeiro e segundo semestres do curso, ou a primeira série do curso, tanto na Instituição de origem quanto na UFMT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I.</w:t>
      </w:r>
      <w:r>
        <w:rPr/>
        <w:t xml:space="preserve"> permitir que estudantes da UFMT estabeleçam Vínculo Temporário com outras Instituições Públicas de Ensino Superior do paí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Artigo 2º. </w:t>
      </w:r>
      <w:r>
        <w:rPr/>
        <w:t>A Universidade Federal de Mato Grosso deverá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.</w:t>
      </w:r>
      <w:r>
        <w:rPr/>
        <w:t xml:space="preserve"> coordenar o Programa através da Pró-Reitoria de Ensino de Graduação, a qual caberá a responsabilidade, junto às Coordenações de Curso, pelos procedimentos gerais relativos ao “Vínculo Temporário” do alun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II. </w:t>
      </w:r>
      <w:r>
        <w:rPr/>
        <w:t>divulgar, junto à comunidade acadêmica o Programa de Mobilidade Acadêmica, bem como as exigências das Instituições conveniada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  <w:t>III.</w:t>
      </w:r>
      <w:r>
        <w:rPr/>
        <w:t xml:space="preserve"> analisar, caso a caso, através dos respectivos Colegiados de Curso, da possibilidade de matrícula na(s) disciplina(s) ou na série solicitad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Artigo 3º.</w:t>
      </w:r>
      <w:r>
        <w:rPr/>
        <w:t xml:space="preserve"> A Universidade Federal de Mato Grosso, enquanto Instituição Remetente, caberá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.</w:t>
      </w:r>
      <w:r>
        <w:rPr/>
        <w:t xml:space="preserve"> permitir o afastamento do(a) estudante por período não superior a 01 (um) ano letivo, ou 02 (dois) semestres, admitida apenas 01 (uma) renovação sucessiva ou intercalada, por igual período, após análise do desempenho pelo Colegiado de Curs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I.</w:t>
      </w:r>
      <w:r>
        <w:rPr/>
        <w:t xml:space="preserve"> analisar a conveniência de encaminhar o(a) estudante à Instituição Receptora à vista das implicações acadêmicas relacionadas ao seu afastament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II.</w:t>
      </w:r>
      <w:r>
        <w:rPr/>
        <w:t xml:space="preserve"> garantir o aproveitamento de estudos das disciplinas em que o(a) estudante for aprovado(a) na Instituição Receptora, mediante análise prévia do(s) programa (s) da(s) disciplina(s) a ser(em) cursada(s) na mesm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V.</w:t>
      </w:r>
      <w:r>
        <w:rPr/>
        <w:t xml:space="preserve"> registrar a matrícula em disciplinas na Coordenação de Administração Escolar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V. </w:t>
      </w:r>
      <w:r>
        <w:rPr/>
        <w:t>efetuar, quando do retorno do(a) estudante, o devido registro do aproveitamento de estudos no respectivo Histórico Escolar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VI. </w:t>
      </w:r>
      <w:r>
        <w:rPr/>
        <w:t>vetar o encaminhamento de aluno que não atenda aos requisitos de rendimento escolar ou de número de reprovações da Instituição Receptor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§ 1º.</w:t>
      </w:r>
      <w:r>
        <w:rPr/>
        <w:t xml:space="preserve"> O afastamento por “Vínculo Temporário” somente será efetivado quando do recebimento, na UFMT, de comunicação formal de aceitação do(a) estudante, acompanhado da respectiva matrícula em disciplina, por parte da Instituição Receptor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§ 2º.</w:t>
      </w:r>
      <w:r>
        <w:rPr/>
        <w:t xml:space="preserve"> Será assegurada a vaga do(a) estudante que participar do Programa de Mobilidade Acadêmica, quando de seu retorno, devendo constar em sua matrícula, durante seu afastamento, a observação “Participação em Convênio”. 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  <w:t>§ 3º.</w:t>
      </w:r>
      <w:r>
        <w:rPr/>
        <w:t xml:space="preserve"> O afastamento deverá ser requerido à Coordenação de Ensino de Graduação do Curso a que o(a) estudante pertença, mediante apresentação de documentos comprobatórios da aceitação do(a) estudante pela Instituição Receptora, devendo a mesma comunicar o fato à Coordenação de Administração Escolar, para fins de registr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§ 4º.</w:t>
      </w:r>
      <w:r>
        <w:rPr/>
        <w:t xml:space="preserve"> Ao retorno do(a) estudante, a matrícula em “Participação em Convênio” deverá ser substituída pelo resultado do aproveitamento de estudos efetuado pelo Colegiado de Curso respectivo, ou mantida, com nota e frequência zero, computável no índice de rendimento escolar, caso o(a) estudante não comprove ter efetivamente participado e obtido aproveitamento nas atividades do Program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§ 5º.</w:t>
      </w:r>
      <w:r>
        <w:rPr/>
        <w:t xml:space="preserve"> O período de afastamento do(a) estudante será computado no prazo de integralização do curs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Artigo 4º.</w:t>
      </w:r>
      <w:r>
        <w:rPr/>
        <w:t xml:space="preserve"> A Universidade Federal de Mato Grosso, enquanto Instituição Receptora, caberá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.</w:t>
      </w:r>
      <w:r>
        <w:rPr/>
        <w:t xml:space="preserve"> protocolar os pedidos recebidos nos prazos estabelecidos pelo calendário escolar. 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I.</w:t>
      </w:r>
      <w:r>
        <w:rPr/>
        <w:t xml:space="preserve"> verificar, através das Coordenações de Curso, a possibilidade de atendimento de cada solicitação, resguardada a qualidade acadêmic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III. </w:t>
      </w:r>
      <w:r>
        <w:rPr/>
        <w:t>fornecer quando solicitado, programas oficiais e estruturas curriculares de seus cursos às Instituições  conveniadas, para análise prévia por parte das Instituições de origem dos(as) estudantes interessados(as)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IV.</w:t>
      </w:r>
      <w:r>
        <w:rPr/>
        <w:t xml:space="preserve"> comunicar formalmente à Instituição Remetente a aceitação do(a) estudante, com a(s) respectiva(s) matrícula(s)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V.</w:t>
      </w:r>
      <w:r>
        <w:rPr/>
        <w:t xml:space="preserve"> permitir a permanência do aluno com Vínculo Temporário por período não superior a 01 (um) ano letivo, admitida apenas 01 (uma) renovação, sucessiva ou intercalada, por igual períod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</w:rPr>
      </w:pPr>
      <w:r>
        <w:rPr>
          <w:b/>
        </w:rPr>
        <w:t>VI.</w:t>
      </w:r>
      <w:r>
        <w:rPr/>
        <w:t xml:space="preserve"> registrar as matrículas no sistema de controle acadêmic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VII.</w:t>
      </w:r>
      <w:r>
        <w:rPr/>
        <w:t xml:space="preserve"> emitir, ao final do(s) período(s) letivo(s), certificado(s) comprobatório(s) da(s) disciplina(s) cursada(s) pelo(a) estudante, com notas, frequência e resultados finais obtido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§ 1º.</w:t>
      </w:r>
      <w:r>
        <w:rPr/>
        <w:t xml:space="preserve"> O limite de disciplinas e/ou carga horária a serem cursadas pelo(a) estudante durante a vigência do Vínculo Temporário será definido, caso a caso, de comum acordo pelo Coordenador do Programa na UFMT e pelo ocupante de função correspondente na Instituição conveniad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Artigo 5º.</w:t>
      </w:r>
      <w:r>
        <w:rPr/>
        <w:t xml:space="preserve"> Caso haja interesse da Instituição e do(a) estudante, poderá este requerer a transformação do Vínculo Temporário em transferência definitiva, obedecida a normatização institucional das transferências externa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Artigo 6º.</w:t>
      </w:r>
      <w:r>
        <w:rPr/>
        <w:t xml:space="preserve"> Os casos omissos serão resolvidos pelo Conselho de Ensino e Pesquisa.</w:t>
      </w:r>
      <w:r>
        <w:rPr>
          <w:b/>
        </w:rPr>
        <w:t xml:space="preserve"> ”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 xml:space="preserve">Art. 2º. </w:t>
      </w:r>
      <w:r>
        <w:rPr/>
        <w:t xml:space="preserve">Esta Resolução entrará em vigor na data de sua divulgação, ficando revogadas as disposições em contrário e Resolução CONSEPE Nº 33/99. 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</w:rPr>
        <w:t>SALA DAS SESSÕES DO CONSELHO DE ENSINO E PESQUISA</w:t>
      </w:r>
      <w:r>
        <w:rPr/>
        <w:t>, em Cuiabá, 30 de agosto de 1999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</w:tabs>
        <w:spacing w:lineRule="exact" w:line="220"/>
        <w:ind w:left="3261" w:hanging="0"/>
        <w:jc w:val="both"/>
        <w:rPr/>
      </w:pPr>
      <w:r>
        <w:rPr>
          <w:b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left="2127" w:hanging="0"/>
        <w:jc w:val="both"/>
        <w:rPr/>
      </w:pPr>
      <w:r>
        <w:rPr/>
        <w:t>PRESIDENTE EM EXERCÍCIO DO CONSEPE</w:t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</w:rPr>
      </w:pPr>
      <w:r>
        <w:rPr/>
      </w:r>
    </w:p>
    <w:sectPr>
      <w:type w:val="nextPage"/>
      <w:pgSz w:w="12020" w:h="18031"/>
      <w:pgMar w:left="1588" w:right="1588" w:gutter="0" w:header="0" w:top="2268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PT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 w:customStyle="1">
    <w:name w:val="04Uu"/>
    <w:basedOn w:val="Normal"/>
    <w:qFormat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54</Words>
  <Characters>5156</Characters>
  <CharactersWithSpaces>60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2:19:00Z</dcterms:created>
  <dc:creator>Secretaria de Órgãos Colegiados Superiores</dc:creator>
  <dc:description/>
  <dc:language>en-US</dc:language>
  <cp:lastModifiedBy>Neiva</cp:lastModifiedBy>
  <cp:lastPrinted>1601-01-01T00:00:00Z</cp:lastPrinted>
  <dcterms:modified xsi:type="dcterms:W3CDTF">2014-03-10T19:28:00Z</dcterms:modified>
  <cp:revision>5</cp:revision>
  <dc:subject/>
  <dc:title>RESOLUÇÃO CONSEPE Nº 69, DE 24 DE NOV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