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03, DE 11  DE  JANEIR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 DO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o que consta do Processo n.º 23108.016873/99-6, 02/2000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Autorizar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a proposta de oferta da disciplina de Cálculo II, no período extraordinário, para o Curso de Engenharia Elétr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Cuiabá, 11 de janeir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Processo n.º 23108.016873/99-2 - 02/2000-CONSEP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Interessado: </w:t>
      </w:r>
      <w:r>
        <w:rPr>
          <w:rFonts w:eastAsia="Arial" w:cs="Arial" w:ascii="Arial" w:hAnsi="Arial"/>
        </w:rPr>
        <w:t>Aline F. Mo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ssunto: </w:t>
      </w:r>
      <w:r>
        <w:rPr>
          <w:rFonts w:eastAsia="Arial" w:cs="Arial" w:ascii="Arial" w:hAnsi="Arial"/>
        </w:rPr>
        <w:t>Curso de Ver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Considerando que os acadêmicos não contribuíram para a perda de prazo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nsiderando que o processo foi protocolado em tempo hábil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nsiderando ainda, que a não realização deste curso poderá trazer prejuízos na integralização curricular dos alunos envolvidos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ecid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i/>
          <w:iCs/>
        </w:rPr>
        <w:t>Ad Referendum</w:t>
      </w:r>
      <w:r>
        <w:rPr>
          <w:rFonts w:eastAsia="Arial" w:cs="Arial" w:ascii="Arial" w:hAnsi="Arial"/>
        </w:rPr>
        <w:t xml:space="preserve"> do CONSEP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- Deferir, extraordinariamente e extemporaneamente este plei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2 - Recomendar à Coordenação de Curso envolvida maior atenção ao Calendário Acadêmico da UFM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uiabá, 11 de janeir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FERNANDO NOGUEIRA DE LIM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PRESIDENTE 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14:00Z</dcterms:created>
  <dc:creator>Secretaria de �rg�os Colegiados Superiores</dc:creator>
  <dc:description/>
  <dc:language>en-US</dc:language>
  <cp:lastModifiedBy>Secretaria de �rg�os Colegiados Superiores</cp:lastModifiedBy>
  <cp:lastPrinted>2000-01-11T09:26:00Z</cp:lastPrinted>
  <dcterms:modified xsi:type="dcterms:W3CDTF">2000-02-24T09:39:00Z</dcterms:modified>
  <cp:revision>4</cp:revision>
  <dc:subject/>
  <dc:title>RESOLU��O CONSEPE N� 17, DE 06 DE ABRIL DE 1998</dc:title>
</cp:coreProperties>
</file>