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7, DE 29 DE FEVEREIRO DE 2000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spõe sobre ampliação de vagas para o curso de Licenciatura Plena em Educação Básica.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º 23108.002092/2000-7, 13/2000-CONSEPE;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º. </w:t>
      </w:r>
      <w:r>
        <w:rPr>
          <w:sz w:val="24"/>
          <w:szCs w:val="24"/>
        </w:rPr>
        <w:t>Aprovar, “ad referendum” do Conselho de Ensino e Pesquisa, a ampliação do número de vagas constante do Edital n.º 11 do Processo Seletivo Específico - 2000/1, aprovado pela Resolução n.º 117/A, de 17/11/99 do CONSEPE, para o curso de Licenciatura Plena em Educação Básica, coordenado pelo Núcleo de Educação Aberta e a Distância - NEAD/IE/UFMT e oferecido aos seguintes Pólos/Municípios:</w:t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ólo de Diamantino (161 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renápoli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arra do Bugre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mpo Novo do Pareci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enis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angad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ortelândi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Rosário Oes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José do Rio Clar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zal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urah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ará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lo Colíder (160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lta Florest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iacá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arlind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líder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taúb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ova Bandeirantes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ova Canaã do Nor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Monte Ver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aít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armem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lo Juína   (50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rasnor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uín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lo de Terra Nova do Norte (171 vagas)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.º VAGAS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Feliz Natal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uarantã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ândi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pá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Guarita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 Mund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oto de Azevedo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Nova do Norte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do Sul</w:t>
            </w:r>
          </w:p>
        </w:tc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/>
      </w:pPr>
      <w:r>
        <w:rPr>
          <w:b/>
          <w:bCs/>
          <w:sz w:val="24"/>
          <w:szCs w:val="24"/>
        </w:rPr>
        <w:t xml:space="preserve">Artigo 2º. </w:t>
      </w:r>
      <w:r>
        <w:rPr>
          <w:sz w:val="24"/>
          <w:szCs w:val="24"/>
        </w:rPr>
        <w:t>Esta Resolução conta seus efeitos a partir desta data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1701"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701"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/>
      </w:pPr>
      <w:r>
        <w:rPr>
          <w:sz w:val="24"/>
          <w:szCs w:val="24"/>
        </w:rPr>
        <w:t>Cuiabá, 29 de fevereiro de 2000</w:t>
      </w:r>
    </w:p>
    <w:p>
      <w:pPr>
        <w:pStyle w:val="Normal"/>
        <w:tabs>
          <w:tab w:val="clear" w:pos="708"/>
          <w:tab w:val="left" w:pos="1276" w:leader="none"/>
        </w:tabs>
        <w:ind w:right="39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left="326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127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59:00Z</dcterms:created>
  <dc:creator>Secretaria de �rg�os Colegiados Superiores</dc:creator>
  <dc:description/>
  <dc:language>en-US</dc:language>
  <cp:lastModifiedBy>Secretaria de �rg�os Colegiados Superiores</cp:lastModifiedBy>
  <cp:lastPrinted>2000-03-01T08:24:00Z</cp:lastPrinted>
  <dcterms:modified xsi:type="dcterms:W3CDTF">2000-03-01T08:25:00Z</dcterms:modified>
  <cp:revision>3</cp:revision>
  <dc:subject/>
  <dc:title>RESOLU��O CONSEPE N� 06, DE 21 DE FEVEREIRO DE 2000</dc:title>
</cp:coreProperties>
</file>