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RESOLUÇÃO  CD  Nº 0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u w:val="none"/>
        </w:rPr>
        <w:t>,  DE 10  DE  MARÇO  DE  2000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X, do Estatuto da Fundação, Decreto nº 69.370, de 18 de outubro de 1971, bem como os termos do Processo nº 23108.014858/99-0, CD Nº 05/2000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Aceitar a doação de 01 (um) Veículo VW modelo kombi/98, Branca, Chassi 9BWZZZ237WP016174, Motor UBA-015782,  realizada pela </w:t>
      </w:r>
      <w:r>
        <w:rPr>
          <w:b/>
          <w:bCs/>
          <w:sz w:val="26"/>
          <w:szCs w:val="26"/>
        </w:rPr>
        <w:t>Coordenação do Projeto “Gênese das Mineralizações Auríferas do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rupo Aguapeí na Fronteira Brasil-Bolívia</w:t>
      </w:r>
      <w:r>
        <w:rPr>
          <w:sz w:val="26"/>
          <w:szCs w:val="26"/>
        </w:rPr>
        <w:t>, representado pelo Professor Dr. Francisco Egídio Cavalcante Pinho, para a Fundação Universidade Federal de Mato Grosso.</w:t>
      </w:r>
    </w:p>
    <w:p>
      <w:pPr>
        <w:pStyle w:val="Normal"/>
        <w:ind w:right="-29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sta Resolução entra em vigor nesta. </w:t>
      </w:r>
    </w:p>
    <w:p>
      <w:pPr>
        <w:pStyle w:val="Normal"/>
        <w:ind w:right="-29"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0 de março de 2000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07:59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2000-03-10T08:03:00Z</dcterms:modified>
  <cp:revision>3</cp:revision>
  <dc:subject/>
  <dc:title>RESOLU��O  CD  N� 02,  DE 10  DE  MAR�O  DE  2000</dc:title>
</cp:coreProperties>
</file>