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RESOLUÇÃO  CD  Nº 05,  DE 10  DE  MARÇO  DE  2000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X, do Estatuto da Fundação, Decreto nº 69.370, de 18 de outubro de 1971, bem como os termos do Processo nº 23108.013360/99-8, CD Nº 65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ceitar a doação  à Fundação Universidade Federal de Mato Grosso, dos equipamentos relacionados às folhas 02 e 03 do processo n.º 23108.013360/99-8, CD65/99, realizada pelos professores: Alice Maria Teixeira de Sabóia, Antônio Carlos Maximo, Flávio Antônio da Silva Nascimento, José Antônio Miguel Rodrigues, Núbia Ferreira Ribeiro, Raquel Gonçalves Salgado e Soraiha Miranda de Lima.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nesta. </w:t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0 de março de 2000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8:23:00Z</dcterms:created>
  <dc:creator>Secretaria de �rg�os Colegiados Superiores</dc:creator>
  <dc:description/>
  <dc:language>en-US</dc:language>
  <cp:lastModifiedBy>Secretaria de �rg�os Colegiados Superiores</cp:lastModifiedBy>
  <cp:lastPrinted>2000-03-10T08:30:00Z</cp:lastPrinted>
  <dcterms:modified xsi:type="dcterms:W3CDTF">2000-03-10T08:31:00Z</dcterms:modified>
  <cp:revision>3</cp:revision>
  <dc:subject/>
  <dc:title>RESOLU��O  CD  N� 03,  DE 10  DE  MAR�O  DE  2000</dc:title>
</cp:coreProperties>
</file>