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SOLUÇÃO CONSEPE Nº 024, DE 13 DE MARÇO DE 2000</w:t>
      </w:r>
    </w:p>
    <w:p>
      <w:pPr>
        <w:pStyle w:val="Normal"/>
        <w:ind w:left="1701" w:right="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3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omologa a Resolução CONSEPE N.º 06, de 21 de fevereiro de 2000</w:t>
      </w:r>
    </w:p>
    <w:p>
      <w:pPr>
        <w:pStyle w:val="Normal"/>
        <w:ind w:left="1701" w:right="3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CONSELHO DE ENSINO E PESQUISA DA UNIVERSIDADE FEDERAL DE MATO GROSSO, </w:t>
      </w:r>
      <w:r>
        <w:rPr>
          <w:sz w:val="24"/>
          <w:szCs w:val="24"/>
        </w:rPr>
        <w:t>no uso de suas atribuições legais,</w:t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right="3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 E  S  O  L  V  E  :</w:t>
      </w:r>
    </w:p>
    <w:p>
      <w:pPr>
        <w:pStyle w:val="Normal"/>
        <w:ind w:left="1701" w:right="3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76" w:right="395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go 1</w:t>
      </w:r>
      <w:r>
        <w:rPr>
          <w:b w:val="false"/>
          <w:bCs w:val="false"/>
          <w:sz w:val="24"/>
          <w:szCs w:val="24"/>
        </w:rPr>
        <w:t>º.</w:t>
      </w:r>
      <w:r>
        <w:rPr>
          <w:sz w:val="24"/>
          <w:szCs w:val="24"/>
        </w:rPr>
        <w:t xml:space="preserve"> Homologar a Resolu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SEPE n.º 06, de 21 de fevereir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 2000, que aprovou  “ad referendum” do Conselho de Ensino e Pesquisa, o </w:t>
      </w:r>
      <w:r>
        <w:rPr>
          <w:b/>
          <w:bCs/>
          <w:sz w:val="24"/>
          <w:szCs w:val="24"/>
        </w:rPr>
        <w:t>Calendário Acadêmico para o ano de 2000</w:t>
      </w:r>
      <w:r>
        <w:rPr>
          <w:sz w:val="24"/>
          <w:szCs w:val="24"/>
        </w:rPr>
        <w:t xml:space="preserve"> da Universidade Federal de Mato Grosso, para os “</w:t>
      </w:r>
      <w:r>
        <w:rPr>
          <w:i/>
          <w:iCs/>
          <w:sz w:val="24"/>
          <w:szCs w:val="24"/>
        </w:rPr>
        <w:t>campi</w:t>
      </w:r>
      <w:r>
        <w:rPr>
          <w:sz w:val="24"/>
          <w:szCs w:val="24"/>
        </w:rPr>
        <w:t>” de Cuiabá, Rondonópolis e Pontal do Araguaia, anexo a esta Resolução.</w:t>
      </w:r>
    </w:p>
    <w:p>
      <w:pPr>
        <w:pStyle w:val="Normal"/>
        <w:tabs>
          <w:tab w:val="clear" w:pos="708"/>
          <w:tab w:val="left" w:pos="1276" w:leader="none"/>
        </w:tabs>
        <w:ind w:right="395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firstLine="1701"/>
        <w:jc w:val="both"/>
        <w:rPr/>
      </w:pPr>
      <w:r>
        <w:rPr>
          <w:b/>
          <w:bCs/>
          <w:sz w:val="24"/>
          <w:szCs w:val="24"/>
        </w:rPr>
        <w:t xml:space="preserve">Artigo 2º. </w:t>
      </w:r>
      <w:r>
        <w:rPr>
          <w:sz w:val="24"/>
          <w:szCs w:val="24"/>
        </w:rPr>
        <w:t>Esta Resolução conta seus efeitos a partir desta data, revogadas as disposições em contrário.</w:t>
      </w:r>
    </w:p>
    <w:p>
      <w:pPr>
        <w:pStyle w:val="Normal"/>
        <w:tabs>
          <w:tab w:val="clear" w:pos="708"/>
          <w:tab w:val="left" w:pos="1276" w:leader="none"/>
        </w:tabs>
        <w:ind w:left="1701" w:right="395"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701" w:right="395"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DAS SESSÕES DO CONSELHO DE ENSINO E PESQUISA,</w:t>
      </w:r>
      <w:r>
        <w:rPr>
          <w:sz w:val="24"/>
          <w:szCs w:val="24"/>
        </w:rPr>
        <w:t xml:space="preserve"> em Cuiabá, 13 de março  de 2000.</w:t>
      </w:r>
    </w:p>
    <w:p>
      <w:pPr>
        <w:pStyle w:val="Normal"/>
        <w:tabs>
          <w:tab w:val="clear" w:pos="708"/>
          <w:tab w:val="left" w:pos="1276" w:leader="none"/>
        </w:tabs>
        <w:ind w:right="395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left="3261" w:right="3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LÓVIS BOTELHO</w:t>
      </w:r>
    </w:p>
    <w:p>
      <w:pPr>
        <w:pStyle w:val="Normal"/>
        <w:tabs>
          <w:tab w:val="clear" w:pos="708"/>
          <w:tab w:val="left" w:pos="1276" w:leader="none"/>
        </w:tabs>
        <w:ind w:left="2127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 EM EXERCÍCIO DO CONSEPE</w:t>
      </w:r>
    </w:p>
    <w:p>
      <w:pPr>
        <w:pStyle w:val="Normal"/>
        <w:ind w:left="360" w:right="395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ubtitle"/>
        <w:rPr/>
      </w:pPr>
      <w:r>
        <w:rPr/>
        <w:t xml:space="preserve"> </w:t>
      </w:r>
      <w:r>
        <w:rPr/>
        <w:t xml:space="preserve">Calendário Acadêmico 2000 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/>
      </w:pPr>
      <w:r>
        <w:rPr/>
        <w:t>Fevereiro - 2000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a 04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tivação de Matrícula de Calouros - CAE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período letivo extraordinári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final para encaminhamento à CAE dos relatórios de avaliação das disciplinas oferecidas no período letivo extraordinári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e 0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reservado para matrícula no Curso de Pós-Graduação em Agricultura Tropical (aluno regular)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a 1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requerimento de matrícula de graduad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e 1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reservado para matrícula no curso de Pós-Graduação em Agricultura Tropical (aluno especial)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eríodo de matrícula no Curso de Pós-Graduação em História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e 18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exames de 2º época para os cursos em regime seriado anual e semestr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inscrição na PROPEP das solicitações de servidores para a bolsa capacitaçã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a 2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reservado para matrícula e trancamento de matrícula no Curso de Pós-Graduação em Saúde e Ambiente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a 24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em séries/disciplinas dos alunos veteranos dos cursos de graduaçã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eríodo de matrícula nos Curso de Pós-Graduação da UFMT, exceto Agricultura Tropical, História e Saúde Ambiente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 do período de matrícula do Curso de Pós-Graduação em Históri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ço – 2000 -  17 dias letivos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 do período de matrícula nos cursos de Pós-Graduação da UFMT, exceto Agricultura Tropical, História e Saúde Ambiente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eríodo letivo 2000/1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a 17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do Calour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ão da Câmara de Extensão para avaliação e Seleção de Projetos a serem contemplados com o Programa de bolsa Extensão (PROACE)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e 17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amento e/ou acréscimo de disciplina para os cursos em regime de crédito, matrícula para os que requereram rematrícula, transferência interna e externa e matrícula de graduado, que tiveram seus processos deferido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a 24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ão para Bolsa Atividade, Bolsa Monitoria, Auxílio Alimentação e Moradia Estudantil (CODAE)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 de Proficiência em Língua Estrangeira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aprovação dos PIAs pelo Colegiado de Departament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a entrega dos planos de ensino para o Colegiado de curs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entrega na PROPEP do relatório parcial de Bolsa de Iniciação Científica - CNPq/UFMT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ril – 23 dias letivos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municipal – Campus de Cuiabá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trancamento de matrícula para alunos dos cursos em regime de crédito e seriado semestr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entrega na PROPEP do resumo para o VIII Encontro de Iniciação Científica - CNPq/UFMT e para trancamento de matrícula nos Cursos de Pós-Graduação da UFMT, exceto em Saúde e Ambiente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- Tiradentes e Semana Santa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– Semana Sant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o – 2000 -  26 dias letivos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- Dia do Trabalh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e 04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ntro de Extensão Universitária (PROACE)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a 3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reservado para entrega na PROPEP de solicitação de Bolsa de Iniciação científica CNPq/UFMT (PIBIC)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máximo de encaminhamento à CEG/PROEG dos processos de cursos novos, Turmas Especiais, alterações de vagas ao Concurso Vestibular Unificado de 2001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a 26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ósio das Licenciaturas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nho – 2000 -  25 dias letivos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a 0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solicitação de isenção do valor da inscrição ao Concurso Vestibular Unificado de 2001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a 0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 de requerimento de transferência interna 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a 16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Encontro de Iniciação Científica - CNPq/UFMT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a 2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 de requerimento de transferência externa 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– Corpus Christi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s resultados do julgamento das solicitações de bolsas de Iniciação Científica CNPq/UFMT (PIBIC)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para aprovação no CONSEPE de Edital de Concurso Vestibular Unificado de 2001, curso novos, Turmas Especiais, alteração de vagas, etc.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entrega na PROPEP de recurso contra o julgamento das solicitações de bolsas de Iniciação Científica CNPQ/UFMT (PIBIC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ho – 2000 -  13 dias letivos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a 12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querimento para matrícula de graduado e aluno  especial em disciplina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1º período letivo 2000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recesso para os cursos em regime de crédit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a 1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reservado para provas finais dos cursos em regime seriado semestr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final para encaminhamento à CAE dos relatórios finais de avaliação das disciplinas dos cursos em regime de crédit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final para encaminhamento à CAE  dos relatórios de avaliações dos cursos em regime seriado semestr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a 24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reservado para exames de 2º época dos cursos em regime seriado semestr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e 2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reservado para matrícula em disciplinas dos alunos dos cursos em regime de crédit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encaminhamento à CAE dos relatórios de exames de 2º época dos cursos em regime seriado semestr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dos cursos em regime seriado semestr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2º período letivo de 2000 - Semana do Calour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entrega na PROPEP do relatório semestral de servidores afastados para Pós-Graduação, referente ao primeiro semestre de 2000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osto – 2000 -  27 dias letivos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a 04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reservado para matrícula nos Cursos de Pós-Graduação “stricto sensu” da UFMT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a 04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amento e/ou acréscimo  em disciplinas para cursos em regime de crédito. Matrícula para os que requereram transferência interna e externa e matrícula de graduado, que tiveram seus processos deferido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final para aprovação dos PIAs pelos Colegiados de Departamento para o período 2000/2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final para entrega dos Planos de Ensino para o Colegiado de curs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a 12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renovação e Novas Inscrições de Bolsa Atividade, Bolsa Monitoria e Auxílio Alimentação (CODAE)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ção de Grau – Campus Cuiabá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final para inscrição na PROPEP das solicitações de servidores para bolsa capacitaçã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ulgação das Solicitações deferidas de Isenção do Valor da Inscrição ao Concurso Vestibular Unificado 2001 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entrega do relatório final de Bolsa de Iniciação científica - CNPq/UFMT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tembro –  2000 - 25 dias letivos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a 06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dos Cursos da UFMT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– Independência do Brasi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a 2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Inscrições ao Concurso Vestibular Unificado de 2001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trancamento de matrícula em Cursos de Pós-Graduação “stricto sensu”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Municipal – Campus do Médio Aragua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utubro – 2000 -  25 dias letivos 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religios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do Professor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final para entrega na PROPEP dos Planos de Capacitação Docente dos Departamento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solicitação ao CONSEPE de oferta de disciplinas em período letivo extraordinári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do Servidor público - recesso esco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embro – 2000 -  22 dias letivos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riado Religios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a 10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 para requerimento de transferência interna 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– República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a 2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requerimento de transferência externa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segundo período letivo do ano 2000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recesso para alunos dos cursos em regime de crédit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eríodo reservado para provas finais dos cursos em regime seriado semestral e anu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zembro - 2000  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final para entrega na PROPEP dos processos de afastamento de docentes e técnicos para cursos de Pós-Graduação “stricto sensu” a serem iniciados em 2001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encaminhamento a CAE dos Relatórios Finais de Avaliação em disciplinas dos cursos em regime de crédit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religios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período reservado para provas finai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a UFMT - 30 ano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Municipal – Campus de Rondonópoli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final de encaminhamento a CAE dos Relatórios Finais de Avaliação em disciplinas dos cursos em regime seriado, semestral e anu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a 13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querimento para matrícula de graduado e aluno especial em disciplina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a 1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rso Vestibular Unificado de 2001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final para entrega na PROPEP do relatório semestral de servidores afastados para Pós-Graduação, referente a 2000/2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final para entrega na PROEG dos relatórios acadêmic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aneiro- 2001 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eríodo de férias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eríodo letivo extraordinári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ção de grau dos graduandos do “campus” de Cuiab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vereiro - 2001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e 02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de institucional dos candidatos aprovados no Concurso Vestibular Unificado de 2001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a 1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exame Segunda época para os cursos em regime seriado anual e semestral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ção de Grau dos Graduandos do “campus” do Médio Araguaia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 do período extraordinári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final para encaminhamento a CAE dos Relatórios de Avaliação das disciplinas oferecidas no período letivo extraordinári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a 23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em sérires/disciplinas dos alunos dos cursos de graduação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ção de Grau dos Graduandos do Campus de Rondonópol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ço - 2001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05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eríodo letivo 20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020" w:h="18031"/>
      <w:pgMar w:left="1418" w:right="1418" w:gutter="0" w:header="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22:00Z</dcterms:created>
  <dc:creator>Secretaria de �rg�os Colegiados Superiores</dc:creator>
  <dc:description/>
  <dc:language>en-US</dc:language>
  <cp:lastModifiedBy>Secretaria de �rg�os Colegiados Superiores</cp:lastModifiedBy>
  <cp:lastPrinted>2000-03-15T07:55:00Z</cp:lastPrinted>
  <dcterms:modified xsi:type="dcterms:W3CDTF">2000-03-15T08:00:00Z</dcterms:modified>
  <cp:revision>4</cp:revision>
  <dc:subject/>
  <dc:title>RESOLU��O CONSEPE N� 06, DE 21 DE FEVEREIRO DE 2000</dc:title>
</cp:coreProperties>
</file>