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Nº 025, DE 13 DE MARÇO DE 2000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Homologa a Resolução CONSEPE Nº 07, de 29 de fevereiro de 2000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/>
      </w:pPr>
      <w:r>
        <w:rPr>
          <w:b/>
          <w:bCs/>
          <w:sz w:val="24"/>
          <w:szCs w:val="24"/>
        </w:rPr>
        <w:t xml:space="preserve">O CONSELHO DE ENSINO E PESQUISA DA UNIVERSIDADE FEDERAL DE MATO GROSSO, </w:t>
      </w:r>
      <w:r>
        <w:rPr>
          <w:sz w:val="24"/>
          <w:szCs w:val="24"/>
        </w:rPr>
        <w:t>no uso de suas atribuições legais,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right="395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1º. </w:t>
      </w:r>
      <w:r>
        <w:rPr>
          <w:sz w:val="24"/>
          <w:szCs w:val="24"/>
        </w:rPr>
        <w:t>Homologar a Resolução CONSEPE n.º 07, de 29 de fevereiro de 2000, que aprovou, “ad referendum” do Conselho de Ensino e Pesquisa, a ampliação do número de vagas constante do Edital n.º 11 do Processo Seletivo Específico - 2000/1, aprovado pela Resolução n.º 117/A, de 17/11/99 do CONSEPE, para o curso de Licenciatura Plena em Educação Básica, coordenado pelo Núcleo de Educação Aberta e a Distância - NEAD/IE/UFMT e oferecido aos seguintes Pólos/Municípios:</w:t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Pólo de Diamantino (161  vagas)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DAD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 VAGAS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nápolis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 do Bugres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Novo do Parecis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gad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elândi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ário Oest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José do Rio Claro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zal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urah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ará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ólo Colíder (160 vagas)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DAD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 VAGAS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Florest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iacás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ind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íder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úb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Bandeirantes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Canaã do Nort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Monte Verd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aít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Carmem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ólo Juína   (50 vagas)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DAD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 VAGAS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nort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ín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ólo de Terra Nova do Norte (171 vagas)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DAD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 VAGAS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z Natal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antã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ândi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pá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Guarit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 Mundo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xoto de Azevedo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 Nova do Nort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do Sul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/>
      </w:pPr>
      <w:r>
        <w:rPr>
          <w:b/>
          <w:bCs/>
          <w:sz w:val="24"/>
          <w:szCs w:val="24"/>
        </w:rPr>
        <w:t xml:space="preserve">Artigo 2º. </w:t>
      </w:r>
      <w:r>
        <w:rPr>
          <w:sz w:val="24"/>
          <w:szCs w:val="24"/>
        </w:rPr>
        <w:t>Esta Resolução conta seus efeitos a partir desta data, revogadas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left="1701" w:right="395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701" w:right="395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/>
      </w:pPr>
      <w:r>
        <w:rPr>
          <w:b/>
          <w:bCs/>
          <w:sz w:val="24"/>
          <w:szCs w:val="24"/>
        </w:rPr>
        <w:t>SALA DAS SESSÕES DO CONSELHO DE ENSINO E PESQUISA</w:t>
      </w:r>
      <w:r>
        <w:rPr>
          <w:sz w:val="24"/>
          <w:szCs w:val="24"/>
        </w:rPr>
        <w:t>, em Cuiabá, 13 de março  de 2000</w:t>
      </w:r>
    </w:p>
    <w:p>
      <w:pPr>
        <w:pStyle w:val="Normal"/>
        <w:tabs>
          <w:tab w:val="clear" w:pos="708"/>
          <w:tab w:val="left" w:pos="1276" w:leader="none"/>
        </w:tabs>
        <w:ind w:right="395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left="326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127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20" w:h="18031"/>
      <w:pgMar w:left="1418" w:right="1418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2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3-14T16:31:00Z</dcterms:modified>
  <cp:revision>3</cp:revision>
  <dc:subject/>
  <dc:title>RESOLU��O CONSEPE N� 07, DE 29 DE FEVEREIRO DE 2000</dc:title>
</cp:coreProperties>
</file>