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SOLUÇÃO CONSEPE  Nº 026, DE 13  DE  MARÇO DE 2000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ologa a Resolução CONSEPE  Nº 08, de 02 de março de 2000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>no uso de suas atribuições legais,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- Homologar a Resolução CONSEPE n.º 08, de 02 de março de 2000, que determinou, “ad referendum” do Conselho de Ensino e Pesquisa da Universidade Federal de Mato Grosso que as atividades de recepção a calouros sejam  de caráter cultural, filantrópico e de integração acadêmica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rtigo 2º.</w:t>
      </w:r>
      <w:r>
        <w:rPr>
          <w:rFonts w:eastAsia="Arial" w:cs="Arial" w:ascii="Arial" w:hAnsi="Arial"/>
          <w:sz w:val="24"/>
          <w:szCs w:val="24"/>
        </w:rPr>
        <w:t xml:space="preserve"> - Proibir toda e qualquer manifestação de recepção a novos alunos, em todas as unidades e em todos os Campi que ofenda a integridade física ou moral dos ingressantes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3º.</w:t>
      </w:r>
      <w:r>
        <w:rPr>
          <w:rFonts w:eastAsia="Arial" w:cs="Arial" w:ascii="Arial" w:hAnsi="Arial"/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SALA DAS SESSÕES DO CONSELHO DE ENSINO E PESQUISA, </w:t>
      </w:r>
      <w:r>
        <w:rPr>
          <w:rFonts w:eastAsia="Arial" w:cs="Arial" w:ascii="Arial" w:hAnsi="Arial"/>
          <w:sz w:val="24"/>
          <w:szCs w:val="24"/>
        </w:rPr>
        <w:t>em Cuiabá, 13 de março de 2000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BOTELH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 EM EXERCÍCIO DO CONSEPE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4:00Z</dcterms:created>
  <dc:creator>Secretaria de �rg�os Colegiados Superiores</dc:creator>
  <dc:description/>
  <dc:language>en-US</dc:language>
  <cp:lastModifiedBy>Secretaria de �rg�os Colegiados Superiores</cp:lastModifiedBy>
  <cp:lastPrinted>2000-03-15T08:39:00Z</cp:lastPrinted>
  <dcterms:modified xsi:type="dcterms:W3CDTF">2000-03-15T08:40:00Z</dcterms:modified>
  <cp:revision>4</cp:revision>
  <dc:subject/>
  <dc:title>RESOLU��O CONSEPE  N� 08, DE 02  DE  MAR�O DE 2000</dc:title>
</cp:coreProperties>
</file>