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RESOLUÇÃO CONSEPE  Nº 012 , DE 13 DE  MARÇO  DE 2000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>Homologa a Resolução C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ONSEPE  Nº 133 , </w:t>
      </w:r>
      <w:r>
        <w:rPr>
          <w:rFonts w:eastAsia="Arial" w:cs="Arial" w:ascii="Arial" w:hAnsi="Arial"/>
          <w:color w:val="000000"/>
          <w:sz w:val="22"/>
          <w:szCs w:val="22"/>
        </w:rPr>
        <w:t>de 17 de dezembro de 1999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D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>Homologar a Resolução CONSEPE n.º 133, de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17 de dezembro de 1999, que aprovou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do Conselho de Ensino e Pesquisa da Universidade Federal de Mato Grosso, a proposta de oferta da disciplina Fisiologia Vegetal (506 18660) no período extraordinário, para o Curso de Engenharia Florestal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SALA DAS SESSÕES DO CONSELHO DE ENSINO E PESQUISA</w:t>
      </w:r>
      <w:r>
        <w:rPr>
          <w:rFonts w:eastAsia="Arial" w:cs="Arial" w:ascii="Arial" w:hAnsi="Arial"/>
          <w:color w:val="000000"/>
          <w:sz w:val="26"/>
          <w:szCs w:val="26"/>
        </w:rPr>
        <w:t>, em Cuiabá, 13 de març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08:00Z</dcterms:created>
  <dc:creator>Secretaria de �rg�os Colegiados Superiores</dc:creator>
  <dc:description/>
  <dc:language>en-US</dc:language>
  <cp:lastModifiedBy>Secretaria de �rg�os Colegiados Superiores</cp:lastModifiedBy>
  <cp:lastPrinted>2000-03-14T16:55:00Z</cp:lastPrinted>
  <dcterms:modified xsi:type="dcterms:W3CDTF">2000-03-14T16:56:00Z</dcterms:modified>
  <cp:revision>4</cp:revision>
  <dc:subject/>
  <dc:title>RESOLU��O CONSEPE  N� 133 , DE 17 DE  DEZEMBRO  DE 1999</dc:title>
</cp:coreProperties>
</file>