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RESOLUÇÃO CONSEPE  Nº 015 , DE 13 DE  MARÇO  DE 2000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>Homologa a Resolução CONSEP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Nº 136 , </w:t>
      </w:r>
      <w:r>
        <w:rPr>
          <w:rFonts w:eastAsia="Arial" w:cs="Arial" w:ascii="Arial" w:hAnsi="Arial"/>
          <w:color w:val="000000"/>
          <w:sz w:val="22"/>
          <w:szCs w:val="22"/>
        </w:rPr>
        <w:t>de 17 de dezembro de 1999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O CONSELHO DE ENSINO E PESQUISA DA UNIVERSIDADE FEDERAL DE MATO GROSSO, </w:t>
      </w:r>
      <w:r>
        <w:rPr>
          <w:rFonts w:eastAsia="Arial" w:cs="Arial" w:ascii="Arial" w:hAnsi="Arial"/>
          <w:color w:val="000000"/>
          <w:sz w:val="26"/>
          <w:szCs w:val="26"/>
        </w:rPr>
        <w:t>no uso de suas atribuições legais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Artigo 1º.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Homologar a Resolução CONSEPE n.º 136, de 17 de dezembro de 1999, que aprovou,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>ad referendum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do Conselho de Ensino e Pesquisa da Universidade Federal de Mato Grosso, a proposta de oferta da disciplina Banco de Dados (308-1484-7),  no período extraordinário, para o Curso de Ciência da Computaçã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rtigo 2º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Esta Resolução conta seus efeitos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SALA DAS SESSÕES DO CONSELHO DE ENSINO E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PESQUISA</w:t>
      </w:r>
      <w:r>
        <w:rPr>
          <w:rFonts w:eastAsia="Arial" w:cs="Arial" w:ascii="Arial" w:hAnsi="Arial"/>
          <w:color w:val="000000"/>
          <w:sz w:val="26"/>
          <w:szCs w:val="26"/>
        </w:rPr>
        <w:t>, em Cuiabá, 13 de març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sectPr>
      <w:type w:val="nextPage"/>
      <w:pgSz w:w="12020" w:h="17577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color w:val="00008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b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120"/>
      <w:ind w:right="-759" w:hanging="0"/>
      <w:jc w:val="both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right="-759" w:hanging="0"/>
      <w:jc w:val="center"/>
      <w:outlineLvl w:val="7"/>
    </w:pPr>
    <w:rPr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11:00Z</dcterms:created>
  <dc:creator>Secretaria de �rg�os Colegiados Superiores</dc:creator>
  <dc:description/>
  <dc:language>en-US</dc:language>
  <cp:lastModifiedBy>Secretaria de �rg�os Colegiados Superiores</cp:lastModifiedBy>
  <cp:lastPrinted>2000-03-14T17:01:00Z</cp:lastPrinted>
  <dcterms:modified xsi:type="dcterms:W3CDTF">2000-03-14T17:02:00Z</dcterms:modified>
  <cp:revision>4</cp:revision>
  <dc:subject/>
  <dc:title>RESOLU��O CONSEPE  N� 136 , DE 17 DE  DEZEMBRO  DE 1999</dc:title>
</cp:coreProperties>
</file>