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560" w:hanging="0"/>
        <w:rPr/>
      </w:pPr>
      <w:r>
        <w:rPr/>
        <w:t>RESOLUÇÃO CONSEPE Nº 036, DE 17 DE ABRIL DE 2000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 a alteração da Estrutura Curricular do Curso de Licenciatura Plena em Ciências Biológicas - Regime de crédito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 xml:space="preserve">O  CONSELHO DE ENSINO E PESQUISA DA UNIVERSIDADE FEDERAL DE MATO GROSSO, </w:t>
      </w:r>
      <w:r>
        <w:rPr>
          <w:rFonts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que consta no Processo n.º 23108.016774/99-8, 34/2000-CONSEPE;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 E  S  O  L  V  E 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Aprovar a alteração do Currículo do Curso de Licenciatura Plena em Ciências Biológicas - Regime de Crédito, do Instituto de Biociências da Universidade Federal de Mato Gross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O Currículo Pleno do Curso de Licenciatura Plena em Ciências Biológicas é composto de 142 (cento e quarenta e dois) créditos equivalentes a 2.775 (duas mil, setecentos e setenta e cinco) horas, cuja composição, correspondência com o currículo mínimo, periodização e ementas, constam dos anexos I, II, III e IV desta Resoluçã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º. </w:t>
      </w:r>
      <w:r>
        <w:rPr>
          <w:rFonts w:cs="Arial" w:ascii="Arial" w:hAnsi="Arial"/>
        </w:rPr>
        <w:t>Esta 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rFonts w:cs="Arial" w:ascii="Arial" w:hAnsi="Arial"/>
          <w:b/>
        </w:rPr>
        <w:t>SALA DAS SESSÕES DO CONSELHO DE ENSINO E PESQUISA</w:t>
      </w:r>
      <w:r>
        <w:rPr>
          <w:rFonts w:cs="Arial" w:ascii="Arial" w:hAnsi="Arial"/>
        </w:rPr>
        <w:t>, em Cuiab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17 de abril de 2000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ANEXO I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CURRÍCULO PLENO DO CURSO DE  LICENCIATURA EM CIÊNCIAS BIOLÓGICAS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>Para o aluno graduar-se no Curso de Licenciatura Plena em Ciências Biológicas deverá perfazer o total de 142 (cento e quarenta e dois créditos) créditos equivalentes a carga horária de 2775 (duas mil, setecentos e setenta e cinco) horas, integralizados no mínimo de 6(seis) períodos letivos, na média de 8(oito) períodos letivos e no máximo 12 (doze) períodos letivos, assim distribuídos:</w:t>
      </w:r>
    </w:p>
    <w:p>
      <w:pPr>
        <w:pStyle w:val="Normal"/>
        <w:jc w:val="both"/>
        <w:rPr/>
      </w:pPr>
      <w:r>
        <w:rPr/>
        <w:tab/>
        <w:t>Disciplinas obrigatórias</w:t>
        <w:tab/>
        <w:tab/>
        <w:tab/>
        <w:t>136</w:t>
        <w:tab/>
        <w:tab/>
        <w:tab/>
        <w:t>2655 h</w:t>
      </w:r>
    </w:p>
    <w:p>
      <w:pPr>
        <w:pStyle w:val="Normal"/>
        <w:jc w:val="both"/>
        <w:rPr/>
      </w:pPr>
      <w:r>
        <w:rPr/>
        <w:tab/>
        <w:t>Disciplinas optativas</w:t>
        <w:tab/>
        <w:tab/>
        <w:tab/>
        <w:tab/>
        <w:t xml:space="preserve">  06 créditos</w:t>
        <w:tab/>
        <w:tab/>
        <w:t xml:space="preserve">  120 h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330"/>
        <w:gridCol w:w="1559"/>
        <w:gridCol w:w="9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-REQUI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H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RIGATÓRI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tomia Hum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tomia Vege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a Cel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estatíst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fís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a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Biologia Celul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a do Desenvolviment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a Celular e Histologia Animal/R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quím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rvação e Preservação dos Recursos Natura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ogia de Popu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dados 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tebrados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dados 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dado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ática 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da Educaçã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ogia de Comunidad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ogia de Sis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ogia de Populaçõ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ogia de Comun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ogia de Sistem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utura e Funcionamento do Ensino de 1</w:t>
            </w:r>
            <w:r>
              <w:rPr>
                <w:vertAlign w:val="superscript"/>
              </w:rPr>
              <w:t>0</w:t>
            </w:r>
            <w:r>
              <w:rPr/>
              <w:t xml:space="preserve"> e 2</w:t>
            </w:r>
            <w:r>
              <w:rPr>
                <w:vertAlign w:val="superscript"/>
              </w:rPr>
              <w:t>0</w:t>
            </w:r>
            <w:r>
              <w:rPr/>
              <w:t xml:space="preserve"> Gra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oluçã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étic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losofia da Ciênci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a Ger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iologia Animal compara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dados II/R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iologia Vege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tomia Vegetal e Bioquí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ética 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Cel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ética 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étic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logia Anim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a Celular e Biologia do Desenvolvimento/R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rumentação Para o Ensino de Ciências e Biolog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ção à Geolog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ção à Paleontolog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ção à Geologia e Cordado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tebrados 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a Cel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tebrados 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tebrado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tebrados 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tebrado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biolog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quí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ografia e Taxionomia de Criptógamo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a Cel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ografia e Taxionomia de Fanerógamo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ografia e Taxionomia de Criptóga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tica de Ensino de Biologia I (Estágio Supervisionado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III e Instr. p/ o Ens. de Ciências e Biologia/R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tica de Ensino de Biologia II (Est. Superv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ática de Ensino de Biologia 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 de Biolog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ologia da Educação 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ologia da Educação 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da Educaçã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ATIV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Física 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Física 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Físic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is Peçonhento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dado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Comportamen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ogia de Sistemas e Cordado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Flor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og e Taxion. Faneróga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axonomia de Angiospe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og e Taxion. Faneróga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ogenét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étic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a de Áreas Alagáve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. De Popul. e Conserv. e Preserv. de Rec. Natu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a e Poluiçã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a Urb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ogia de Siste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 e Saúde nas Escol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biologia e Invertebrado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riologia Humana Especi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do Desenvol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omolog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tebrados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olog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og e Taxion. Criptóga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ossociolog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og e Taxion. Faneróga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os de Embriologia Molecul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. Do Desenv. e Genétic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ética de Populaçõ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étic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ética Hum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étic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ão da Vida Silvest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dado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petolog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dado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iolog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dado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ês Instrumen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ção à Ciência da Computaçã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ção à Liminolog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ogia de Sis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olog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og e Taxion. Criptóga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ia Ambien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b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itolog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dado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sitolog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tebrado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ípios de Botânica Econôm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og e Taxion. Faneróga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ultu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dado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a Ger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as Citológicas e Histológic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logia Ani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picos de Sistemática Zoológ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ção Regio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og e Taxion. Faneróga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  <w:lang w:val="pt-PT"/>
        </w:rPr>
      </w:pPr>
      <w:r>
        <w:rPr>
          <w:sz w:val="24"/>
          <w:lang w:val="pt-PT"/>
        </w:rPr>
        <w:t>ANEXO II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ADRO DEMOSTRATIVO DA CORRESPONDÊNCIA ENTRE O CURRÍCULO MÍNIMO E O CURRÍCULO PLENO DO CURSO DE LICENCIATURA PLENA EM CIÊNCIAS BIOLÓGICAS</w:t>
      </w:r>
    </w:p>
    <w:p>
      <w:pPr>
        <w:pStyle w:val="Normal"/>
        <w:jc w:val="both"/>
        <w:rPr/>
      </w:pPr>
      <w:r>
        <w:rPr/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912"/>
        <w:gridCol w:w="1403"/>
        <w:gridCol w:w="86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ÉR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O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H.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 Gera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a Celul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ética 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ética 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a do Desenvolvime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oluçã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ogia de Sistem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ogia de Comunidad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ogia de Populaçõ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 Aplicad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estatíst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ísica e Biofísic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a Ger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fís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os de Fisiologia Geral e de Anatomia e Fisiologia Human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tomia Huma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iologia Animal Compara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olog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tebrados 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tebrados 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tebrados I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dados 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dados 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ânic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ografia e Taxionomia de Criptógam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ografia e Taxionomia de Criptógam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tomia Vege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iologia Vege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log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ção à Geolo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ção à Paleontolo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colog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ologia da Educação 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ologia da Educação 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átic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ática I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rumentação para o Ensino de Ciências e Biolo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utura e Funcionamento do Ensino de 1</w:t>
            </w:r>
            <w:r>
              <w:rPr>
                <w:vertAlign w:val="superscript"/>
              </w:rPr>
              <w:t>0</w:t>
            </w:r>
            <w:r>
              <w:rPr/>
              <w:t xml:space="preserve"> e 2</w:t>
            </w:r>
            <w:r>
              <w:rPr>
                <w:vertAlign w:val="superscript"/>
              </w:rPr>
              <w:t>0</w:t>
            </w:r>
            <w:r>
              <w:rPr/>
              <w:t xml:space="preserve"> Grau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utura e Funcionamento do Ensino de 1</w:t>
            </w:r>
            <w:r>
              <w:rPr>
                <w:vertAlign w:val="superscript"/>
              </w:rPr>
              <w:t>0</w:t>
            </w:r>
            <w:r>
              <w:rPr/>
              <w:t xml:space="preserve"> e 2</w:t>
            </w:r>
            <w:r>
              <w:rPr>
                <w:vertAlign w:val="superscript"/>
              </w:rPr>
              <w:t>0</w:t>
            </w:r>
            <w:r>
              <w:rPr/>
              <w:t xml:space="preserve"> Grau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tica de Ensino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tica de Ensino de Biologia I(Estágio Supervisionado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tica de Ensino de Biologia II (Estágio Supervisionado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ciplinas Obrigatórias de Enriquecimento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sofia da Ciênc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logia Anim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biolo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rvação e Preservação dos Recursos Natura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de Biolo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s Optativa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is Peçonhent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Comportamen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Flor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axonomia de Angiosper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ogenét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a de Áreas Alagáve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a e Poluiçã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Física I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</w:t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ciplinas Optativa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Física 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 e Saúde nas Escolas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riologia Humana Especi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omolo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olo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ossociolo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os de Embriologia Molecul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ética de Populaçõ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ética Huma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ão da Vida Silves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petolo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iolo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ês Instrumen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ção à Ciência da Computaçã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ção à Liminolo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olo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ia Ambien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itolo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sitolo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ípios de Botânica Econôm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ultu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a Ger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as Citológicas e Histológic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picos de Sistemática Zoológ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ção Region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jc w:val="center"/>
        <w:rPr/>
      </w:pPr>
      <w:r>
        <w:rPr/>
      </w:r>
    </w:p>
    <w:p>
      <w:pPr>
        <w:pStyle w:val="Corpodetexto3"/>
        <w:spacing w:lineRule="auto" w:line="240"/>
        <w:jc w:val="center"/>
        <w:rPr/>
      </w:pPr>
      <w:r>
        <w:rPr/>
      </w:r>
    </w:p>
    <w:p>
      <w:pPr>
        <w:pStyle w:val="Corpodetexto3"/>
        <w:spacing w:lineRule="auto" w:line="240"/>
        <w:jc w:val="center"/>
        <w:rPr/>
      </w:pPr>
      <w:r>
        <w:rPr/>
      </w:r>
    </w:p>
    <w:p>
      <w:pPr>
        <w:pStyle w:val="Corpodetexto3"/>
        <w:spacing w:lineRule="auto" w:line="240"/>
        <w:jc w:val="center"/>
        <w:rPr/>
      </w:pPr>
      <w:r>
        <w:rPr/>
      </w:r>
    </w:p>
    <w:p>
      <w:pPr>
        <w:pStyle w:val="Corpodetexto3"/>
        <w:spacing w:lineRule="auto" w:line="240"/>
        <w:jc w:val="center"/>
        <w:rPr/>
      </w:pPr>
      <w:r>
        <w:rPr/>
      </w:r>
    </w:p>
    <w:p>
      <w:pPr>
        <w:pStyle w:val="Corpodetexto3"/>
        <w:spacing w:lineRule="auto" w:line="240"/>
        <w:jc w:val="center"/>
        <w:rPr/>
      </w:pPr>
      <w:r>
        <w:rPr/>
      </w:r>
    </w:p>
    <w:p>
      <w:pPr>
        <w:pStyle w:val="Corpodetexto3"/>
        <w:spacing w:lineRule="auto" w:line="240"/>
        <w:jc w:val="center"/>
        <w:rPr/>
      </w:pPr>
      <w:r>
        <w:rPr/>
      </w:r>
    </w:p>
    <w:p>
      <w:pPr>
        <w:pStyle w:val="Corpodetexto3"/>
        <w:spacing w:lineRule="auto" w:line="240"/>
        <w:jc w:val="center"/>
        <w:rPr/>
      </w:pPr>
      <w:r>
        <w:rPr/>
      </w:r>
    </w:p>
    <w:p>
      <w:pPr>
        <w:pStyle w:val="Corpodetexto3"/>
        <w:spacing w:lineRule="auto" w:line="240"/>
        <w:jc w:val="center"/>
        <w:rPr/>
      </w:pPr>
      <w:r>
        <w:rPr/>
      </w:r>
    </w:p>
    <w:p>
      <w:pPr>
        <w:pStyle w:val="Corpodetexto3"/>
        <w:spacing w:lineRule="auto" w:line="240"/>
        <w:jc w:val="center"/>
        <w:rPr/>
      </w:pPr>
      <w:r>
        <w:rPr/>
      </w:r>
    </w:p>
    <w:p>
      <w:pPr>
        <w:pStyle w:val="Corpodetexto3"/>
        <w:spacing w:lineRule="auto" w:line="240"/>
        <w:jc w:val="center"/>
        <w:rPr/>
      </w:pPr>
      <w:r>
        <w:rPr/>
        <w:t>ANEXO III</w:t>
      </w:r>
    </w:p>
    <w:p>
      <w:pPr>
        <w:pStyle w:val="Corpodetexto3"/>
        <w:spacing w:lineRule="auto" w:line="240"/>
        <w:jc w:val="center"/>
        <w:rPr/>
      </w:pPr>
      <w:r>
        <w:rPr/>
      </w:r>
    </w:p>
    <w:p>
      <w:pPr>
        <w:pStyle w:val="Corpodetexto3"/>
        <w:spacing w:lineRule="auto" w:line="240"/>
        <w:jc w:val="center"/>
        <w:rPr/>
      </w:pPr>
      <w:r>
        <w:rPr/>
        <w:t>PERIODIZAÇÃO DO CURRÍCULO PLENO DO CURSO DE LICENCIATURA PLENA EM CIÊNCIAS BIOLÓGIC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72"/>
        <w:gridCol w:w="1418"/>
        <w:gridCol w:w="1134"/>
      </w:tblGrid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SEMEST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-REQUI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H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Celula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qímic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tomia Huma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Gera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 xml:space="preserve">0 </w:t>
            </w:r>
            <w:r>
              <w:rPr>
                <w:b/>
              </w:rPr>
              <w:t>SEMEST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-REQUI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H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tebrados 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Cel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logia Anima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Cel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do Desenvolviment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Celular e Biologia do Desenvolvimento/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ografia e Taxionomia de Criptógam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Cel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físic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estatístic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SEMEST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-REQUI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H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tebrados I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tebrados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 da Ciênc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ografia e Taxionomia de Fanerógam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ografia e Taxionomia de Criptóg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a de Sistema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utura e Funcionamento do Ensino de 1</w:t>
            </w:r>
            <w:r>
              <w:rPr>
                <w:vertAlign w:val="superscript"/>
              </w:rPr>
              <w:t xml:space="preserve">0 </w:t>
            </w:r>
            <w:r>
              <w:rPr/>
              <w:t>e 2</w:t>
            </w:r>
            <w:r>
              <w:rPr>
                <w:vertAlign w:val="superscript"/>
              </w:rPr>
              <w:t xml:space="preserve">0 </w:t>
            </w:r>
            <w:r>
              <w:rPr/>
              <w:t>Grau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Se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-REQUI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H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tebrados II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tebrados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a Vegeta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Cel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quí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ética 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Cel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da Educação 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ção à Geo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SEMEST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-REQUI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H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ados 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tebrados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a de Comunidad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a de Siste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ética I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étic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da Educação I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da Educação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Vegeta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química e Anatomia Vege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SEMEST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-REQUI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H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ados I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ados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Animal Comparad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ados II/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a de Populaçõ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a de Com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çã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éti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II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SEMEST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-REQUI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H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ção à Paleonto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Introdução à Ge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Biologia I</w:t>
            </w:r>
            <w:r>
              <w:rPr>
                <w:b/>
              </w:rPr>
              <w:t>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idática III e Instrumentação p/ o Ensino de Cienc. E Biologia/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ção e Preservação dos Recursos Naturai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Ecologia de Popu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ação para o Ensino de Ciências e Bio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idática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ativ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SEMEST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-REQUI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H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Biologia II</w:t>
            </w:r>
            <w:r>
              <w:rPr>
                <w:b/>
              </w:rPr>
              <w:t>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Prática de Ensino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 de Bio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ativ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lang w:val="pt-PT"/>
        </w:rPr>
      </w:pPr>
      <w:r>
        <w:rPr>
          <w:sz w:val="24"/>
          <w:lang w:val="pt-PT"/>
        </w:rPr>
        <w:t>ANEXO IV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5"/>
        <w:rPr>
          <w:sz w:val="24"/>
          <w:lang w:val="pt-PT"/>
        </w:rPr>
      </w:pPr>
      <w:r>
        <w:rPr>
          <w:sz w:val="24"/>
          <w:lang w:val="pt-PT"/>
        </w:rPr>
        <w:t>EMENTAS DAS DISCIPLINAS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sciplinas Obrigatóri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240"/>
        <w:jc w:val="both"/>
        <w:rPr/>
      </w:pPr>
      <w:r>
        <w:rPr>
          <w:b/>
          <w:sz w:val="24"/>
        </w:rPr>
        <w:t>BIOLOGIA CELULAR</w:t>
      </w:r>
      <w:r>
        <w:rPr>
          <w:sz w:val="24"/>
        </w:rPr>
        <w:t xml:space="preserve"> - Introdução à biologia celular. Métodos de estudo da célula. Aspectos morfo-fisiológicos dos componentes celulares . Ciclo celular. Mitose e meiose. Diferenciação celular.</w:t>
      </w:r>
    </w:p>
    <w:p>
      <w:pPr>
        <w:pStyle w:val="Normal"/>
        <w:spacing w:before="120" w:after="120"/>
        <w:jc w:val="both"/>
        <w:rPr/>
      </w:pPr>
      <w:r>
        <w:rPr>
          <w:b/>
        </w:rPr>
        <w:t>BIOQUÍMICA</w:t>
      </w:r>
      <w:r>
        <w:rPr/>
        <w:t xml:space="preserve"> - Aminoácidos e proteínas. Química dos carboidratos e lipídios. Organização bioquímica da célula e processos de transporte. Enzimas: função, classificação compartimento. Coenzimas e cinética enzimática. Introdução ao estudo do metabolismo. Fotossíntese. Ácidos nucleícos. Biossíntese da proteína. Controle metabólico e hormônios.</w:t>
      </w:r>
    </w:p>
    <w:p>
      <w:pPr>
        <w:pStyle w:val="Normal"/>
        <w:spacing w:before="120" w:after="120"/>
        <w:jc w:val="both"/>
        <w:rPr/>
      </w:pPr>
      <w:r>
        <w:rPr>
          <w:b/>
        </w:rPr>
        <w:t>ANATOMIA HUMANA</w:t>
      </w:r>
      <w:r>
        <w:rPr/>
        <w:t xml:space="preserve"> - Introdução  A anatomia. Sistema Tegumentar. Aparelho Locomotor. Sistema Cardio-vascular. Sistema Respiratório. Sistema Digestivo. Sistema Genito-Urinário. Sistema Endócrino. Sistema Nervoso.</w:t>
      </w:r>
    </w:p>
    <w:p>
      <w:pPr>
        <w:pStyle w:val="Normal"/>
        <w:spacing w:before="120" w:after="120"/>
        <w:jc w:val="both"/>
        <w:rPr/>
      </w:pPr>
      <w:r>
        <w:rPr>
          <w:b/>
        </w:rPr>
        <w:t>FÍSICA GERAL</w:t>
      </w:r>
      <w:r>
        <w:rPr/>
        <w:t xml:space="preserve"> - Conceito básico sobre radiação: aplicações das radiações: proteção e efeitos radiológicos. Energia; conservação da energia; fontes de energia. Fenômenos ondulatórios. Fluídos em sistemas biológicos. Fenômenos elétricos nas células.</w:t>
      </w:r>
    </w:p>
    <w:p>
      <w:pPr>
        <w:pStyle w:val="Normal"/>
        <w:spacing w:before="120" w:after="120"/>
        <w:jc w:val="both"/>
        <w:rPr/>
      </w:pPr>
      <w:r>
        <w:rPr>
          <w:b/>
        </w:rPr>
        <w:t>INVERTEBRADOS I</w:t>
      </w:r>
      <w:r>
        <w:rPr/>
        <w:t xml:space="preserve"> - Regras de nomenclatura zoológica.  Biologia, morfologia, sistemática, distribuição e filogenia de Protozoários e ciclos biológicos dos parasitas. Organização geral dos Metazoa, Porifera e Cnidaria.</w:t>
      </w:r>
    </w:p>
    <w:p>
      <w:pPr>
        <w:pStyle w:val="Normal"/>
        <w:spacing w:before="120" w:after="120"/>
        <w:jc w:val="both"/>
        <w:rPr/>
      </w:pPr>
      <w:r>
        <w:rPr>
          <w:b/>
        </w:rPr>
        <w:t>HISTOGIA ANIMAL</w:t>
      </w:r>
      <w:r>
        <w:rPr/>
        <w:t xml:space="preserve"> - Morfo-fisiologia dos quatros tecidos básicos e suas divisões. Diagnóstico diferencial dos órgãos dos seguintes sistemas: Cardio-vascular, Linfático, Tegumentar, Digestivo, Respiratório, Urinário, Endócrino, Reprodutor Masculino, Reprodutor Feminino e Sensorial.</w:t>
      </w:r>
    </w:p>
    <w:p>
      <w:pPr>
        <w:pStyle w:val="Normal"/>
        <w:spacing w:before="120" w:after="120"/>
        <w:jc w:val="both"/>
        <w:rPr/>
      </w:pPr>
      <w:r>
        <w:rPr>
          <w:b/>
        </w:rPr>
        <w:t>ORGANOGRAFIA E TAXONOMIA DE CRIPTÓGAMOS</w:t>
      </w:r>
      <w:r>
        <w:rPr/>
        <w:t xml:space="preserve"> - Morfologia vegetativa e reprodutiva das principais divisões de criptógamos. Nomenclatura, métodos e técnicas de coleta e preservação. Caracterização taxonômica.</w:t>
      </w:r>
    </w:p>
    <w:p>
      <w:pPr>
        <w:pStyle w:val="Normal"/>
        <w:spacing w:before="120" w:after="120"/>
        <w:jc w:val="both"/>
        <w:rPr/>
      </w:pPr>
      <w:r>
        <w:rPr>
          <w:b/>
        </w:rPr>
        <w:t>BIOFÍSICA</w:t>
      </w:r>
      <w:r>
        <w:rPr/>
        <w:t xml:space="preserve"> - Biofísica das atividades musculares. Água: suas propriedades biológicas e físico-químicas. Soluções. Métodos biofísicos de estudo. Termodinâmica. Cinética química e enzimática. Membrana: estrutura e transporte.</w:t>
      </w:r>
    </w:p>
    <w:p>
      <w:pPr>
        <w:pStyle w:val="Normal"/>
        <w:spacing w:before="120" w:after="120"/>
        <w:jc w:val="both"/>
        <w:rPr/>
      </w:pPr>
      <w:r>
        <w:rPr>
          <w:b/>
        </w:rPr>
        <w:t>BIOESTATÍSTICA</w:t>
      </w:r>
      <w:r>
        <w:rPr/>
        <w:t xml:space="preserve"> - Métodos de amostragem . Distribuição de frequências. Reprodução gráfica. Medidas de tendência central. Medidas da dispersão e variabilidade. Teste de hipótese e significância. Qui-quadrado. Distribuição normal e binomial. Regressão e correlação. Probabilidade.</w:t>
      </w:r>
    </w:p>
    <w:p>
      <w:pPr>
        <w:pStyle w:val="Normal"/>
        <w:spacing w:before="120" w:after="120"/>
        <w:jc w:val="both"/>
        <w:rPr/>
      </w:pPr>
      <w:r>
        <w:rPr>
          <w:b/>
        </w:rPr>
        <w:t>INVERTEBRADOS II</w:t>
      </w:r>
      <w:r>
        <w:rPr/>
        <w:t xml:space="preserve"> - Biologia, morfologia, sistemática, distribuição e filogenia de Protostomados Acelomados. Protostomados Pseudocelomados. Vermes parasitas. Ciclos biológicos, biologia, morfologia, sistemática, distribuição e filogenia de Annelida.</w:t>
      </w:r>
    </w:p>
    <w:p>
      <w:pPr>
        <w:pStyle w:val="Normal"/>
        <w:spacing w:before="120" w:after="120"/>
        <w:jc w:val="both"/>
        <w:rPr/>
      </w:pPr>
      <w:r>
        <w:rPr>
          <w:b/>
        </w:rPr>
        <w:t>FILOSOFIA DA CIÊNCIA</w:t>
      </w:r>
      <w:r>
        <w:rPr/>
        <w:t xml:space="preserve"> - O surgimento da Ciência, História da Ciência e da Teoria do Conhecimento. Os critérios de demarcação da Ciência. A Ciência e sua Função Social: pesquisa, tecnologia e ensino. O problema da fundamentação da verdade. Observação e experimentação. Hipótese, lei e explicação científica. Ciência Aplicada e Ciência Teórica.</w:t>
      </w:r>
    </w:p>
    <w:p>
      <w:pPr>
        <w:pStyle w:val="Normal"/>
        <w:spacing w:before="120" w:after="120"/>
        <w:jc w:val="both"/>
        <w:rPr/>
      </w:pPr>
      <w:r>
        <w:rPr>
          <w:b/>
        </w:rPr>
        <w:t>ORGANOGRAFIA E TAXONOMIA DE FANERÓGAMOS</w:t>
      </w:r>
      <w:r>
        <w:rPr/>
        <w:t xml:space="preserve"> - Morfologia vegetativa e reprodutiva de Gmnospermas e Angiospermas. Adaptações e modificações morfológicas. Métodos e técnicas de coleta e preservação. Caracterização taxonômica. Principais famílias e demais representantes da flora brasileira.</w:t>
      </w:r>
    </w:p>
    <w:p>
      <w:pPr>
        <w:pStyle w:val="Normal"/>
        <w:spacing w:before="120" w:after="120"/>
        <w:jc w:val="both"/>
        <w:rPr/>
      </w:pPr>
      <w:r>
        <w:rPr>
          <w:b/>
        </w:rPr>
        <w:t>ECOLOGIA DE SISTEMAS</w:t>
      </w:r>
      <w:r>
        <w:rPr/>
        <w:t xml:space="preserve"> - História de Ecologia, conceito e abordagens. Ecossistemas: conceito e componentes, energia e matéria nos ecossistemas, sucessão ecológica, estabilidade dos ecossistemas, biomas terrestres ( ênfase Brasil ), agroecossistemas, ecossistemas urbanos.</w:t>
      </w:r>
    </w:p>
    <w:p>
      <w:pPr>
        <w:pStyle w:val="Normal"/>
        <w:spacing w:before="120" w:after="120"/>
        <w:jc w:val="both"/>
        <w:rPr/>
      </w:pPr>
      <w:r>
        <w:rPr>
          <w:b/>
        </w:rPr>
        <w:t>ESTRUTURA E FUNCIONAMENTO DO ENSINO DE I E II GRAUS</w:t>
      </w:r>
      <w:r>
        <w:rPr/>
        <w:t xml:space="preserve"> - Estudo do sistema educacional brasileiro e suas perspectivas históricas. O ensino de I e II graus; objetivos principais. Estruturas. Currículo. Organização e funcionamento.</w:t>
      </w:r>
    </w:p>
    <w:p>
      <w:pPr>
        <w:pStyle w:val="Normal"/>
        <w:spacing w:before="120" w:after="120"/>
        <w:jc w:val="both"/>
        <w:rPr/>
      </w:pPr>
      <w:r>
        <w:rPr>
          <w:b/>
        </w:rPr>
        <w:t>INVERTEBRADOS III</w:t>
      </w:r>
      <w:r>
        <w:rPr/>
        <w:t xml:space="preserve"> - Biologia, morfologia, sistemática, distribuição e filogenia de: Mollusca, Arthropoda e Equinodermata.</w:t>
      </w:r>
    </w:p>
    <w:p>
      <w:pPr>
        <w:pStyle w:val="Normal"/>
        <w:spacing w:before="120" w:after="120"/>
        <w:jc w:val="both"/>
        <w:rPr/>
      </w:pPr>
      <w:r>
        <w:rPr>
          <w:b/>
        </w:rPr>
        <w:t>ANATOMIA VEGETAL</w:t>
      </w:r>
      <w:r>
        <w:rPr/>
        <w:t xml:space="preserve"> - Estudo da organização interna das plantas vasculares: tipos celulares, sistema de tecidos e a anatomia dos órgãos vegetativos.</w:t>
      </w:r>
    </w:p>
    <w:p>
      <w:pPr>
        <w:pStyle w:val="Normal"/>
        <w:spacing w:before="120" w:after="120"/>
        <w:jc w:val="both"/>
        <w:rPr/>
      </w:pPr>
      <w:r>
        <w:rPr>
          <w:b/>
        </w:rPr>
        <w:t>MICROBIOLOGIA</w:t>
      </w:r>
      <w:r>
        <w:rPr/>
        <w:t xml:space="preserve"> - Características gerais das Bactérias e Vírus. Classificação e nomenclatura de Bactérias e Vírus. Processos metabólicos e fisiológicos do crescimento bacteriano. Mecanismos de patogenicidade. Flora normal do corpo. Os microorganismos e seus habitats naturais. Biotecnologia. Técnicas de esterização, cultivo, isolamento e repicagem de microorganismos.</w:t>
      </w:r>
    </w:p>
    <w:p>
      <w:pPr>
        <w:pStyle w:val="Normal"/>
        <w:spacing w:before="120" w:after="120"/>
        <w:jc w:val="both"/>
        <w:rPr/>
      </w:pPr>
      <w:r>
        <w:rPr>
          <w:b/>
        </w:rPr>
        <w:t>GENÉTICA I</w:t>
      </w:r>
      <w:r>
        <w:rPr/>
        <w:t xml:space="preserve"> - Identificação, estrutura e função do material genético. Estrutura do cromossomo dos eucariotos. Material genético de Vírus e Bactérias. Expressão gência. Regulação da expressão gênica.</w:t>
      </w:r>
    </w:p>
    <w:p>
      <w:pPr>
        <w:pStyle w:val="Heading4"/>
        <w:spacing w:lineRule="auto" w:line="240"/>
        <w:rPr/>
      </w:pPr>
      <w:r>
        <w:rPr>
          <w:b/>
          <w:sz w:val="24"/>
        </w:rPr>
        <w:t>PSICOLOGIA DA EDUCAÇÃO I</w:t>
      </w:r>
      <w:r>
        <w:rPr>
          <w:sz w:val="24"/>
        </w:rPr>
        <w:t xml:space="preserve"> - A psicologia como ciência. A natureza interdisciplinar da Psicologia. A necessidade do conhecimento educacional para explicar situações educacionais e escolares. A Psicologia do desenvolvimento enfocando a teoria do processo de desenvolvimento afetivo e psicomotor.</w:t>
      </w:r>
    </w:p>
    <w:p>
      <w:pPr>
        <w:pStyle w:val="Normal"/>
        <w:spacing w:before="120" w:after="120"/>
        <w:jc w:val="both"/>
        <w:rPr/>
      </w:pPr>
      <w:r>
        <w:rPr>
          <w:b/>
        </w:rPr>
        <w:t>INTRODUÇÃO À GEOLOGIA</w:t>
      </w:r>
      <w:r>
        <w:rPr/>
        <w:t xml:space="preserve"> - Introdução ao estudo da Geologia. A Terra em conjunto. Litosfera. Minerais e Rochas. Rochas ígneas, sedimentares e metamórficas. Dinâmica interna. Tectônica de placas. Deriva continental. Dinâmica externa. Formação de Bacias Sedimentares.</w:t>
      </w:r>
    </w:p>
    <w:p>
      <w:pPr>
        <w:pStyle w:val="Normal"/>
        <w:spacing w:before="120" w:after="120"/>
        <w:jc w:val="both"/>
        <w:rPr/>
      </w:pPr>
      <w:r>
        <w:rPr>
          <w:b/>
        </w:rPr>
        <w:t>CORDADOS I</w:t>
      </w:r>
      <w:r>
        <w:rPr/>
        <w:t xml:space="preserve"> - Introdução ao estudo dos protocordados. Organização, biologia, morfologia, sistemática, distribuição geográfica e filogenia dos Anamniota.</w:t>
      </w:r>
    </w:p>
    <w:p>
      <w:pPr>
        <w:pStyle w:val="Normal"/>
        <w:spacing w:before="120" w:after="120"/>
        <w:jc w:val="both"/>
        <w:rPr/>
      </w:pPr>
      <w:r>
        <w:rPr>
          <w:b/>
        </w:rPr>
        <w:t>ECOLOGIA DE COMUNIDADES</w:t>
      </w:r>
      <w:r>
        <w:rPr/>
        <w:t xml:space="preserve"> - Conceitos, natureza das comunidades. Estrutura e organização de comunidades. Propriedades e atributos de comunidades. Métodos de estudo de comunidades. Biogeografia e Vicariância.</w:t>
      </w:r>
    </w:p>
    <w:p>
      <w:pPr>
        <w:pStyle w:val="Normal"/>
        <w:spacing w:before="120" w:after="120"/>
        <w:jc w:val="both"/>
        <w:rPr/>
      </w:pPr>
      <w:r>
        <w:rPr>
          <w:b/>
        </w:rPr>
        <w:t>GENÉTICA II</w:t>
      </w:r>
      <w:r>
        <w:rPr/>
        <w:t xml:space="preserve"> - Leis de transmissão. Ligação gênica e mapeamento cromossômico. Mutagênese. Genética quantitativa. Noções de genética de populações.</w:t>
      </w:r>
    </w:p>
    <w:p>
      <w:pPr>
        <w:pStyle w:val="Normal"/>
        <w:spacing w:before="120" w:after="120"/>
        <w:jc w:val="both"/>
        <w:rPr/>
      </w:pPr>
      <w:r>
        <w:rPr>
          <w:b/>
        </w:rPr>
        <w:t>PSICOLOGIA DA EDUCAÇÃO II</w:t>
      </w:r>
      <w:r>
        <w:rPr/>
        <w:t xml:space="preserve"> - Estudo do processo de aprendizagem: Gestalt, Skinner, Rogers, Bruner, a natureza das teorias e seus antecedentes históricos.</w:t>
      </w:r>
    </w:p>
    <w:p>
      <w:pPr>
        <w:pStyle w:val="Normal"/>
        <w:spacing w:before="120" w:after="120"/>
        <w:jc w:val="both"/>
        <w:rPr/>
      </w:pPr>
      <w:r>
        <w:rPr>
          <w:b/>
        </w:rPr>
        <w:t>FISIOLOGIA VEGETAL</w:t>
      </w:r>
      <w:r>
        <w:rPr/>
        <w:t xml:space="preserve"> - Noções gerais sobre as plantas e sua fisiologia. Relações hídricas. Nutrição mineral. Translocação de solutos orgânicos. Fotossíntese. Respiração. Crescimento e desenvolvimento vegetal e seus aspectos ecológicos.</w:t>
      </w:r>
    </w:p>
    <w:p>
      <w:pPr>
        <w:pStyle w:val="Normal"/>
        <w:spacing w:before="120" w:after="120"/>
        <w:jc w:val="both"/>
        <w:rPr/>
      </w:pPr>
      <w:r>
        <w:rPr>
          <w:b/>
        </w:rPr>
        <w:t>CORDADOS II</w:t>
      </w:r>
      <w:r>
        <w:rPr/>
        <w:t xml:space="preserve"> - Organização, biologia, morfologia, sistemática, distribuição geográfica e filogenia dos Amniotas.</w:t>
      </w:r>
    </w:p>
    <w:p>
      <w:pPr>
        <w:pStyle w:val="Normal"/>
        <w:spacing w:before="120" w:after="120"/>
        <w:jc w:val="both"/>
        <w:rPr/>
      </w:pPr>
      <w:r>
        <w:rPr>
          <w:b/>
        </w:rPr>
        <w:t>FISIOLOGIA ANIMAL COMPARADA</w:t>
      </w:r>
      <w:r>
        <w:rPr/>
        <w:t xml:space="preserve">  - Fisiologia dos Sistemas: digestivo, circulatório, respiratório, excretor, regulados, nervoso, sensorial, esquelético, muscular e reprodutor na série animal, inclusive o homem.</w:t>
      </w:r>
    </w:p>
    <w:p>
      <w:pPr>
        <w:pStyle w:val="Normal"/>
        <w:spacing w:before="120" w:after="120"/>
        <w:jc w:val="both"/>
        <w:rPr/>
      </w:pPr>
      <w:r>
        <w:rPr>
          <w:b/>
        </w:rPr>
        <w:t>ECOLOGIA DAS POPULAÇÕES</w:t>
      </w:r>
      <w:r>
        <w:rPr/>
        <w:t xml:space="preserve"> - Distribuição de populações. Métodos de estudo de populações. Demografia. Crescimento e regulação populacional. Estratégias reprodutivas. Modelos de competição e predação.</w:t>
      </w:r>
    </w:p>
    <w:p>
      <w:pPr>
        <w:pStyle w:val="Normal"/>
        <w:spacing w:before="120" w:after="120"/>
        <w:jc w:val="both"/>
        <w:rPr/>
      </w:pPr>
      <w:r>
        <w:rPr>
          <w:b/>
        </w:rPr>
        <w:t>EVOLUÇÃO</w:t>
      </w:r>
      <w:r>
        <w:rPr/>
        <w:t xml:space="preserve"> - Processo de evolução orgânica. Origem e manutenção da variabilidade. Seleção natural. Migração. Mecanismos de isolamento reprodutivo. Origem de raças e espécies. As linhas evolutivas e a evolução do homem.</w:t>
      </w:r>
    </w:p>
    <w:p>
      <w:pPr>
        <w:pStyle w:val="Normal"/>
        <w:spacing w:before="120" w:after="120"/>
        <w:jc w:val="both"/>
        <w:rPr/>
      </w:pPr>
      <w:r>
        <w:rPr>
          <w:b/>
        </w:rPr>
        <w:t>DIDÁTICA III</w:t>
      </w:r>
      <w:r>
        <w:rPr/>
        <w:t xml:space="preserve"> - Educação: Educação Formal e Informal. Educação Formal e sua relação com a didática. Pressupostos Teóricos da Didática: disciplinas que embasam, fundamentos básicos. Tendências da didática numa perspectiva histórica. Fundamentos da ação docente - prática docente.</w:t>
      </w:r>
    </w:p>
    <w:p>
      <w:pPr>
        <w:pStyle w:val="Normal"/>
        <w:spacing w:before="120" w:after="120"/>
        <w:jc w:val="both"/>
        <w:rPr/>
      </w:pPr>
      <w:r>
        <w:rPr>
          <w:b/>
        </w:rPr>
        <w:t>INTRODUÇÃO À PALEONTOLOGIA</w:t>
      </w:r>
      <w:r>
        <w:rPr/>
        <w:t xml:space="preserve"> - Tempo geológico. Introdução à estratigrafia. Fóssil e suas conceituações. Usos da paleontologia. Processos de fossilização dos principais grupos de invertebrados, vertebrados e vegetais. Reconhecimento prático.</w:t>
      </w:r>
    </w:p>
    <w:p>
      <w:pPr>
        <w:pStyle w:val="Normal"/>
        <w:spacing w:before="120" w:after="120"/>
        <w:jc w:val="both"/>
        <w:rPr/>
      </w:pPr>
      <w:r>
        <w:rPr>
          <w:b/>
        </w:rPr>
        <w:t>PRÁTICA DE ENSINO DE BIOLOGIA I</w:t>
      </w:r>
      <w:r>
        <w:rPr/>
        <w:t xml:space="preserve"> - Capacitação em habilidades técnicas de Ensino. Elaboração de instrumentos de observações do campo de estágio, do processo ensino-aprendizagem da caracterização da clientela. Preparação para aplicação de instrumentos no diagnóstico educacional. Revisão de conteúdos disciplinares numa perspectiva funcional. Observação do processo ensino-aprendizagem no nível de V a VIII.</w:t>
      </w:r>
    </w:p>
    <w:p>
      <w:pPr>
        <w:pStyle w:val="Normal"/>
        <w:spacing w:before="120" w:after="120"/>
        <w:jc w:val="both"/>
        <w:rPr/>
      </w:pPr>
      <w:r>
        <w:rPr>
          <w:b/>
        </w:rPr>
        <w:t>CONSERVAÇÃO E PRESERVAÇÃO DOS RECURSOS NATURAIS</w:t>
      </w:r>
      <w:r>
        <w:rPr/>
        <w:t xml:space="preserve"> - Problemas ambientais de caráter planetário. Ecossistema como unidade do estudo para a conservação. Papel da população humana nos ecossistemas. Conceito, valor e variação do uso dos recursos. Conceitos de conservação e preservação. Histórico, políticas, programas e abordagens de estudo da Conservação e Preservação no Brasil. Dimensão social da conservação. Estudo de questões ambientais abordando: causas, efeitos e estratégias de redução do problema. Noções de avaliação de impacto ambiental. Programas  de Desenvolvimento e Meio Ambiente no Brasil. Estratégias de ações individuais e de grupos para desenvolver a conscientização ambiental.</w:t>
      </w:r>
    </w:p>
    <w:p>
      <w:pPr>
        <w:pStyle w:val="Normal"/>
        <w:spacing w:before="120" w:after="120"/>
        <w:jc w:val="both"/>
        <w:rPr/>
      </w:pPr>
      <w:r>
        <w:rPr>
          <w:b/>
        </w:rPr>
        <w:t>INSTRUMENTAÇÃO PARA O ENSINO DE CIÊNCIAS E BIOLOGIA</w:t>
      </w:r>
      <w:r>
        <w:rPr/>
        <w:t xml:space="preserve"> -Processo de ensino e aprendizagem em Ciências Biológicas ( fundamentação teórica ). Métodos e técnicas do ensino de ciências biológicas. Planejamento, desenvolvimento e avaliação do currículo de Ciências Biológicas.</w:t>
      </w:r>
    </w:p>
    <w:p>
      <w:pPr>
        <w:pStyle w:val="Normal"/>
        <w:spacing w:before="120" w:after="120"/>
        <w:jc w:val="both"/>
        <w:rPr/>
      </w:pPr>
      <w:r>
        <w:rPr>
          <w:b/>
        </w:rPr>
        <w:t>PRÁTICA DE ENSINO DE BIOLOGIA II</w:t>
      </w:r>
      <w:r>
        <w:rPr/>
        <w:t xml:space="preserve"> - Aplicação dos instrumentos na escola de dados referentes aos aspectos administrativos, materiais e pedagógicos para o II grau. Participação no planejamento. Execução e avaliação de atividades de ensino-aprendizagem, tendo como embasamento a formação da cidadania.</w:t>
      </w:r>
    </w:p>
    <w:p>
      <w:pPr>
        <w:pStyle w:val="Normal"/>
        <w:spacing w:before="120" w:after="120"/>
        <w:jc w:val="both"/>
        <w:rPr/>
      </w:pPr>
      <w:r>
        <w:rPr>
          <w:b/>
        </w:rPr>
        <w:t>PROJETO DE BIOLOGIA</w:t>
      </w:r>
      <w:r>
        <w:rPr/>
        <w:t xml:space="preserve"> - Aplicação do método científico na elaboração e desenvolvimento de um projeto de pesquisa. Desenvolvimento e apresentação de uma monografia.</w:t>
      </w:r>
    </w:p>
    <w:p>
      <w:pPr>
        <w:pStyle w:val="Normal"/>
        <w:spacing w:before="120" w:after="120"/>
        <w:jc w:val="both"/>
        <w:rPr/>
      </w:pPr>
      <w:r>
        <w:rPr>
          <w:b/>
        </w:rPr>
        <w:t>BIOLOGIA DO DESENVOLVIMENTO</w:t>
      </w:r>
      <w:r>
        <w:rPr/>
        <w:t xml:space="preserve"> - Conceitos, subdivisões, princípios gerais. Desenvolvimento embrionário em ouriço-do-mar, anfioxo, Anamniotas e Amniotas. Sistemas reprodutores e gametogênese no homem. Embriologia humana geral; teratologia. Indução embrionária.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Disciplina Optativa </w:t>
      </w:r>
    </w:p>
    <w:p>
      <w:pPr>
        <w:pStyle w:val="Normal"/>
        <w:spacing w:before="120" w:after="120"/>
        <w:jc w:val="both"/>
        <w:rPr/>
      </w:pPr>
      <w:r>
        <w:rPr>
          <w:b/>
        </w:rPr>
        <w:t>EDUCAÇÃO FÍSICA I</w:t>
      </w:r>
      <w:r>
        <w:rPr/>
        <w:t xml:space="preserve"> - Tem por objetivo conscientizar os futuros profissionais da importância da atividade física para a manutenção da saúde, como meio de integração social através de exercícios de formação corporal, e exercícios básicos localizados ( orientações e prescrição ) e atividades recreativas.</w:t>
      </w:r>
    </w:p>
    <w:p>
      <w:pPr>
        <w:pStyle w:val="Normal"/>
        <w:spacing w:before="120" w:after="120"/>
        <w:jc w:val="both"/>
        <w:rPr/>
      </w:pPr>
      <w:r>
        <w:rPr>
          <w:b/>
        </w:rPr>
        <w:t>EDUCAÇÃO FÍSICA II</w:t>
      </w:r>
      <w:r>
        <w:rPr/>
        <w:t xml:space="preserve"> - Tem por objetivo oportunizar aos futuros profissionais orientações dentre as diversas modalidades esportivas através de nocões básicas da técnica individual de cada modalidade, suas regras e sua importância como meio de integração social.</w:t>
      </w:r>
    </w:p>
    <w:p>
      <w:pPr>
        <w:pStyle w:val="Heading3"/>
        <w:spacing w:lineRule="auto" w:line="240" w:before="120" w:after="120"/>
        <w:jc w:val="both"/>
        <w:rPr>
          <w:b/>
          <w:b/>
        </w:rPr>
      </w:pPr>
      <w:r>
        <w:rPr>
          <w:b/>
        </w:rPr>
        <w:t xml:space="preserve">EMBRIOLOGIA HUMANA  ESPECIAL- ( 2.1.0) – 60 – </w:t>
      </w:r>
    </w:p>
    <w:p>
      <w:pPr>
        <w:pStyle w:val="Heading3"/>
        <w:spacing w:lineRule="auto" w:line="240" w:before="120" w:after="120"/>
        <w:jc w:val="both"/>
        <w:rPr/>
      </w:pPr>
      <w:r>
        <w:rPr/>
        <w:t>Pré-requisito: Biologia do Desenvolvimento/ Histologia Animal</w:t>
      </w:r>
    </w:p>
    <w:p>
      <w:pPr>
        <w:pStyle w:val="Normal"/>
        <w:spacing w:before="120" w:after="120"/>
        <w:jc w:val="both"/>
        <w:rPr/>
      </w:pPr>
      <w:r>
        <w:rPr/>
        <w:t xml:space="preserve">Introdução. Desenvolvimento embrionário  dos sistemas : esquelético, muscular, nervoso. Órgãos dos sentidos. Face, mandíbula e dentes. Sistemas digestivos e respiratório. Cavidades do corpo e mesentérios. Glândulas de secreção interna e derivados faringeos. Sistema urogenital. Sistema circulatório. Peixes e anexos. </w:t>
      </w:r>
    </w:p>
    <w:p>
      <w:pPr>
        <w:pStyle w:val="Heading9"/>
        <w:rPr/>
      </w:pPr>
      <w:r>
        <w:rPr/>
        <w:t>TÉCNICAS CITÓLOGICAS  E HISTOLÓGICAS - (0.2.0) -60</w:t>
      </w:r>
    </w:p>
    <w:p>
      <w:pPr>
        <w:pStyle w:val="Normal"/>
        <w:spacing w:before="120" w:after="120"/>
        <w:jc w:val="both"/>
        <w:rPr/>
      </w:pPr>
      <w:r>
        <w:rPr/>
        <w:t xml:space="preserve">Pré-requisito: Histologia Animal </w:t>
      </w:r>
    </w:p>
    <w:p>
      <w:pPr>
        <w:pStyle w:val="Normal"/>
        <w:spacing w:before="120" w:after="120"/>
        <w:jc w:val="both"/>
        <w:rPr/>
      </w:pPr>
      <w:r>
        <w:rPr/>
        <w:t xml:space="preserve">Microscopia. Micrometria. Método de estudo em Histologia. Fixação, impregnação, inclusão, microtomia, coloração e montagem. Técnicas para identificação de estruturas citológicas. </w:t>
      </w:r>
    </w:p>
    <w:p>
      <w:pPr>
        <w:pStyle w:val="Heading9"/>
        <w:rPr/>
      </w:pPr>
      <w:r>
        <w:rPr/>
        <w:t>FUNDAMENTOS DE EMBRIOLOGIA MOLECULAR - (4.0.0) - 60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Pré- requisitos: Biologia do Desenvolvimento / Genética II</w:t>
      </w:r>
    </w:p>
    <w:p>
      <w:pPr>
        <w:pStyle w:val="Normal"/>
        <w:spacing w:before="120" w:after="120"/>
        <w:jc w:val="both"/>
        <w:rPr/>
      </w:pPr>
      <w:r>
        <w:rPr/>
        <w:t xml:space="preserve">Introdução: embriologia descritiva e molecular. Os genes e a síntese de proteínas específicas. Teorias sobre a diferenciação embrionária. Gametogênese e maturação. Fenômenos morfo-fisiológicos  da fecundação. Bioquímica  da segmentação. Embriologia química dos ovos dos invertebrados e vertebrados. Interações bioquímicas  nucleocitoplasmáticas durante a morfogênese. Diferenciação celular. </w:t>
      </w:r>
    </w:p>
    <w:p>
      <w:pPr>
        <w:pStyle w:val="Heading9"/>
        <w:rPr/>
      </w:pPr>
      <w:r>
        <w:rPr/>
        <w:t>CITOGENÉTICA (1.2.0) - 75</w:t>
      </w:r>
    </w:p>
    <w:p>
      <w:pPr>
        <w:pStyle w:val="Normal"/>
        <w:spacing w:before="120" w:after="120"/>
        <w:jc w:val="both"/>
        <w:rPr/>
      </w:pPr>
      <w:r>
        <w:rPr/>
        <w:t>Pré-requisito: Genética II</w:t>
      </w:r>
    </w:p>
    <w:p>
      <w:pPr>
        <w:pStyle w:val="Normal"/>
        <w:spacing w:before="120" w:after="120"/>
        <w:jc w:val="both"/>
        <w:rPr/>
      </w:pPr>
      <w:r>
        <w:rPr/>
        <w:t xml:space="preserve">Estrutura cromossômica e divisão celular. Os cromossomos mitóticos e meióticos. Heterocromatina e inativação genética. Aberrações cromossômicas. Cromossomos sexuais. </w:t>
      </w:r>
    </w:p>
    <w:p>
      <w:pPr>
        <w:pStyle w:val="Heading9"/>
        <w:rPr/>
      </w:pPr>
      <w:r>
        <w:rPr/>
        <w:t>GENÉTICA  HUMANA - (4.0.0)- 60</w:t>
      </w:r>
    </w:p>
    <w:p>
      <w:pPr>
        <w:pStyle w:val="Normal"/>
        <w:spacing w:before="120" w:after="120"/>
        <w:jc w:val="both"/>
        <w:rPr/>
      </w:pPr>
      <w:r>
        <w:rPr/>
        <w:t>Pré-requisito: Genética II</w:t>
      </w:r>
    </w:p>
    <w:p>
      <w:pPr>
        <w:pStyle w:val="Normal"/>
        <w:spacing w:before="120" w:after="120"/>
        <w:jc w:val="both"/>
        <w:rPr/>
      </w:pPr>
      <w:r>
        <w:rPr/>
        <w:t xml:space="preserve">Fundamentos de genética  human. Herança autossômica e legada ao sexo. Estudos familiares e populacionais. Consanguinidade. Citogenetica e Imuno-genética. Introduçao à Genética Médica. Riscos empiricos e aconselhamento genético. </w:t>
      </w:r>
    </w:p>
    <w:p>
      <w:pPr>
        <w:pStyle w:val="Heading9"/>
        <w:rPr/>
      </w:pPr>
      <w:r>
        <w:rPr/>
        <w:t>GENÉTICA DE POPULAÇÕES  - ( 4.0.0) - 60</w:t>
      </w:r>
    </w:p>
    <w:p>
      <w:pPr>
        <w:pStyle w:val="Normal"/>
        <w:spacing w:before="120" w:after="120"/>
        <w:jc w:val="both"/>
        <w:rPr/>
      </w:pPr>
      <w:r>
        <w:rPr/>
        <w:t>Pré- requisitos: Genética II</w:t>
      </w:r>
    </w:p>
    <w:p>
      <w:pPr>
        <w:pStyle w:val="Normal"/>
        <w:spacing w:before="120" w:after="120"/>
        <w:jc w:val="both"/>
        <w:rPr/>
      </w:pPr>
      <w:r>
        <w:rPr/>
        <w:t xml:space="preserve">Fundamentos de estrutura gênica de populações. Equilibrio de Hardy-Weiinberg e efeitos de migração, mutação e seleção. Freqüência gênica em populações  e oscilações gênica. Desvios de panmixia, endogamia e cruzamento preferencial. Genética da especiação. </w:t>
      </w:r>
    </w:p>
    <w:p>
      <w:pPr>
        <w:pStyle w:val="Heading9"/>
        <w:rPr/>
      </w:pPr>
      <w:r>
        <w:rPr/>
        <w:t>EDUCAÇÃO E SÁUDE NAS ESCOLAS - (2.0.1) - 60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Pré-requisitos: Microbiologia/Invertebrados II</w:t>
      </w:r>
    </w:p>
    <w:p>
      <w:pPr>
        <w:pStyle w:val="Normal"/>
        <w:spacing w:before="120" w:after="120"/>
        <w:jc w:val="both"/>
        <w:rPr/>
      </w:pPr>
      <w:r>
        <w:rPr/>
        <w:t xml:space="preserve">Conceitos e princípios de Educação, Saúde e de Educação em Saúde. Dimensões e importância  de um programa de Educação e Saúde  nas escolas. O papel do Biólogo como um educador em Saúde. Higiene Física e do ambiente. Diagnose da saúde escolar e comunitária.  </w:t>
      </w:r>
    </w:p>
    <w:p>
      <w:pPr>
        <w:pStyle w:val="Heading9"/>
        <w:rPr/>
      </w:pPr>
      <w:r>
        <w:rPr/>
        <w:t xml:space="preserve"> </w:t>
      </w:r>
      <w:r>
        <w:rPr/>
        <w:t>MICROBIOLOGIA AMBIENTAL - (1.1.1)  - 75</w:t>
      </w:r>
    </w:p>
    <w:p>
      <w:pPr>
        <w:pStyle w:val="Normal"/>
        <w:spacing w:before="120" w:after="120"/>
        <w:jc w:val="both"/>
        <w:rPr/>
      </w:pPr>
      <w:r>
        <w:rPr/>
        <w:t xml:space="preserve">Pré-requisito: Microbiologia </w:t>
      </w:r>
    </w:p>
    <w:p>
      <w:pPr>
        <w:pStyle w:val="Normal"/>
        <w:spacing w:before="120" w:after="120"/>
        <w:jc w:val="both"/>
        <w:rPr/>
      </w:pPr>
      <w:r>
        <w:rPr/>
        <w:t xml:space="preserve">Interações microbianas intrínsecas e extrínsecas. Biomassa microbiana. Princípios do comportamento microbiano nos ecossistemas. Transformações  microbianas. Os microorganismos e a população ambiental. Controle Biológico. Biotecnologia. Técnicas de bacteriologia  geral do solo e da água. </w:t>
      </w:r>
    </w:p>
    <w:p>
      <w:pPr>
        <w:pStyle w:val="Heading9"/>
        <w:rPr/>
      </w:pPr>
      <w:r>
        <w:rPr/>
        <w:t>TÓPICOS  DE SITEMÁTICA ZOOLÓGICAS - (2.0.0) - 30</w:t>
      </w:r>
    </w:p>
    <w:p>
      <w:pPr>
        <w:pStyle w:val="Normal"/>
        <w:spacing w:before="120" w:after="120"/>
        <w:jc w:val="both"/>
        <w:rPr/>
      </w:pPr>
      <w:r>
        <w:rPr/>
        <w:t>Fundamentos práticos de taxonomia animal, sistemática cladística.Taxonomia numérica. Sistemática filogenética.</w:t>
      </w:r>
    </w:p>
    <w:p>
      <w:pPr>
        <w:pStyle w:val="Heading9"/>
        <w:rPr/>
      </w:pPr>
      <w:r>
        <w:rPr/>
        <w:t>GESTÃO DA VIDA SILVESTRE - ( 2.1.0) - 60</w:t>
      </w:r>
    </w:p>
    <w:p>
      <w:pPr>
        <w:pStyle w:val="Normal"/>
        <w:spacing w:before="120" w:after="120"/>
        <w:jc w:val="both"/>
        <w:rPr/>
      </w:pPr>
      <w:r>
        <w:rPr/>
        <w:t>Pré-requisito: Cordados II</w:t>
      </w:r>
    </w:p>
    <w:p>
      <w:pPr>
        <w:pStyle w:val="Normal"/>
        <w:spacing w:before="120" w:after="120"/>
        <w:jc w:val="both"/>
        <w:rPr/>
      </w:pPr>
      <w:r>
        <w:rPr/>
        <w:t>Fauna silvestre regional com potencial econômico, manejos e aproveitamento racioanl da fauna silvestre.</w:t>
      </w:r>
    </w:p>
    <w:p>
      <w:pPr>
        <w:pStyle w:val="Heading9"/>
        <w:rPr/>
      </w:pPr>
      <w:r>
        <w:rPr/>
        <w:t xml:space="preserve">ANIMAIS PEÇONHENTOS </w:t>
      </w:r>
    </w:p>
    <w:p>
      <w:pPr>
        <w:pStyle w:val="Normal"/>
        <w:spacing w:before="120" w:after="120"/>
        <w:jc w:val="both"/>
        <w:rPr/>
      </w:pPr>
      <w:r>
        <w:rPr/>
        <w:t>Pré-requisitos: Cordados II</w:t>
      </w:r>
    </w:p>
    <w:p>
      <w:pPr>
        <w:pStyle w:val="Normal"/>
        <w:spacing w:before="120" w:after="120"/>
        <w:jc w:val="both"/>
        <w:rPr/>
      </w:pPr>
      <w:r>
        <w:rPr/>
        <w:t xml:space="preserve">Noções sumárias de etologia. Vidas associativas. Origem e tipos de parasitismo. Veneno e peçonha. Tipo de distribuição no reino animal. Artrópodes peçonhentos e venenosos Araneismo e escorpionismo. Hexápodos peçonhentos. Vertebrados venenosos e peçonhentos. Soros antiofídicos. </w:t>
      </w:r>
    </w:p>
    <w:p>
      <w:pPr>
        <w:pStyle w:val="Heading9"/>
        <w:rPr/>
      </w:pPr>
      <w:r>
        <w:rPr/>
        <w:t>HERPETOLOGIA - (1.2.0) - 75</w:t>
      </w:r>
    </w:p>
    <w:p>
      <w:pPr>
        <w:pStyle w:val="Normal"/>
        <w:spacing w:before="120" w:after="120"/>
        <w:jc w:val="both"/>
        <w:rPr/>
      </w:pPr>
      <w:r>
        <w:rPr/>
        <w:t>Pré-requisito: Cordados II</w:t>
      </w:r>
    </w:p>
    <w:p>
      <w:pPr>
        <w:pStyle w:val="Normal"/>
        <w:spacing w:before="120" w:after="120"/>
        <w:jc w:val="both"/>
        <w:rPr/>
      </w:pPr>
      <w:r>
        <w:rPr/>
        <w:t xml:space="preserve">Características Gerais. Taxonomia. Importância econômica e médica dos representantes </w:t>
      </w:r>
      <w:r>
        <w:rPr>
          <w:b/>
        </w:rPr>
        <w:t xml:space="preserve">regionais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ORNITOLOGIA - (1.2.0) - 75</w:t>
      </w:r>
    </w:p>
    <w:p>
      <w:pPr>
        <w:pStyle w:val="Normal"/>
        <w:spacing w:before="120" w:after="120"/>
        <w:jc w:val="both"/>
        <w:rPr/>
      </w:pPr>
      <w:r>
        <w:rPr/>
        <w:t>Pré- requisito: Cordados II</w:t>
      </w:r>
    </w:p>
    <w:p>
      <w:pPr>
        <w:pStyle w:val="Normal"/>
        <w:spacing w:before="120" w:after="120"/>
        <w:jc w:val="both"/>
        <w:rPr/>
      </w:pPr>
      <w:r>
        <w:rPr/>
        <w:t xml:space="preserve">Estudo da morfologia, fisiologia e taxonomia das aves regionais. </w:t>
      </w:r>
    </w:p>
    <w:p>
      <w:pPr>
        <w:pStyle w:val="Heading9"/>
        <w:rPr/>
      </w:pPr>
      <w:r>
        <w:rPr/>
        <w:t>ICTIOLOGIA - (1.2.0) - 75</w:t>
      </w:r>
    </w:p>
    <w:p>
      <w:pPr>
        <w:pStyle w:val="Normal"/>
        <w:spacing w:before="120" w:after="120"/>
        <w:jc w:val="both"/>
        <w:rPr/>
      </w:pPr>
      <w:r>
        <w:rPr/>
        <w:t xml:space="preserve">Pré-requisito: Cordados I </w:t>
      </w:r>
    </w:p>
    <w:p>
      <w:pPr>
        <w:pStyle w:val="Normal"/>
        <w:spacing w:before="120" w:after="120"/>
        <w:jc w:val="both"/>
        <w:rPr/>
      </w:pPr>
      <w:r>
        <w:rPr/>
        <w:t xml:space="preserve">Sistemática, reprodução, crescimento e alimentação de peixes  regionais. Métodos de estudos em peixes. </w:t>
      </w:r>
    </w:p>
    <w:p>
      <w:pPr>
        <w:pStyle w:val="Heading9"/>
        <w:rPr/>
      </w:pPr>
      <w:r>
        <w:rPr/>
        <w:t>PARASITOLOGIA- ( 2.1.0) - 60</w:t>
      </w:r>
    </w:p>
    <w:p>
      <w:pPr>
        <w:pStyle w:val="Normal"/>
        <w:spacing w:before="120" w:after="120"/>
        <w:jc w:val="both"/>
        <w:rPr/>
      </w:pPr>
      <w:r>
        <w:rPr/>
        <w:t>Pré- requisito Invertebrados II</w:t>
      </w:r>
    </w:p>
    <w:p>
      <w:pPr>
        <w:pStyle w:val="Normal"/>
        <w:spacing w:before="120" w:after="120"/>
        <w:jc w:val="both"/>
        <w:rPr/>
      </w:pPr>
      <w:r>
        <w:rPr/>
        <w:t xml:space="preserve">Estudo dos parasitas animais ( protozoários, helmintos, artrópodos) e seus transmissores. Técnicas de coleta e preparação de materiais com ênfase em trabalhos de laboratório. </w:t>
      </w:r>
    </w:p>
    <w:p>
      <w:pPr>
        <w:pStyle w:val="Heading9"/>
        <w:rPr/>
      </w:pPr>
      <w:r>
        <w:rPr/>
        <w:t>ENTOMOLOGIA - (2.1.0) - 60</w:t>
      </w:r>
    </w:p>
    <w:p>
      <w:pPr>
        <w:pStyle w:val="Normal"/>
        <w:spacing w:before="120" w:after="120"/>
        <w:jc w:val="both"/>
        <w:rPr/>
      </w:pPr>
      <w:r>
        <w:rPr/>
        <w:t>Pré-requisito: Invertebrados III</w:t>
      </w:r>
    </w:p>
    <w:p>
      <w:pPr>
        <w:pStyle w:val="Normal"/>
        <w:spacing w:before="120" w:after="120"/>
        <w:jc w:val="both"/>
        <w:rPr/>
      </w:pPr>
      <w:r>
        <w:rPr/>
        <w:t xml:space="preserve">Estudos de uma comunidade de insetos de um habitat definido. Composição de uma comunidade, dominância estimada e diversidade; hábitos alimentares (morfologia funcional) e rede alimentar; reprodução. </w:t>
      </w:r>
    </w:p>
    <w:p>
      <w:pPr>
        <w:pStyle w:val="Heading9"/>
        <w:rPr/>
      </w:pPr>
      <w:r>
        <w:rPr/>
        <w:t>PSICULTURA- (2.1.0) - 60</w:t>
      </w:r>
    </w:p>
    <w:p>
      <w:pPr>
        <w:pStyle w:val="Normal"/>
        <w:spacing w:before="120" w:after="120"/>
        <w:jc w:val="both"/>
        <w:rPr/>
      </w:pPr>
      <w:r>
        <w:rPr/>
        <w:t>Pré-requisito: Cordados I</w:t>
      </w:r>
    </w:p>
    <w:p>
      <w:pPr>
        <w:pStyle w:val="Normal"/>
        <w:spacing w:before="120" w:after="120"/>
        <w:jc w:val="both"/>
        <w:rPr/>
      </w:pPr>
      <w:r>
        <w:rPr/>
        <w:t>Histórico dos peixes de água doce: introdução. Morfologia e anatomia. Hábitos e habitat. Adaptação e reprodução. Características dos grupos , peixes ornamentais. Mra o estudo biotaxonômico.</w:t>
      </w:r>
    </w:p>
    <w:p>
      <w:pPr>
        <w:pStyle w:val="Heading9"/>
        <w:rPr/>
      </w:pPr>
      <w:r>
        <w:rPr/>
        <w:t xml:space="preserve">PRINCÍPIOS DE BOTÂNICA ECONÔMICA - ( 2.1.0) – 60 </w:t>
      </w:r>
    </w:p>
    <w:p>
      <w:pPr>
        <w:pStyle w:val="Normal"/>
        <w:spacing w:before="120" w:after="120"/>
        <w:jc w:val="both"/>
        <w:rPr/>
      </w:pPr>
      <w:r>
        <w:rPr/>
        <w:t>Pré-requisito: Organografia e Taxonomia de Fanerógamos</w:t>
      </w:r>
    </w:p>
    <w:p>
      <w:pPr>
        <w:pStyle w:val="Normal"/>
        <w:spacing w:before="120" w:after="120"/>
        <w:jc w:val="both"/>
        <w:rPr/>
      </w:pPr>
      <w:r>
        <w:rPr/>
        <w:t>Origem da agricultura nos trópicos. A domestificaçãos e seus processos. Distribuição da diversidade fitogenética. Emprego  das plantas atuais, sua origem e distribuição. Flora brasileira e seus recursos genéticos explorados e os de interesse potencial . Conservação do patrimônio fitogenético e suas estratégias.</w:t>
      </w:r>
    </w:p>
    <w:p>
      <w:pPr>
        <w:pStyle w:val="Heading9"/>
        <w:rPr/>
      </w:pPr>
      <w:r>
        <w:rPr/>
        <w:t>FITOSSOCIOLOGIA - (2.2.0) – 90</w:t>
      </w:r>
    </w:p>
    <w:p>
      <w:pPr>
        <w:pStyle w:val="Normal"/>
        <w:spacing w:before="120" w:after="120"/>
        <w:jc w:val="both"/>
        <w:rPr/>
      </w:pPr>
      <w:r>
        <w:rPr/>
        <w:t xml:space="preserve">Pré-requisito: Fisiologia Vegetal </w:t>
      </w:r>
    </w:p>
    <w:p>
      <w:pPr>
        <w:pStyle w:val="Normal"/>
        <w:spacing w:before="120" w:after="120"/>
        <w:jc w:val="both"/>
        <w:rPr/>
      </w:pPr>
      <w:r>
        <w:rPr/>
        <w:t>Caracterização geral dos fungos. Reprodução. Disseminação dos fungos. Estudos taxonômicos. Métodos de coleta e preservação.</w:t>
      </w:r>
    </w:p>
    <w:p>
      <w:pPr>
        <w:pStyle w:val="Heading9"/>
        <w:rPr/>
      </w:pPr>
      <w:r>
        <w:rPr/>
        <w:t>VEGETAÇÃO REGIONAL - (2.1.0) - 60</w:t>
      </w:r>
    </w:p>
    <w:p>
      <w:pPr>
        <w:pStyle w:val="Normal"/>
        <w:spacing w:before="120" w:after="120"/>
        <w:jc w:val="both"/>
        <w:rPr/>
      </w:pPr>
      <w:r>
        <w:rPr/>
        <w:t xml:space="preserve">Pré-requisito: Organografia e Taxonomia de Fanerógamos </w:t>
      </w:r>
    </w:p>
    <w:p>
      <w:pPr>
        <w:pStyle w:val="Normal"/>
        <w:spacing w:before="120" w:after="120"/>
        <w:jc w:val="both"/>
        <w:rPr/>
      </w:pPr>
      <w:r>
        <w:rPr/>
        <w:t>Conceitos básicos da vegetação. Divisão Fitogeográfica da América do Sul, Brasilerira e de Mato Grosso. ( Histórico dos trabalhos botânicos desenvolvidos em Mato Grosso). Caracterização das formações vegetacionais. Composição florísticas.</w:t>
      </w:r>
    </w:p>
    <w:p>
      <w:pPr>
        <w:pStyle w:val="Heading9"/>
        <w:rPr/>
      </w:pPr>
      <w:r>
        <w:rPr/>
        <w:t xml:space="preserve">BIOLOGIA FLORAL - (2.1.0) - 60 </w:t>
      </w:r>
    </w:p>
    <w:p>
      <w:pPr>
        <w:pStyle w:val="Normal"/>
        <w:spacing w:before="120" w:after="120"/>
        <w:jc w:val="both"/>
        <w:rPr/>
      </w:pPr>
      <w:r>
        <w:rPr/>
        <w:t>Pré-requisito: Organografia e Taxonomia de Fanerógamos</w:t>
      </w:r>
    </w:p>
    <w:p>
      <w:pPr>
        <w:pStyle w:val="Normal"/>
        <w:spacing w:before="120" w:after="120"/>
        <w:jc w:val="both"/>
        <w:rPr/>
      </w:pPr>
      <w:r>
        <w:rPr/>
        <w:t xml:space="preserve">Especialização de flores. Síndromes da polinização. Interação  com os polinizadores. Aspectos de reprodução sexual. Importância da polinização na agricultura e biodiversidade. </w:t>
      </w:r>
    </w:p>
    <w:p>
      <w:pPr>
        <w:pStyle w:val="Heading9"/>
        <w:rPr/>
      </w:pPr>
      <w:r>
        <w:rPr/>
        <w:t>BIOTAXONOMIA DE ANGIOSPERMAS- (2.1.0) -60</w:t>
      </w:r>
    </w:p>
    <w:p>
      <w:pPr>
        <w:pStyle w:val="Normal"/>
        <w:spacing w:before="120" w:after="120"/>
        <w:jc w:val="both"/>
        <w:rPr/>
      </w:pPr>
      <w:r>
        <w:rPr/>
        <w:t>Pré-requisito: Organografia e taxonomia de Fanerógamos</w:t>
      </w:r>
    </w:p>
    <w:p>
      <w:pPr>
        <w:pStyle w:val="Normal"/>
        <w:spacing w:before="120" w:after="120"/>
        <w:jc w:val="both"/>
        <w:rPr/>
      </w:pPr>
      <w:r>
        <w:rPr/>
        <w:t xml:space="preserve">Análise biotaxonômicas dos principais famílias de angiospermas. Características biotaxonômicas dos principais grupos de angiospermas da flora brasileira. Características estruturais essenciais para o estudo biotaxonômico. </w:t>
      </w:r>
    </w:p>
    <w:p>
      <w:pPr>
        <w:pStyle w:val="Heading9"/>
        <w:rPr/>
      </w:pPr>
      <w:r>
        <w:rPr/>
        <w:t>PRINCÍPIOS DE BOTÂNICA ECONÔMICA - ( 2.1.0) - 60</w:t>
      </w:r>
    </w:p>
    <w:p>
      <w:pPr>
        <w:pStyle w:val="Normal"/>
        <w:spacing w:before="120" w:after="120"/>
        <w:jc w:val="both"/>
        <w:rPr/>
      </w:pPr>
      <w:r>
        <w:rPr/>
        <w:t xml:space="preserve">Pré-requisito: Organografia e Taxonomia de Fanerógamos </w:t>
      </w:r>
    </w:p>
    <w:p>
      <w:pPr>
        <w:pStyle w:val="Normal"/>
        <w:spacing w:before="120" w:after="120"/>
        <w:jc w:val="both"/>
        <w:rPr/>
      </w:pPr>
      <w:r>
        <w:rPr/>
        <w:t>Origem da agricultura no tópicos. A domesticação  e seus  processos. Distribuição da diversidade fitogenética. Emprego  das plantas atuais, sua origem e distribuição. Flora brasileira e seus recursos genéticos explorados e os de interesse potencial . Conservação do patrimônio fitogenético e suas estratégias.</w:t>
      </w:r>
    </w:p>
    <w:p>
      <w:pPr>
        <w:pStyle w:val="04Uu"/>
        <w:spacing w:before="120" w:after="120"/>
        <w:rPr>
          <w:b/>
          <w:b/>
        </w:rPr>
      </w:pPr>
      <w:r>
        <w:rPr>
          <w:b/>
        </w:rPr>
        <w:t>FITOSSOCIOLOGIA - (2.2.0) - 90</w:t>
      </w:r>
    </w:p>
    <w:p>
      <w:pPr>
        <w:pStyle w:val="Normal"/>
        <w:spacing w:before="120" w:after="120"/>
        <w:jc w:val="both"/>
        <w:rPr/>
      </w:pPr>
      <w:r>
        <w:rPr/>
        <w:t xml:space="preserve">Pré-requisito: Fisiologia Vegetal </w:t>
      </w:r>
    </w:p>
    <w:p>
      <w:pPr>
        <w:pStyle w:val="Normal"/>
        <w:spacing w:before="120" w:after="120"/>
        <w:jc w:val="both"/>
        <w:rPr/>
      </w:pPr>
      <w:r>
        <w:rPr/>
        <w:t xml:space="preserve">Introdução geral, Revisão histórica. Classificação Ecológica. Demografia. Regulação e competição. Estrutura de Comunidade. Organização e dinâmica. Bioma Terrestre. Fitogeografia do Brasil. </w:t>
      </w:r>
    </w:p>
    <w:p>
      <w:pPr>
        <w:pStyle w:val="Heading9"/>
        <w:rPr/>
      </w:pPr>
      <w:r>
        <w:rPr/>
        <w:t>BIOLOGIA COMPORTAMENTAL - (2.2.0)-90</w:t>
      </w:r>
    </w:p>
    <w:p>
      <w:pPr>
        <w:pStyle w:val="Normal"/>
        <w:spacing w:before="120" w:after="120"/>
        <w:jc w:val="both"/>
        <w:rPr/>
      </w:pPr>
      <w:r>
        <w:rPr/>
        <w:t>Pré-requisito: Cordados II / Ecologia de Sistemas</w:t>
      </w:r>
    </w:p>
    <w:p>
      <w:pPr>
        <w:pStyle w:val="Normal"/>
        <w:spacing w:before="120" w:after="120"/>
        <w:jc w:val="both"/>
        <w:rPr/>
      </w:pPr>
      <w:r>
        <w:rPr/>
        <w:t xml:space="preserve">Introdução a genética do comportamento. Importância da história natural em biologia comportamental antipredatório; a ecologia do comportamento reprodutivo. </w:t>
      </w:r>
    </w:p>
    <w:p>
      <w:pPr>
        <w:pStyle w:val="Heading9"/>
        <w:rPr/>
      </w:pPr>
      <w:r>
        <w:rPr/>
        <w:t xml:space="preserve">ECOLOGIA E POLUIÇÃO - (3.0.0.) - 45 </w:t>
      </w:r>
    </w:p>
    <w:p>
      <w:pPr>
        <w:pStyle w:val="Normal"/>
        <w:spacing w:before="120" w:after="120"/>
        <w:jc w:val="both"/>
        <w:rPr/>
      </w:pPr>
      <w:r>
        <w:rPr/>
        <w:t xml:space="preserve">Elementos de ecologia, causas da poluição, principais fontes de poluição. Mecanismos de dispersão e concentração dos poluentes, poluição do ar, solo, água, nuclear, térmica, química, sonora, por resíduo e por biocidas, abordando fontes, conseqüências no ambiente e nos seres vivos, medidas preventivas para cada tipo de poluição, conservação de recursos naturais ( hídrico, minerais, florísticos e faunísticos). Implicações ambientais ligadas às áreas de formação. </w:t>
      </w:r>
    </w:p>
    <w:p>
      <w:pPr>
        <w:pStyle w:val="Heading9"/>
        <w:rPr/>
      </w:pPr>
      <w:r>
        <w:rPr/>
        <w:t>ECOLOGIA URBANA - ( 2.1.0) - 60</w:t>
      </w:r>
    </w:p>
    <w:p>
      <w:pPr>
        <w:pStyle w:val="Normal"/>
        <w:spacing w:before="120" w:after="120"/>
        <w:jc w:val="both"/>
        <w:rPr/>
      </w:pPr>
      <w:r>
        <w:rPr/>
        <w:t xml:space="preserve">Pré- requisito: Ecologia de Sistemas </w:t>
      </w:r>
    </w:p>
    <w:p>
      <w:pPr>
        <w:pStyle w:val="Normal"/>
        <w:spacing w:before="120" w:after="120"/>
        <w:jc w:val="both"/>
        <w:rPr/>
      </w:pPr>
      <w:r>
        <w:rPr/>
        <w:t xml:space="preserve">Sistemas urbanos. Origem das cidades. Estrutura social das cidades . Estruturas ecológica das cidades: clima e solo . Tipos de emissões . Resíduos sólidos, poluição sonora, o ambiente das cidades modernas. Flora e fauna  das cidades . Periferia das cidades. Zonas portuárias e industrial. </w:t>
      </w:r>
    </w:p>
    <w:p>
      <w:pPr>
        <w:pStyle w:val="Heading9"/>
        <w:rPr/>
      </w:pPr>
      <w:r>
        <w:rPr/>
        <w:t>INTRODUÇÃO À LIMNOLOGIA - (2.1.0) - 60</w:t>
      </w:r>
    </w:p>
    <w:p>
      <w:pPr>
        <w:pStyle w:val="Normal"/>
        <w:spacing w:before="120" w:after="120"/>
        <w:jc w:val="both"/>
        <w:rPr/>
      </w:pPr>
      <w:r>
        <w:rPr/>
        <w:t xml:space="preserve">Pré-requisito: Ecologia de Sistemas </w:t>
      </w:r>
    </w:p>
    <w:p>
      <w:pPr>
        <w:pStyle w:val="Normal"/>
        <w:spacing w:before="120" w:after="120"/>
        <w:jc w:val="both"/>
        <w:rPr/>
      </w:pPr>
      <w:r>
        <w:rPr/>
        <w:t xml:space="preserve">Limnologia como ciência. Principais ecossistemas lacustres do Brasil. Formação e distribuição dos lagos. Tipos e caracterização . Padrões de evolução dos lagos. Paramêtros físicos, químicos e biológicos. Limnologia no Brasil e no Pantanal de Mato Grosso. </w:t>
      </w:r>
    </w:p>
    <w:p>
      <w:pPr>
        <w:pStyle w:val="Heading9"/>
        <w:rPr/>
      </w:pPr>
      <w:r>
        <w:rPr/>
        <w:t>ECOLOGIA DE ÀREAS ALAGÁVEIS - (2.1.0) - 60</w:t>
      </w:r>
    </w:p>
    <w:p>
      <w:pPr>
        <w:pStyle w:val="Normal"/>
        <w:spacing w:before="120" w:after="120"/>
        <w:jc w:val="both"/>
        <w:rPr/>
      </w:pPr>
      <w:r>
        <w:rPr/>
        <w:t xml:space="preserve">Pré-requisito: Ecologia de Populações; Conservação e Preservação dos Recursos Naturais </w:t>
      </w:r>
    </w:p>
    <w:p>
      <w:pPr>
        <w:pStyle w:val="Normal"/>
        <w:spacing w:before="120" w:after="120"/>
        <w:jc w:val="both"/>
        <w:rPr/>
      </w:pPr>
      <w:r>
        <w:rPr/>
        <w:t xml:space="preserve">Conceito de ecologia de áreas alagáveis. Distribuições, tipos e extensão destas no mundo. Origens das áreas alagáveis no Brasil. Características ecológicas das áreas alagáveis; aplicação do conceito de estabilidade  de pulso a estas áreas; produção  e decomposição; ciclos minerias e cadeias  alimentares; adptações. Conservação, importância e perdas de áreas alagáveis. Programas de conservação para estas. Desenvolvimento  duradoro, recomendações para a conservação e o desenvolvimento de áreas alagáveis. </w:t>
      </w:r>
    </w:p>
    <w:p>
      <w:pPr>
        <w:pStyle w:val="Heading9"/>
        <w:rPr/>
      </w:pPr>
      <w:r>
        <w:rPr/>
        <w:t>INGLÊS INSTRUMETAL - (4.0.0) -60</w:t>
      </w:r>
    </w:p>
    <w:p>
      <w:pPr>
        <w:pStyle w:val="Normal"/>
        <w:spacing w:before="120" w:after="120"/>
        <w:jc w:val="both"/>
        <w:rPr/>
      </w:pPr>
      <w:r>
        <w:rPr/>
        <w:t>Desenvolver a habilidade de leitura de textos em língua inglesa através da conscientização de estratégias de leitura em língua estrangeira e de noções de estrutura da língua inglesa.</w:t>
      </w:r>
    </w:p>
    <w:p>
      <w:pPr>
        <w:pStyle w:val="Heading9"/>
        <w:rPr/>
      </w:pPr>
      <w:r>
        <w:rPr/>
        <w:t>SOCIOLOGIA GERAL - (4.0.0)- 60</w:t>
      </w:r>
    </w:p>
    <w:p>
      <w:pPr>
        <w:pStyle w:val="Normal"/>
        <w:spacing w:before="120" w:after="120"/>
        <w:jc w:val="both"/>
        <w:rPr/>
      </w:pPr>
      <w:r>
        <w:rPr/>
        <w:t xml:space="preserve">Sociologia, conceito. O método em Ciências Sociais. A condição social do homem: as bases da vida social. Estratificação social. Instituição social. Controle social . Mudança social. Cultura e sociedade. Noções de Cultura: origem , significado, características, conteúdo e estrutura. Participação. Processos culturais. Difusão Cultural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INTRODUÇÃO À CIÊNCIA DA COMPUTAÇÃO - ( 2.1.0) - 60</w:t>
      </w:r>
    </w:p>
    <w:p>
      <w:pPr>
        <w:pStyle w:val="Normal"/>
        <w:spacing w:before="120" w:after="120"/>
        <w:jc w:val="both"/>
        <w:rPr/>
      </w:pPr>
      <w:r>
        <w:rPr/>
        <w:t xml:space="preserve">Introdução ao estudo de processamentos de dados. Noções Gerais sobre o computador eletrônico. Sistemas numéricos. Representação de dados. Unidades funcionais. Alogarítmos. Fluxogramas. Linguagem. Fortran-estrutura, comandos: aritméticos, arquivos e registros. Sub rotinas. Sub programas. Aplicações. 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outlineLvl w:val="5"/>
    </w:pPr>
    <w:rPr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Symbol" w:hAnsi="Symbol" w:cs="Symbol"/>
      <w:b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lineRule="auto" w:line="360"/>
      <w:jc w:val="both"/>
    </w:pPr>
    <w:rPr>
      <w:b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3:00Z</dcterms:created>
  <dc:creator>Consepe</dc:creator>
  <dc:description/>
  <dc:language>en-US</dc:language>
  <cp:lastModifiedBy>Consepe</cp:lastModifiedBy>
  <dcterms:modified xsi:type="dcterms:W3CDTF">2009-02-11T12:04:00Z</dcterms:modified>
  <cp:revision>1</cp:revision>
  <dc:subject/>
  <dc:title>RESOLUÇÃO CONSEPE Nº 035, DE 17 DE ABRIL DE 2000</dc:title>
</cp:coreProperties>
</file>