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 021,  DE 21  DE  MARÇ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mologa a Resolução CONSEPE  Nº 03, de 11 de janeir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DE ENSINO E PESQUISA DA UNIVERSIDADE FEDERAL DE MATO GROSSO, </w:t>
      </w:r>
      <w:r>
        <w:rPr>
          <w:rFonts w:eastAsia="Arial" w:cs="Arial" w:ascii="Arial" w:hAnsi="Arial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Homologar a Resolução CONSEPE n.º 03, de 11 de janeiro de 2000, que autorizou,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a proposta de oferta da disciplina de Cálculo II, no período extraordinário, para o Curso de Engenharia Elétr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Cuiabá, 13 de març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0:00Z</dcterms:created>
  <dc:creator>Secretaria de �rg�os Colegiados Superiores</dc:creator>
  <dc:description/>
  <dc:language>en-US</dc:language>
  <cp:lastModifiedBy>Secretaria de �rg�os Colegiados Superiores</cp:lastModifiedBy>
  <cp:lastPrinted>2000-03-15T07:49:00Z</cp:lastPrinted>
  <dcterms:modified xsi:type="dcterms:W3CDTF">2000-03-15T07:50:00Z</dcterms:modified>
  <cp:revision>4</cp:revision>
  <dc:subject/>
  <dc:title>RESOLU��O CONSEPE  N� 03, DE 11  DE  JANEIRO DE 2000</dc:title>
</cp:coreProperties>
</file>