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ÇÃO CONSEPE Nº 029, DE 27 DE MARÇO DE 2000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o Regulamento Para o Ingresso no Cargo de Professor Titular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 xml:space="preserve">O  CONSELHO DE ENSINO E PESQUISA DA UNIVERSIDADE FEDERAL DE MATO GROSSO, </w:t>
      </w:r>
      <w:r>
        <w:rPr>
          <w:rFonts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e consta no Processo nº 23108.009193/93-9, 79/93-CONSEPE;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E  S  O  L  V  E 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Aprovar o</w:t>
      </w:r>
      <w:r>
        <w:rPr>
          <w:rFonts w:cs="Arial" w:ascii="Arial" w:hAnsi="Arial"/>
          <w:b/>
        </w:rPr>
        <w:t xml:space="preserve"> Regulamento para o Ingresso no Cargo de Professor Titular, </w:t>
      </w:r>
      <w:r>
        <w:rPr>
          <w:rFonts w:cs="Arial" w:ascii="Arial" w:hAnsi="Arial"/>
        </w:rPr>
        <w:t xml:space="preserve"> contendo 24 (vinte e quatro) artigos, distribuídos em VII Capítulos, que com esta é publicad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  <w:b/>
        </w:rPr>
        <w:t>SALA DAS SESSÕES DO CONSELHO DE ENSINO E PESQUISA</w:t>
      </w:r>
      <w:r>
        <w:rPr>
          <w:rFonts w:cs="Arial" w:ascii="Arial" w:hAnsi="Arial"/>
        </w:rPr>
        <w:t>, em Cuiab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27 de março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>
          <w:sz w:val="32"/>
        </w:rPr>
      </w:pPr>
      <w:r>
        <w:rPr>
          <w:sz w:val="32"/>
        </w:rPr>
        <w:t>REGULAMENTO PARA O INGRESSO NO CARGO DE  PROFESSOR TITUL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CAPÍTULO 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4"/>
        </w:rPr>
      </w:pPr>
      <w:r>
        <w:rPr>
          <w:sz w:val="24"/>
        </w:rPr>
        <w:t>DO INGRESSO NO CARGO DE PROFESSOR TIT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298"/>
        <w:jc w:val="both"/>
        <w:rPr/>
      </w:pPr>
      <w:r>
        <w:rPr>
          <w:b/>
        </w:rPr>
        <w:t>Art. 1º.</w:t>
      </w:r>
      <w:r>
        <w:rPr/>
        <w:t xml:space="preserve">  O ingresso no Cargo de Professor Titular dar-se-á unicamente mediante habilitação em Concurso Público  de Provas e Tít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CAPÍTULO II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sz w:val="24"/>
        </w:rPr>
      </w:pPr>
      <w:r>
        <w:rPr>
          <w:sz w:val="24"/>
        </w:rPr>
        <w:t>DA ABERTURA DO CONCU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2º.</w:t>
      </w:r>
      <w:r>
        <w:rPr/>
        <w:t xml:space="preserve"> A abertura de vaga para o Cargo de Professor Titular dar-se-á por solicitação do Departamento, sendo encaminhada pela Congregação do  Instituto ou Faculdade, e aprovada pelo Conselho de Ensino e Pesquisa -  CONSEPE,  o qual encaminhará  à Pro-Reitoria de Ensino de Graduação, para os devidos encaminhamentos referentes ao Con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3º.</w:t>
      </w:r>
      <w:r>
        <w:rPr/>
        <w:t xml:space="preserve"> A abertura de concurso para Professor Titular fica condicionada à observância do limite de alocação de até  25 % das vagas do quadro regular do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4º. </w:t>
      </w:r>
      <w:r>
        <w:rPr/>
        <w:t xml:space="preserve"> O pedido de abertura de concurso deverá ser acompanhado da seguinte documentaçã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I </w:t>
      </w:r>
      <w:r>
        <w:rPr/>
        <w:t>- extrato da Ata de Reunião do Colegiado de Departamento, na qual a proposta foi solicitada;</w:t>
      </w:r>
    </w:p>
    <w:p>
      <w:pPr>
        <w:pStyle w:val="Normal"/>
        <w:jc w:val="both"/>
        <w:rPr/>
      </w:pPr>
      <w:r>
        <w:rPr>
          <w:b/>
        </w:rPr>
        <w:t xml:space="preserve">II </w:t>
      </w:r>
      <w:r>
        <w:rPr/>
        <w:t>- extrato da Ata da Reunião de Congregação , na qual  a  proposta foi encaminhada ao CONSEPE;</w:t>
      </w:r>
    </w:p>
    <w:p>
      <w:pPr>
        <w:pStyle w:val="Normal"/>
        <w:jc w:val="both"/>
        <w:rPr/>
      </w:pPr>
      <w:r>
        <w:rPr>
          <w:b/>
        </w:rPr>
        <w:t xml:space="preserve">III </w:t>
      </w:r>
      <w:r>
        <w:rPr/>
        <w:t>- proposta do Edital de Abertura de Concurso Público;</w:t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- extrato do Edital para publicação nos jornais, contendo apenas os dados essenciais , inclusive prazo de validade do concurso;</w:t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 - conjunto das normas que  regerão o concurso, bem como o programa e a bibliografia pertinente;</w:t>
      </w:r>
    </w:p>
    <w:p>
      <w:pPr>
        <w:pStyle w:val="Normal"/>
        <w:jc w:val="both"/>
        <w:rPr/>
      </w:pPr>
      <w:r>
        <w:rPr>
          <w:b/>
        </w:rPr>
        <w:t xml:space="preserve">VI </w:t>
      </w:r>
      <w:r>
        <w:rPr/>
        <w:t>- constituição da Comissão Especial do Concurso composto por professores doutores do departamento e de áreas afins; e</w:t>
      </w:r>
    </w:p>
    <w:p>
      <w:pPr>
        <w:pStyle w:val="Normal"/>
        <w:jc w:val="both"/>
        <w:rPr/>
      </w:pPr>
      <w:r>
        <w:rPr>
          <w:b/>
        </w:rPr>
        <w:t>VII</w:t>
      </w:r>
      <w:r>
        <w:rPr/>
        <w:t xml:space="preserve"> - Comissão Examinado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CAPÍTULO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9"/>
        <w:rPr/>
      </w:pPr>
      <w:r>
        <w:rPr/>
        <w:t>DO EDITAL DO CONCURS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5º.</w:t>
      </w:r>
      <w:r>
        <w:rPr/>
        <w:t xml:space="preserve"> As inscrições ao Concurso para Professor Titular serão precedidas de Edital publicado no Diário Oficial da União (DOU), nos jornais de grande circulação do  estado de Mato Grosso e em, pelo menos, um jornal de grande circulação do país, além de comunicação às demais universidades brasileira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>
          <w:b/>
        </w:rPr>
        <w:t>§ 1º.</w:t>
      </w:r>
      <w:r>
        <w:rPr/>
        <w:t xml:space="preserve"> O Edital cont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</w:t>
      </w:r>
      <w:r>
        <w:rPr/>
        <w:t>- departamento (s)  e Instituto (s) ou Faculdade(s) proponentes;</w:t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- titulação exigida para o(as) candidato(as);</w:t>
      </w:r>
    </w:p>
    <w:p>
      <w:pPr>
        <w:pStyle w:val="Normal"/>
        <w:jc w:val="both"/>
        <w:rPr/>
      </w:pPr>
      <w:r>
        <w:rPr>
          <w:b/>
        </w:rPr>
        <w:t xml:space="preserve">III </w:t>
      </w:r>
      <w:r>
        <w:rPr/>
        <w:t>- número de vagas que constituem objeto do concurso;</w:t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- requisitos para inscrição e documentação exigidos;</w:t>
      </w:r>
    </w:p>
    <w:p>
      <w:pPr>
        <w:pStyle w:val="Normal"/>
        <w:jc w:val="both"/>
        <w:rPr/>
      </w:pPr>
      <w:r>
        <w:rPr>
          <w:b/>
        </w:rPr>
        <w:t xml:space="preserve">V </w:t>
      </w:r>
      <w:r>
        <w:rPr/>
        <w:t>- descrição das provas a que serão submetidos os inscritos;</w:t>
      </w:r>
    </w:p>
    <w:p>
      <w:pPr>
        <w:pStyle w:val="Normal"/>
        <w:jc w:val="both"/>
        <w:rPr/>
      </w:pPr>
      <w:r>
        <w:rPr>
          <w:b/>
        </w:rPr>
        <w:t>VI -</w:t>
      </w:r>
      <w:r>
        <w:rPr/>
        <w:t xml:space="preserve"> conteúdo programático da área do conhecimento objeto do concurso;</w:t>
      </w:r>
    </w:p>
    <w:p>
      <w:pPr>
        <w:pStyle w:val="Normal"/>
        <w:jc w:val="both"/>
        <w:rPr/>
      </w:pPr>
      <w:r>
        <w:rPr>
          <w:b/>
        </w:rPr>
        <w:t>VII</w:t>
      </w:r>
      <w:r>
        <w:rPr/>
        <w:t xml:space="preserve"> - prazo de validade do concurso;</w:t>
      </w:r>
    </w:p>
    <w:p>
      <w:pPr>
        <w:pStyle w:val="Normal"/>
        <w:jc w:val="both"/>
        <w:rPr/>
      </w:pPr>
      <w:r>
        <w:rPr>
          <w:b/>
        </w:rPr>
        <w:t>VIII</w:t>
      </w:r>
      <w:r>
        <w:rPr/>
        <w:t xml:space="preserve"> - forma de julgamento do (as) candidato (as);</w:t>
      </w:r>
    </w:p>
    <w:p>
      <w:pPr>
        <w:pStyle w:val="Normal"/>
        <w:jc w:val="both"/>
        <w:rPr/>
      </w:pPr>
      <w:r>
        <w:rPr>
          <w:b/>
        </w:rPr>
        <w:t>IX</w:t>
      </w:r>
      <w:r>
        <w:rPr/>
        <w:t xml:space="preserve"> - forma de provimento da (s) vaga (s) objeto do concurso, discriminando regime jurídico e de trabalho;</w:t>
      </w:r>
    </w:p>
    <w:p>
      <w:pPr>
        <w:pStyle w:val="Normal"/>
        <w:jc w:val="both"/>
        <w:rPr/>
      </w:pPr>
      <w:r>
        <w:rPr>
          <w:b/>
        </w:rPr>
        <w:t>X</w:t>
      </w:r>
      <w:r>
        <w:rPr/>
        <w:t xml:space="preserve"> -  prazo para inscrição de candidato (as), cujo início deve ser coincidente com a primeira publicação do Edital no DOU;</w:t>
      </w:r>
    </w:p>
    <w:p>
      <w:pPr>
        <w:pStyle w:val="Normal"/>
        <w:jc w:val="both"/>
        <w:rPr/>
      </w:pPr>
      <w:r>
        <w:rPr>
          <w:b/>
        </w:rPr>
        <w:t>XI</w:t>
      </w:r>
      <w:r>
        <w:rPr/>
        <w:t xml:space="preserve"> -  período, horário e local da inscrição e da realização das provas; e </w:t>
      </w:r>
    </w:p>
    <w:p>
      <w:pPr>
        <w:pStyle w:val="Normal"/>
        <w:jc w:val="both"/>
        <w:rPr/>
      </w:pPr>
      <w:r>
        <w:rPr>
          <w:b/>
        </w:rPr>
        <w:t xml:space="preserve">XII </w:t>
      </w:r>
      <w:r>
        <w:rPr/>
        <w:t>- valor da taxa de inscrição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§ 2º.</w:t>
      </w:r>
      <w:r>
        <w:rPr/>
        <w:t xml:space="preserve"> O prazo de inscrição ao Concurso será de 02 (dois) meses, após a primeira divulgação do edit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DA INSCRI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6º.</w:t>
      </w:r>
      <w:r>
        <w:rPr/>
        <w:t xml:space="preserve"> O pedido de inscrição será feito ao Departamento ofertante da vaga, devendo conter 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- prova de nacionalidade brasileira ou, se estrangeira, comprovante de registro de identificação permanente no país;</w:t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- prova de quitação com o serviço militar, dispensada para candidatos do sexo feminino e para estrangeiros;</w:t>
      </w:r>
    </w:p>
    <w:p>
      <w:pPr>
        <w:pStyle w:val="Normal"/>
        <w:jc w:val="both"/>
        <w:rPr/>
      </w:pPr>
      <w:r>
        <w:rPr>
          <w:b/>
        </w:rPr>
        <w:t xml:space="preserve">III </w:t>
      </w:r>
      <w:r>
        <w:rPr/>
        <w:t>- prova de quitação com o serviço eleitoral, se for brasileiro:</w:t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- formulário próprio de inscrição fornecido pelo Departamento, devidamente preenchido e contendo ciência e aceitação expressa, por parte do candidato, de todas as normas e condições previstas no programa do concurso e nesta Resolução;</w:t>
      </w:r>
    </w:p>
    <w:p>
      <w:pPr>
        <w:pStyle w:val="Normal"/>
        <w:jc w:val="both"/>
        <w:rPr/>
      </w:pPr>
      <w:r>
        <w:rPr>
          <w:b/>
        </w:rPr>
        <w:t xml:space="preserve">V </w:t>
      </w:r>
      <w:r>
        <w:rPr/>
        <w:t>- título de Doutor reconhecido pela CAPES ou de Livre Docente , este último,</w:t>
      </w:r>
      <w:r>
        <w:rPr>
          <w:sz w:val="28"/>
        </w:rPr>
        <w:t xml:space="preserve"> desde que </w:t>
      </w:r>
      <w:r>
        <w:rPr/>
        <w:t>reconhecido pela UFMT;</w:t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 xml:space="preserve"> - título de Doutor revalidado, conforme lei n.º 9.394/96, quando obtido no exterior;</w:t>
      </w:r>
    </w:p>
    <w:p>
      <w:pPr>
        <w:pStyle w:val="Normal"/>
        <w:jc w:val="both"/>
        <w:rPr/>
      </w:pPr>
      <w:r>
        <w:rPr>
          <w:b/>
        </w:rPr>
        <w:t>VII</w:t>
      </w:r>
      <w:r>
        <w:rPr/>
        <w:t xml:space="preserve"> - comprovação de estar atuando no magistério superior há pelo menos 10 (dez) anos e de pertencer à Classe de Adjunto.</w:t>
      </w:r>
    </w:p>
    <w:p>
      <w:pPr>
        <w:pStyle w:val="Normal"/>
        <w:jc w:val="both"/>
        <w:rPr/>
      </w:pPr>
      <w:r>
        <w:rPr>
          <w:b/>
        </w:rPr>
        <w:t>VIII</w:t>
      </w:r>
      <w:r>
        <w:rPr/>
        <w:t>- memorial descritivo e circunstanciado, em 8 (oito) vias:</w:t>
      </w:r>
    </w:p>
    <w:p>
      <w:pPr>
        <w:pStyle w:val="Normal"/>
        <w:jc w:val="both"/>
        <w:rPr/>
      </w:pPr>
      <w:r>
        <w:rPr>
          <w:b/>
        </w:rPr>
        <w:t>IX</w:t>
      </w:r>
      <w:r>
        <w:rPr/>
        <w:t>- indicação do tema e plano de ensino para a prova didática, dentre os 20 (vinte) propostos pelo Departamento/Congregação do Instituto ou Faculdade;</w:t>
      </w:r>
    </w:p>
    <w:p>
      <w:pPr>
        <w:pStyle w:val="Normal"/>
        <w:jc w:val="both"/>
        <w:rPr/>
      </w:pPr>
      <w:r>
        <w:rPr>
          <w:b/>
        </w:rPr>
        <w:t>X</w:t>
      </w:r>
      <w:r>
        <w:rPr/>
        <w:t xml:space="preserve"> - títulos demonstrativos de capacidade que o candidato entenda que devam ser apreciados pela Comissão Examinadora, devidamente comprovados; e</w:t>
      </w:r>
    </w:p>
    <w:p>
      <w:pPr>
        <w:pStyle w:val="Normal"/>
        <w:jc w:val="both"/>
        <w:rPr/>
      </w:pPr>
      <w:r>
        <w:rPr>
          <w:b/>
        </w:rPr>
        <w:t>XI</w:t>
      </w:r>
      <w:r>
        <w:rPr/>
        <w:t xml:space="preserve"> - comprovante de pagamento de tax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§ 1°. </w:t>
      </w:r>
      <w:r>
        <w:rPr/>
        <w:t>Os documentos exigidos neste artigo poderão ser apresentados sob a forma de fotocópias autenticadas  ou conferidas pelo departamento;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§ 2°</w:t>
      </w:r>
      <w:r>
        <w:rPr/>
        <w:t>.  Em nenhuma hipótese admitir-se-á a inscrição condicional;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7º.</w:t>
      </w:r>
      <w:r>
        <w:rPr/>
        <w:t xml:space="preserve"> Findas as inscrições, os respectivos processos de cada um dos requerentes serão analisados por uma Comissão Especial da Faculdade ou Instituto, composta por 3 (três) Doutores, preferencialmente da área de conhecimento do concurso, a qual terá um prazo de 7 (sete) dias a contar da data do encerramento das inscrições, para apresentar listagem das inscrições</w:t>
      </w:r>
      <w:r>
        <w:rPr>
          <w:sz w:val="28"/>
        </w:rPr>
        <w:t xml:space="preserve"> </w:t>
      </w:r>
      <w:r>
        <w:rPr/>
        <w:t>deferidas e indeferid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</w:rPr>
        <w:t>§ 1°.</w:t>
      </w:r>
      <w:r>
        <w:rPr/>
        <w:t xml:space="preserve"> Cada candidato inscrito será notificado por via postal, com Aviso de Recebimento (AR), do Deferimento ou Indeferimento de sua inscri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2º.</w:t>
      </w:r>
      <w:r>
        <w:rPr/>
        <w:t xml:space="preserve"> A relação das inscrições deferidas será afixada em quadro mural do Departamento e, aos candidatos cujas inscrições forem indeferidas, caberá, no prazo de 7 (sete) dias, a contar da data do Aviso de Recebimento da Notificação, recurso à Congregação do Instituto ou da Faculdade, que terá 7 (sete) dias para decidir, cabendo, ainda, recurso final ao CONS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º</w:t>
      </w:r>
      <w:r>
        <w:rPr/>
        <w:t>. As provas só terão início efetivo após o decurso de todos os prazos estabelecidos neste artigo, bem como da conclusão da análise e comunicação, aos interessados, dos resultados dos recursos previstos no Parágrafo 2º deste art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4º.</w:t>
      </w:r>
      <w:r>
        <w:rPr/>
        <w:t xml:space="preserve"> A Comissão Especial considerar-se-á dissolvida após decorridos os  prazos legais de recursos previstos nos parágraf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5º</w:t>
      </w:r>
      <w:r>
        <w:rPr/>
        <w:t>. O cronograma do concurso, bem como o dia de sua instalação, serão comunicados aos candidatos que tiveram suas inscrições deferidas, mediante correspondência encaminhada com antecedência mínima de 30 (trinta)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ÍTULO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DAS PROV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8º </w:t>
      </w:r>
      <w:r>
        <w:rPr/>
        <w:t>- O Concurso Público de Provas e Títulos para o Cargo de Professor Titular consistirá das seguintes provas e etap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rgüição e defesa  do memorial;</w:t>
      </w:r>
    </w:p>
    <w:p>
      <w:pPr>
        <w:pStyle w:val="Normal"/>
        <w:jc w:val="both"/>
        <w:rPr/>
      </w:pPr>
      <w:r>
        <w:rPr/>
        <w:t>II - avaliação didática e</w:t>
      </w:r>
    </w:p>
    <w:p>
      <w:pPr>
        <w:pStyle w:val="Normal"/>
        <w:jc w:val="both"/>
        <w:rPr/>
      </w:pPr>
      <w:r>
        <w:rPr/>
        <w:t>III - avaliação de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1º.</w:t>
      </w:r>
      <w:r>
        <w:rPr/>
        <w:t xml:space="preserve"> O memorial a que alude o inciso I deste artigo deverá, de forma discursiva e consubstanciada, conter uma descrição e uma análise, em perspectiva histórica, da produção científica, literária, tecnológica, filosófica ou artística do candidato, bem como de suas atividades didáticas, de formação e orientação, devendo ser referidas também outras atividades vinculadas à área de conhecimento em exame. Do memorial deve fazer parte ainda uma projeção das perspectivas futuras de trabalho na área de conhecimento e das possíveis</w:t>
      </w:r>
      <w:r>
        <w:rPr>
          <w:sz w:val="28"/>
        </w:rPr>
        <w:t xml:space="preserve"> </w:t>
      </w:r>
      <w:r>
        <w:rPr/>
        <w:t>contribuições dele  result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2º.</w:t>
      </w:r>
      <w:r>
        <w:rPr/>
        <w:t xml:space="preserve"> Na elaboração do memorial e com base no discriminado no parágrafo anterior, o candidato deverá procurar evidenci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s possíveis conexões entre as atividades de ensino, pesquisa e outras por ele realizadas</w:t>
      </w:r>
      <w:r>
        <w:rPr>
          <w:sz w:val="28"/>
        </w:rPr>
        <w:t>;</w:t>
      </w:r>
    </w:p>
    <w:p>
      <w:pPr>
        <w:pStyle w:val="Corpodetexto2"/>
        <w:rPr/>
      </w:pPr>
      <w:r>
        <w:rPr/>
        <w:t>II - a sua contribuição particular para o desenvolvimento de ensino e da sua área de conhecimento;</w:t>
      </w:r>
    </w:p>
    <w:p>
      <w:pPr>
        <w:pStyle w:val="Normal"/>
        <w:jc w:val="both"/>
        <w:rPr/>
      </w:pPr>
      <w:r>
        <w:rPr/>
        <w:t>III - uma análise crítica do estado atual de seu campo de pesquisa e do significado do conjunto de sua produção científica própria dentro desse quadro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§ 3º. </w:t>
      </w:r>
      <w:r>
        <w:rPr/>
        <w:t>Todas as atividades e realizações referidas no memorial, deverão ser docume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§ 4°. </w:t>
      </w:r>
      <w:r>
        <w:rPr/>
        <w:t>A avaliação pública de argüição e defesa do memorial, referida no inciso I do caput deste artigo, destina-se à  avaliação geral da qualificação do candidato e terá, por matéria de análise e argüição, o conteúdo do memorial referido neste artig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5°</w:t>
      </w:r>
      <w:r>
        <w:rPr/>
        <w:t>. A avaliação pública de argüição e defesa do memorial será organizada e realizada com a observância das seguintes diretriz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a sessão de argüição e defesa do memorial deverá realizar-se pelo menos 24 (vinte e quatro) horas após a realização do julgamento do memorial, referido no inciso I do </w:t>
      </w:r>
      <w:r>
        <w:rPr>
          <w:i/>
        </w:rPr>
        <w:t>caput</w:t>
      </w:r>
      <w:r>
        <w:rPr/>
        <w:t xml:space="preserve"> deste artigo;</w:t>
      </w:r>
    </w:p>
    <w:p>
      <w:pPr>
        <w:pStyle w:val="Normal"/>
        <w:jc w:val="both"/>
        <w:rPr/>
      </w:pPr>
      <w:r>
        <w:rPr/>
        <w:t>II - todos os membros da Comissão Examinadora argüirão o candidato, dispondo cada um, para tanto, de 20 (vinte) minutos;</w:t>
      </w:r>
    </w:p>
    <w:p>
      <w:pPr>
        <w:pStyle w:val="Normal"/>
        <w:jc w:val="both"/>
        <w:rPr/>
      </w:pPr>
      <w:r>
        <w:rPr/>
        <w:t>III - para responder a cada um dos examinadores o candidato disporá, igualmente , de 20 (vinte)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6°</w:t>
      </w:r>
      <w:r>
        <w:rPr/>
        <w:t>. A Comissão Examinadora deverá  atribuir uma nota de 0 (zero) a 10 (dez) na avaliação e argüição do memorial, sendo seu peso igual a 1,5 (um inteiro e  cinco décim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7°</w:t>
      </w:r>
      <w:r>
        <w:rPr/>
        <w:t>. A avaliação didática a que alude  o inciso II do caput deste artigo, será pública e constituir-se-á de uma aula teórica em nível de pós-graduação, com duração de 50 (cinqüenta) minutos, prorrogáveis por mais dez minutos, sobre tema de livre escolha do candidato referente ao conteúdo programático 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8º</w:t>
      </w:r>
      <w:r>
        <w:rPr/>
        <w:t>.  O candidato deverá indicar o tema e o plano de aula da avaliação didática no ato da inscrição, dentre os 20 (vinte) temos propostos pelo Departamento/Congregação do Instituto ou Facul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9º</w:t>
      </w:r>
      <w:r>
        <w:rPr/>
        <w:t>. A critério da Comissão Examinadora, poderá haver argüição do candidato sobre o tema da aula, em período de tempo igual ao referido no parágrafo 7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§ 10.</w:t>
      </w:r>
      <w:r>
        <w:rPr/>
        <w:t xml:space="preserve"> É vedada a assistência a um candidato pelos demais candidatos durante a avaliação did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§ 11.</w:t>
      </w:r>
      <w:r>
        <w:rPr/>
        <w:t xml:space="preserve"> A Comissão Examinadora deverá  atribuir uma nota de 0 (zero) a 10 (dez) na avaliação didática, sendo seu peso igual a 1, 5 (um inteiro, e cinco décim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12.</w:t>
      </w:r>
      <w:r>
        <w:rPr/>
        <w:t xml:space="preserve"> O julgamento de títulos será realizado isoladamente pela Comissão Examinadora e serão pontuados conforme tabela anexa a 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13</w:t>
      </w:r>
      <w:r>
        <w:rPr/>
        <w:t xml:space="preserve">. Os títulos construir-se-ão d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rodução científica, literária, artística, cultural, filosófica e/ou tecnológica;</w:t>
      </w:r>
    </w:p>
    <w:p>
      <w:pPr>
        <w:pStyle w:val="Normal"/>
        <w:jc w:val="both"/>
        <w:rPr/>
      </w:pPr>
      <w:r>
        <w:rPr/>
        <w:t>II - atividade didádita universitária;</w:t>
      </w:r>
    </w:p>
    <w:p>
      <w:pPr>
        <w:pStyle w:val="Normal"/>
        <w:jc w:val="both"/>
        <w:rPr/>
      </w:pPr>
      <w:r>
        <w:rPr/>
        <w:t>III - atividade de formação e orientação de discípulos;</w:t>
      </w:r>
    </w:p>
    <w:p>
      <w:pPr>
        <w:pStyle w:val="Normal"/>
        <w:jc w:val="both"/>
        <w:rPr/>
      </w:pPr>
      <w:r>
        <w:rPr/>
        <w:t>IV - atividades relacionadas à prestação de serviços à comunidade:</w:t>
      </w:r>
    </w:p>
    <w:p>
      <w:pPr>
        <w:pStyle w:val="Normal"/>
        <w:jc w:val="both"/>
        <w:rPr/>
      </w:pPr>
      <w:r>
        <w:rPr/>
        <w:t>IV - diplomas e títulos obtidos em razão de suas atividades;</w:t>
      </w:r>
    </w:p>
    <w:p>
      <w:pPr>
        <w:pStyle w:val="Normal"/>
        <w:jc w:val="both"/>
        <w:rPr/>
      </w:pPr>
      <w:r>
        <w:rPr/>
        <w:t>V - premiações relacionadas ao reconhecimentos de trabalhos na área de conhecimento;</w:t>
      </w:r>
    </w:p>
    <w:p>
      <w:pPr>
        <w:pStyle w:val="Normal"/>
        <w:jc w:val="both"/>
        <w:rPr/>
      </w:pPr>
      <w:r>
        <w:rPr/>
        <w:t>VI – consultorias, laudos e pareceres relacionados à área de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14.</w:t>
      </w:r>
      <w:r>
        <w:rPr/>
        <w:t xml:space="preserve"> No julgamento dos títulos deverão prevalecer as atividades desempenhadas nos últimos 5 (cinco) anos anteriores à inscriçã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§ 15.</w:t>
      </w:r>
      <w:r>
        <w:rPr/>
        <w:t xml:space="preserve"> A Comissão Examinadora deverá  atribuir uma nota de 0 (zero) a 10 (dez) na avaliação de títulos, sendo seu peso igual a 7 (sete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APÍTULO 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DA COMISSÃO EXAMINADORA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1440"/>
        <w:jc w:val="both"/>
        <w:rPr/>
      </w:pPr>
      <w:r>
        <w:rPr>
          <w:b/>
        </w:rPr>
        <w:t>Art. 9º.</w:t>
      </w:r>
      <w:r>
        <w:rPr/>
        <w:t xml:space="preserve"> O concurso ficará a cargo de uma Comissão Examinadora, designada para ess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10.</w:t>
      </w:r>
      <w:r>
        <w:rPr/>
        <w:t xml:space="preserve"> A Comissão Examinadora para cada Concurso Público de Provas e Títulos para ingresso no Cargo de Professor Titular será composta de 5 (cinco) membros efetivos e 2 (dois) suplentes, portadores do título de Doutor ou Livre Docente, indicados pela Congregação do Instituto ou Faculdade, dentro de uma lista de 10 (dez) nomes apresentados pelo Departamento, sendo 2 (membros) efetivos não pertencentes ao quadro docente da UFM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1298"/>
        <w:jc w:val="both"/>
        <w:rPr/>
      </w:pPr>
      <w:r>
        <w:rPr>
          <w:b/>
        </w:rPr>
        <w:t>Art. 11.</w:t>
      </w:r>
      <w:r>
        <w:rPr/>
        <w:t xml:space="preserve"> No prazo de 15 (quinze) dias, antes do início das provas, a Congregação do Instituto ou Faculdade a que pertencer o Departamento ofertante do Concurso, indicará os nomes dos membros titulares e suplentes para compor a Comissão Examin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Parágrafo único</w:t>
      </w:r>
      <w:r>
        <w:rPr/>
        <w:t>. A indicação dos nomes acima será encaminhada à Pró-Reitoria de Ensino de Graduação – PROEG, que a submeterá à apreciação do reitor para designação através de Portaria cujo presidente dever ser escolhido entre seu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Art. 12.</w:t>
      </w:r>
      <w:r>
        <w:rPr/>
        <w:t xml:space="preserve"> Compete à Comissão Examinad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preparar, aplicar e corrigir as provas, avaliar os (a/s) candidatos (a/s), aferir os títulos apresentados no memorial e emitir julgamento mediante atribuições de notas e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laborar o relatório que deverá ser assinado por todos os seus membros e do qual constar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ção detalhada dos trabalho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ção detalhada das ocorrência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ta fin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ificação dos candidatos aprovados, em ordem decresc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indicação para contratação, entre os candidatos aprovados, os classificados em ordem decrescente, de tantos candidatos quantas forem as vagas abertas no edital do concurso e até o limite des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13.</w:t>
      </w:r>
      <w:r>
        <w:rPr/>
        <w:t xml:space="preserve"> A nota final do concurso representa a média poderada das 3 (três) avaliações, com base na fórmula: NF = </w:t>
      </w:r>
      <w:r>
        <w:rPr>
          <w:u w:val="single"/>
        </w:rPr>
        <w:t>AM x 1,5 + AD x 1,5 + AT x 7,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10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 NF = Nota Final, AM = Nota da Argüição e Defesa do Memorial, AD = Nota da Avaliação Didática e AT = Nota da Avaliação de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14</w:t>
      </w:r>
      <w:r>
        <w:rPr/>
        <w:t>. Na ocorrência de empate entre 2 (dois) ou mais candidatos (as), o desempate será feito pela nota da avaliação dos títulos, em ordem decrescente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15</w:t>
      </w:r>
      <w:r>
        <w:rPr/>
        <w:t>. Persistindo o empate, utilizar-se-á como critério de desempate o maior tempo de exercício do magistério superior e a idade dos (as ) candidatos (as), em ordem decrescente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16.</w:t>
      </w:r>
      <w:r>
        <w:rPr/>
        <w:t xml:space="preserve"> Se persistir o empate após a aplicação dos critérios previstos neste artigo, para ocupação da (s) vaga (s) ofertada (s), a Comissão Examinadora não indicará candidatos ao cargo, tornando o concurso sem v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17.</w:t>
      </w:r>
      <w:r>
        <w:rPr/>
        <w:t xml:space="preserve"> Será considerado reprovado o candidato cuja média ponderada, em qualquer prova, apurada no conjunto dos examinadores, for inferior a 7 (s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CAPÍTULO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DAS DISPOSIÇÕES FIN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18.</w:t>
      </w:r>
      <w:r>
        <w:rPr/>
        <w:t xml:space="preserve"> o relatório final juntamente com a ata final do concurso será encaminhado ao (à) Chefe do Departamento interessado, no prazo de 72 (setenta e duas) horas do término dos trabalhos, que o enviará, juntamente com o parecer do Colegiado de Departamento, à Congregação do Instituto ou Faculdade correspondente, para homologação e divulgação do res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§ 1º.</w:t>
      </w:r>
      <w:r>
        <w:rPr/>
        <w:t xml:space="preserve"> Os candidatos terão 7 (dias) úteis, a partir da data de divulgação do resultado final no DOU, para interposição do recurso junto ao CONS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§ 2º.</w:t>
      </w:r>
      <w:r>
        <w:rPr/>
        <w:t xml:space="preserve"> Esgotado o prazo para recurso, a Direção do respectivo Instituto ou Faculdade proporá à PROEG a contratação do (as) candidato (as) aprovado (as) aprovado (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§ 3º.</w:t>
      </w:r>
      <w:r>
        <w:rPr/>
        <w:t xml:space="preserve"> Havendo recurso, o pedido de contratação somente ocorrerá após o término do julgamento do mesmo, que deverá ser em caráter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19.</w:t>
      </w:r>
      <w:r>
        <w:rPr/>
        <w:t xml:space="preserve"> O (A) Diretor (a)  do Instituto ou Faculdade encaminhará o resultado final do concurso à PROEG para publicação no D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20. </w:t>
      </w:r>
      <w:r>
        <w:rPr/>
        <w:t>Todos os documentos referentes ao concurso serão confiados, até o término, à guarda da Comissão Examinadora, que os encaminhará, ao final, ao arquivo, do Departamento, Instituto ou facul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21.</w:t>
      </w:r>
      <w:r>
        <w:rPr/>
        <w:t xml:space="preserve"> O concurso terá validade de até 2 (dois) anos, contados a partir da data de homologação dos resultados, podendo ser prorrogado por um período adicional de até 2 (dois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22.</w:t>
      </w:r>
      <w:r>
        <w:rPr/>
        <w:t xml:space="preserve"> O processo do concurso se exaure com a nomeação do (as) candidato (as) aprovado (as) para a (s) vaga (s) ofertada (s), não podendo surtir efeitos administrativos em relação aos demais candid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23.</w:t>
      </w:r>
      <w:r>
        <w:rPr/>
        <w:t xml:space="preserve"> Os casos omissos serão resolvidos pelo CONSEPE, que os julgará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24. </w:t>
      </w:r>
      <w:r>
        <w:rPr/>
        <w:t xml:space="preserve"> Esta Resolução entra em vigor na data de sua publicação, revogando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  <w:t xml:space="preserve">SALA DAS SESSÕES DO CONSELHO DE ENSINO E PESQUISA, </w:t>
      </w:r>
      <w:r>
        <w:rPr>
          <w:sz w:val="28"/>
        </w:rPr>
        <w:t>em Cuiabá, 27 de março de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LÓVIS BOTELHO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Presidente em Exercíc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4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p029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4:04:00Z</dcterms:created>
  <dc:creator>Secretaria de Órgãos Colegiados Superiores</dc:creator>
  <dc:description/>
  <dc:language>en-US</dc:language>
  <cp:lastModifiedBy>UFMT</cp:lastModifiedBy>
  <dcterms:modified xsi:type="dcterms:W3CDTF">2000-04-27T14:04:00Z</dcterms:modified>
  <cp:revision>2</cp:revision>
  <dc:subject/>
  <dc:title>RESOLUÇÃO CONSEPE Nº 028, DE 27 DE MARÇO DE 2000</dc:title>
</cp:coreProperties>
</file>