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RESOLUÇÃO  CD  Nº 08,  DE 14  DE  ABRIL  DE  2000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00360/2000-4, CD Nº 10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eitar a doação de 02 (dois) aparelhos de ar condicionado marca Eletrolux AE, 18.000 BTU’S, realizada pela Centrais Elétricas Matogrossenses S.A., para a Fundação Universidade Universidade Federal de Mato Grosso, conforme Nota Fiscal Nº 06101, constante no Processo nº 23108.000360/2000-4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abril de 2000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sz w:val="26"/>
          <w:szCs w:val="26"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4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13T15:01:00Z</dcterms:modified>
  <cp:revision>3</cp:revision>
  <dc:subject/>
  <dc:title>RESOLU��O  CD  N� 04,  DE 10  DE  MAR�O  DE  2000</dc:title>
</cp:coreProperties>
</file>