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RESOLUÇÃO  CD  Nº 09,  DE 14  DE  ABRIL  DE  2000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X, do Estatuto da Fundação, Decreto nº 69.370, de 18 de outubro de 1971, bem como os termos do Processo nº 23108.001440/2000-1, CD Nº 14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ceitar a doação de 02 (dois) aparelhos de ar condicionado, 21000 BTU’S, realizada pelo Grupo Antarctica, para a Fundação Universidade Universidade Federal de Mato Grosso, conforme Nota Fiscal Nº 000.090 Série 04, constante no Processo nº 23108.001440/2000-1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abril de 2000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5:10:00Z</dcterms:created>
  <dc:creator>Secretaria de �rg�os Colegiados Superiores</dc:creator>
  <dc:description/>
  <dc:language>en-US</dc:language>
  <cp:lastModifiedBy>Secretaria de �rg�os Colegiados Superiores</cp:lastModifiedBy>
  <cp:lastPrinted>2000-04-13T15:22:00Z</cp:lastPrinted>
  <dcterms:modified xsi:type="dcterms:W3CDTF">2000-04-14T09:27:00Z</dcterms:modified>
  <cp:revision>4</cp:revision>
  <dc:subject/>
  <dc:title>RESOLU��O  CD  N� 08,  DE 14  DE  ABRIL  DE  2000</dc:title>
</cp:coreProperties>
</file>