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RESOLUÇÃO  CD  Nº 10,  DE 14  DE  ABRIL  DE  2000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X, do Estatuto da Fundação, Decreto nº 69.370, de 18 de outubro de 1971, bem como os termos do Processo nº 23108.000689/2000-6, CD Nº 01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utorizar o Reitor Fernando Nogueira de Lima, a </w:t>
      </w:r>
      <w:r>
        <w:rPr>
          <w:b/>
          <w:bCs/>
          <w:sz w:val="26"/>
          <w:szCs w:val="26"/>
        </w:rPr>
        <w:t>alienar as ações preferenciais e ou ordinárias da Telemat e Telebrás</w:t>
      </w:r>
      <w:r>
        <w:rPr>
          <w:sz w:val="26"/>
          <w:szCs w:val="26"/>
        </w:rPr>
        <w:t xml:space="preserve">, adquiridas pela Fundação Universidade Federal de Mato Grosso, quando das aquisições das linhas telefônicas, conforme consta no Processo nº 23108.000689/2000-6. 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abril de 2000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8:12:00Z</dcterms:created>
  <dc:creator>Secretaria de �rg�os Colegiados Superiores</dc:creator>
  <dc:description/>
  <dc:language>en-US</dc:language>
  <cp:lastModifiedBy>Secretaria de �rg�os Colegiados Superiores</cp:lastModifiedBy>
  <cp:lastPrinted>2000-04-25T09:13:00Z</cp:lastPrinted>
  <dcterms:modified xsi:type="dcterms:W3CDTF">2000-04-25T10:04:00Z</dcterms:modified>
  <cp:revision>5</cp:revision>
  <dc:subject/>
  <dc:title>RESOLU��O  CD  N� 09,  DE 14  DE  ABRIL  DE  2000</dc:title>
</cp:coreProperties>
</file>