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31, DE 17 DE ABRIL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Ofício n.º 044/ICLMA/2000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 xml:space="preserve">Empossar a docente </w:t>
      </w:r>
      <w:r>
        <w:rPr>
          <w:rFonts w:eastAsia="Arial" w:cs="Arial" w:ascii="Arial" w:hAnsi="Arial"/>
          <w:b/>
          <w:bCs/>
        </w:rPr>
        <w:t>ANNA MARIA PENALVA MANCINI,</w:t>
      </w:r>
      <w:r>
        <w:rPr>
          <w:rFonts w:eastAsia="Arial" w:cs="Arial" w:ascii="Arial" w:hAnsi="Arial"/>
        </w:rPr>
        <w:t xml:space="preserve"> como representante do Instituto de Ciências e Letras do Médio Araguaia, no Conselho de Ensino e Pesquisa da Universidade Federal de Mato Grosso, com mandato de 02 (dois) anos a contar desta data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em Cuiabá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</w:rPr>
        <w:t xml:space="preserve"> 17 de abril de 2000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1:0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4-18T11:12:00Z</dcterms:modified>
  <cp:revision>3</cp:revision>
  <dc:subject/>
  <dc:title>RESOLU��O CONSEPE N� 030, DE 17 DE ABRIL DE 2000</dc:title>
</cp:coreProperties>
</file>