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32, DE 17 DE ABRIL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eração do nome Engenharia Sanitária para Engenharia Sanitária-Ambiental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00454/99-3, 314/99-CONSEPE, apensos 23108.006531/97-3, 23108.011085/94-9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Fica alterado o nome do Curso de Engenharia Sanitária para: Curso de Engenharia Sanitária-Ambiental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As providências  necessárias junto ao Ministério da Educação, com vistas à regularização do processo, sobre a alteração do nome do curso, caberão à Pró-Reitoria de Ensino e Graduaçã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3º.</w:t>
      </w:r>
      <w:r>
        <w:rPr>
          <w:rFonts w:eastAsia="Arial" w:cs="Arial" w:ascii="Arial" w:hAnsi="Arial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SALA DAS SESSÕES DO CONSELHO DE ENSINO E PESQUISA</w:t>
      </w:r>
      <w:r>
        <w:rPr>
          <w:rFonts w:eastAsia="Arial" w:cs="Arial" w:ascii="Arial" w:hAnsi="Arial"/>
        </w:rPr>
        <w:t>, em Cuiabá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</w:rPr>
        <w:t xml:space="preserve"> 17 de abril de 2000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5:2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4-18T15:35:00Z</dcterms:modified>
  <cp:revision>4</cp:revision>
  <dc:subject/>
  <dc:title>RESOLU��O CONSEPE N� 031, DE 17 DE ABRIL DE 2000</dc:title>
</cp:coreProperties>
</file>