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5, DE 17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8759/98-0, 313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Aprovar a alteração do Currículo do Curso de Educação Física, oferecido pela Faculdade de Educação Físic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O Currículo Pleno do Curso de Educação Física será de 2.445 (duas mil, quatrocentos e quarenta e cinco) horas, cujas disciplinas e periodização encontram-se no Anexo I, constante desta Resoluçã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3º. </w:t>
      </w:r>
      <w:r>
        <w:rPr>
          <w:rFonts w:eastAsia="Arial" w:cs="Arial" w:ascii="Arial" w:hAnsi="Arial"/>
        </w:rPr>
        <w:t>A presente Resolução tem seu vigor a partir do ano letivo de 2000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0:4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20T11:03:00Z</dcterms:modified>
  <cp:revision>3</cp:revision>
  <dc:subject/>
  <dc:title>RESOLU��O CONSEPE N� 034, DE 17 DE ABRIL DE 2000</dc:title>
</cp:coreProperties>
</file>