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RESOLUÇÃO CONSEPE N.º 038, DE 17 DE ABRIL DE 2000</w:t>
      </w:r>
    </w:p>
    <w:p>
      <w:pPr>
        <w:pStyle w:val="Normal"/>
        <w:ind w:left="15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prova a alteração do nome do Curso de Licenciatura Plena em Biologia-ICLMA</w:t>
      </w:r>
    </w:p>
    <w:p>
      <w:pPr>
        <w:pStyle w:val="Normal"/>
        <w:ind w:left="15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15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color w:val="000080"/>
        </w:rPr>
        <w:t xml:space="preserve">O  CONSELHO DE ENSINO E PESQUISA DA UNIVERSIDADE FEDERAL DE MATO GROSSO, </w:t>
      </w:r>
      <w:r>
        <w:rPr>
          <w:rFonts w:cs="Arial" w:ascii="Arial" w:hAnsi="Arial"/>
          <w:color w:val="000080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15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color w:val="000080"/>
        </w:rPr>
        <w:t xml:space="preserve">CONSIDERANDO </w:t>
      </w:r>
      <w:r>
        <w:rPr>
          <w:rFonts w:cs="Arial" w:ascii="Arial" w:hAnsi="Arial"/>
          <w:color w:val="000080"/>
        </w:rPr>
        <w:t>o que consta no Processo n.º 23108.006432/99-1, 189/99-CONSEPE;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  E  S  O  L  V  E  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cs="Arial" w:ascii="Arial" w:hAnsi="Arial"/>
          <w:b/>
          <w:color w:val="000080"/>
        </w:rPr>
        <w:t xml:space="preserve">Art. 1º. </w:t>
      </w:r>
      <w:r>
        <w:rPr>
          <w:rFonts w:cs="Arial" w:ascii="Arial" w:hAnsi="Arial"/>
          <w:color w:val="000080"/>
        </w:rPr>
        <w:t>Aprovar a alteração do nome do Curso de Licenciatura Plena em Biologia-ICLMA – Regime Seriado Anual para curso de Licenciatura Plena em Ciências Biológicas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cs="Arial" w:ascii="Arial" w:hAnsi="Arial"/>
          <w:b/>
          <w:color w:val="000080"/>
        </w:rPr>
        <w:t xml:space="preserve">Art. 2º. </w:t>
      </w:r>
      <w:r>
        <w:rPr>
          <w:rFonts w:cs="Arial" w:ascii="Arial" w:hAnsi="Arial"/>
          <w:color w:val="000080"/>
        </w:rPr>
        <w:t>O Currículo Pleno do Curso de Licenciatura Plena em Ciências Biológicas, será integralizado com 2.720 (duas mil setecentos e vinte) horas, conforme periodização e ementas constantes dos Anexos I, II, III e IV, desta Resoluçã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cs="Arial" w:ascii="Arial" w:hAnsi="Arial"/>
          <w:b/>
          <w:color w:val="000080"/>
        </w:rPr>
        <w:t xml:space="preserve">Art. 3º. </w:t>
      </w:r>
      <w:r>
        <w:rPr>
          <w:rFonts w:cs="Arial" w:ascii="Arial" w:hAnsi="Arial"/>
          <w:color w:val="000080"/>
        </w:rPr>
        <w:t>Esta 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  <w:b/>
          <w:color w:val="000080"/>
        </w:rPr>
        <w:t>SALA DAS SESSÕES DO CONSELHO DE ENSINO E PESQUISA</w:t>
      </w:r>
      <w:r>
        <w:rPr>
          <w:rFonts w:cs="Arial" w:ascii="Arial" w:hAnsi="Arial"/>
          <w:color w:val="000080"/>
        </w:rPr>
        <w:t>, em Cuiabá</w:t>
      </w:r>
      <w:r>
        <w:rPr>
          <w:rFonts w:cs="Arial" w:ascii="Arial" w:hAnsi="Arial"/>
          <w:b/>
          <w:color w:val="000080"/>
        </w:rPr>
        <w:t>,</w:t>
      </w:r>
      <w:r>
        <w:rPr>
          <w:rFonts w:cs="Arial" w:ascii="Arial" w:hAnsi="Arial"/>
          <w:color w:val="000080"/>
        </w:rPr>
        <w:t xml:space="preserve"> 17 de abril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538" w:firstLine="113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538" w:firstLine="113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NEXO I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  <w:t>Para o aluno licenciar-se em Biologia, deverá integralizar  o curso em 2.720 ( Duas mil setecentos e vinte) horas de carga horária total.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STRUTURA CURRICULAR DO CURSO DE LICENCIATURA PLENA EM BIOLOGIA E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IÊNCIAS BIOLÓGICAS – SERIADO ANUAL</w:t>
      </w:r>
    </w:p>
    <w:p>
      <w:pPr>
        <w:pStyle w:val="Normal"/>
        <w:jc w:val="center"/>
        <w:rPr/>
      </w:pPr>
      <w:r>
        <w:rPr/>
        <w:t>.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126"/>
      </w:tblGrid>
      <w:tr>
        <w:trPr>
          <w:trHeight w:val="488" w:hRule="atLeast"/>
        </w:trPr>
        <w:tc>
          <w:tcPr>
            <w:tcW w:w="8859" w:type="dxa"/>
            <w:gridSpan w:val="3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GRADE CURRICULAR </w:t>
            </w:r>
          </w:p>
        </w:tc>
      </w:tr>
      <w:tr>
        <w:trPr/>
        <w:tc>
          <w:tcPr>
            <w:tcW w:w="489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SCIPLINAS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IPO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. H. TOTAL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iologia Celular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Química e Bioquímic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temática e Estatístic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át .Leit. e Prod. de Textos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losofia da Ciênci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ementos de Geologi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sicologia da Educação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ducação Físic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0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vertebrados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0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ísica e Biofísic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istologia e Embriologi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Org.e Tax.de Cript.e Faner. 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0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E F E Fund e Médio 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0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enética e Evolução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0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atomia Human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atomia e Fisiologia Vegetal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rdados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d. e P. Ens. de Biologia – I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mplementar (optativa)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34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0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icrob. e Parasitologi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siologia Animal Comparad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aleontologi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a Geral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0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d. e P.E.B. - II (Estágio Supervisionado)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0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omplementar Optativa 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jeto de Biologi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u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68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0</w:t>
            </w:r>
          </w:p>
        </w:tc>
      </w:tr>
      <w:tr>
        <w:trPr/>
        <w:tc>
          <w:tcPr>
            <w:tcW w:w="4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26" w:type="dxa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.720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OPTATIVAS 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IMAIS PEÇONHENTOS</w:t>
              <w:tab/>
              <w:t xml:space="preserve">   34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GETAÇÃO REGIONAL</w:t>
              <w:tab/>
              <w:tab/>
              <w:t xml:space="preserve">   34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OOLOGIA APLICADA</w:t>
              <w:tab/>
              <w:tab/>
              <w:t xml:space="preserve">   34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D. E SAÚDE NAS ESCOLAS</w:t>
              <w:tab/>
              <w:t xml:space="preserve">   34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CTIOLOGIA</w:t>
              <w:tab/>
              <w:tab/>
              <w:tab/>
              <w:tab/>
              <w:t xml:space="preserve">   68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ITOGENÉTICA GERAL</w:t>
              <w:tab/>
              <w:tab/>
              <w:t xml:space="preserve">   68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TOSSOCIOLOGIA</w:t>
              <w:tab/>
              <w:tab/>
              <w:t xml:space="preserve">   34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ÉCNICAS EM PARASITOLOGIA 34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T À CIENC. DA COMPUTAÇÃO 68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DUCAÇÃO AMBIENTAL</w:t>
              <w:tab/>
              <w:tab/>
              <w:t xml:space="preserve">   34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CIOLOGIA GERAL</w:t>
              <w:tab/>
              <w:tab/>
              <w:t xml:space="preserve">   68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REITO AMBIENTAL</w:t>
              <w:tab/>
              <w:tab/>
              <w:t xml:space="preserve">   68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NSORIAMENTO REMOTO</w:t>
              <w:tab/>
              <w:t xml:space="preserve">   68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ÉCNICAS EM ANATOMIA VEG    68 H</w:t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GLÊS INSTRUMENTAL</w:t>
              <w:tab/>
              <w:tab/>
              <w:t xml:space="preserve">   68 H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ind w:right="282" w:hanging="0"/>
        <w:rPr>
          <w:color w:val="000080"/>
        </w:rPr>
      </w:pPr>
      <w:r>
        <w:rPr>
          <w:color w:val="000080"/>
        </w:rPr>
        <w:t>ANEXO II</w:t>
      </w:r>
    </w:p>
    <w:p>
      <w:pPr>
        <w:pStyle w:val="TextBody"/>
        <w:rPr>
          <w:color w:val="000080"/>
        </w:rPr>
      </w:pPr>
      <w:r>
        <w:rPr>
          <w:color w:val="000080"/>
        </w:rPr>
        <w:t>QUADRO DEMONSTRATIVO DA CORRESPONDÊNCIA ENTRE CURRÍCULO MÍNIMO  E CURRÍCULO PLENO DO CURSO DE LICENCIATURA PLENA EM CIÊNCIAS BIOLÓGICAS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3588"/>
        <w:gridCol w:w="897"/>
        <w:gridCol w:w="124"/>
        <w:gridCol w:w="773"/>
        <w:gridCol w:w="219"/>
        <w:gridCol w:w="678"/>
        <w:gridCol w:w="172"/>
      </w:tblGrid>
      <w:tr>
        <w:trPr/>
        <w:tc>
          <w:tcPr>
            <w:tcW w:w="269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TÉRIAS</w:t>
            </w:r>
          </w:p>
        </w:tc>
        <w:tc>
          <w:tcPr>
            <w:tcW w:w="3588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SCIPLINAS</w:t>
            </w:r>
          </w:p>
        </w:tc>
        <w:tc>
          <w:tcPr>
            <w:tcW w:w="28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RGA HORÁRIA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óric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ática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tal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Currículo Mínimo</w:t>
            </w:r>
          </w:p>
          <w:p>
            <w:pPr>
              <w:pStyle w:val="Normal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2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.1 Formação Básica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temática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temática e Estatística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2</w:t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ísica</w:t>
            </w:r>
          </w:p>
        </w:tc>
        <w:tc>
          <w:tcPr>
            <w:tcW w:w="35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ísica e Biofísica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Química</w:t>
            </w:r>
          </w:p>
        </w:tc>
        <w:tc>
          <w:tcPr>
            <w:tcW w:w="3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Química e Bioquímica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iologia Geral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iologia Celular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istologia e Embriologia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enética e Evolução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0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icrobiologia 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a</w:t>
            </w:r>
          </w:p>
        </w:tc>
        <w:tc>
          <w:tcPr>
            <w:tcW w:w="3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a Geral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0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otânica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rg. e Taxon de Cript. e Faner.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2</w:t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0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atomia e Fisiologia Vegetal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2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oologia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vertebrados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2</w:t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0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rdados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em. de Fisiol.Geral e Anatomia Humana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siologia Animal Comparada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natomia Humana 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Geologia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ementos de Geologia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aleontologia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1</w:t>
            </w:r>
            <w:r>
              <w:rPr>
                <w:rFonts w:cs="Arial" w:ascii="Arial" w:hAnsi="Arial"/>
                <w:color w:val="000080"/>
                <w:u w:val="single"/>
              </w:rPr>
              <w:t>.2. Formação Pedag</w:t>
            </w:r>
            <w:r>
              <w:rPr>
                <w:rFonts w:cs="Arial" w:ascii="Arial" w:hAnsi="Arial"/>
                <w:color w:val="000080"/>
              </w:rPr>
              <w:t>.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edagogia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sicologia da Educação</w:t>
            </w:r>
          </w:p>
        </w:tc>
        <w:tc>
          <w:tcPr>
            <w:tcW w:w="1021" w:type="dxa"/>
            <w:gridSpan w:val="2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9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E.F.E. Fund. e Médio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E.F.E. Fund. e Médio 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68</w:t>
            </w:r>
          </w:p>
        </w:tc>
      </w:tr>
      <w:tr>
        <w:trPr/>
        <w:tc>
          <w:tcPr>
            <w:tcW w:w="269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TÉRIAS</w:t>
            </w:r>
          </w:p>
        </w:tc>
        <w:tc>
          <w:tcPr>
            <w:tcW w:w="3588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SCIPLINAS</w:t>
            </w:r>
          </w:p>
        </w:tc>
        <w:tc>
          <w:tcPr>
            <w:tcW w:w="2691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RGA HORÁRI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órica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ática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tal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d. E Prát. de  Ensino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</w:p>
        </w:tc>
        <w:tc>
          <w:tcPr>
            <w:tcW w:w="3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DPE – 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DPE-II (Est. Supervis..)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0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</w:t>
            </w:r>
            <w:r>
              <w:rPr>
                <w:rFonts w:cs="Arial" w:ascii="Arial" w:hAnsi="Arial"/>
                <w:color w:val="000080"/>
                <w:u w:val="single"/>
              </w:rPr>
              <w:t xml:space="preserve"> Compl. Obrigatória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1 Formação Básica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losofia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losofia da Ciência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íngua Portuguesa</w:t>
            </w:r>
          </w:p>
        </w:tc>
        <w:tc>
          <w:tcPr>
            <w:tcW w:w="35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ática de Leitura e Prod.. de Texto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2. Formação Profis.</w:t>
            </w:r>
          </w:p>
        </w:tc>
        <w:tc>
          <w:tcPr>
            <w:tcW w:w="35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jeto de Biologi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3. </w:t>
            </w:r>
            <w:r>
              <w:rPr>
                <w:rFonts w:cs="Arial" w:ascii="Arial" w:hAnsi="Arial"/>
                <w:color w:val="000080"/>
                <w:u w:val="single"/>
              </w:rPr>
              <w:t>Compl.  Optativa</w:t>
            </w:r>
          </w:p>
        </w:tc>
        <w:tc>
          <w:tcPr>
            <w:tcW w:w="35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imais Peçonhentos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egetação Regional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oologia Aplicada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d. e Saúde nas Escolas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ctiologia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itogenética Geral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tossociologia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écnicas em Parasitologia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trod. à Ciência da Computação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ducação Ambiental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ciologia  Geral e Educação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reito Ambiental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nsoriamento Remoto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écnicas em Anatomia Vegetal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glês Instrumental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Obs.:  </w:t>
            </w:r>
            <w:r>
              <w:rPr>
                <w:rFonts w:cs="Arial" w:ascii="Arial" w:hAnsi="Arial"/>
                <w:color w:val="000080"/>
              </w:rPr>
              <w:t xml:space="preserve"> O aluno deverá cursar no mínimo, 102 horas em disciplinas optativas, podendo também, cursar disciplinas optativas oferecidas por outros Departamentos, desde que haja parecer favorável do Colegiado de Curs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.</w:t>
            </w:r>
            <w:r>
              <w:rPr>
                <w:rFonts w:cs="Arial" w:ascii="Arial" w:hAnsi="Arial"/>
                <w:color w:val="000080"/>
                <w:u w:val="single"/>
              </w:rPr>
              <w:t xml:space="preserve"> Legislação específica</w:t>
            </w:r>
          </w:p>
        </w:tc>
        <w:tc>
          <w:tcPr>
            <w:tcW w:w="35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ducação Física</w:t>
            </w:r>
          </w:p>
        </w:tc>
        <w:tc>
          <w:tcPr>
            <w:tcW w:w="3588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ducação Física</w:t>
            </w:r>
          </w:p>
        </w:tc>
        <w:tc>
          <w:tcPr>
            <w:tcW w:w="897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97" w:type="dxa"/>
            <w:gridSpan w:val="2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68</w:t>
            </w:r>
          </w:p>
        </w:tc>
        <w:tc>
          <w:tcPr>
            <w:tcW w:w="897" w:type="dxa"/>
            <w:gridSpan w:val="2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PERIODIZAÇÃO DA ESTRUTURA CURRICULAR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1275"/>
        <w:gridCol w:w="1276"/>
        <w:gridCol w:w="1134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SÉRIE</w:t>
            </w:r>
          </w:p>
        </w:tc>
        <w:tc>
          <w:tcPr>
            <w:tcW w:w="425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DISCIPLINAS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ARGA HORÁRIA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25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5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EÓRICA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ÁTICA</w:t>
            </w:r>
          </w:p>
        </w:tc>
        <w:tc>
          <w:tcPr>
            <w:tcW w:w="113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IOLOGIA CELUL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UÍMICA E BIOQUÍM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2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6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TEMÁTICA E ESTATÍST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6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- 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6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b/>
                <w:color w:val="000080"/>
              </w:rPr>
              <w:t>1ª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ÁT. LEIT. E PRODUÇÃO DE TEX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- 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LOSOFIA DA CIÊNC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- 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EMENTOS DE GEOLOG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SICOLOGIA DA EDUCAÇÃ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UCAÇÃO FÍS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B TOTAL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0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0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VERTEBRA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2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8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0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ÍSICA E BIOFÍS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8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8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6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2ª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STOLOGIA E EMBRIOLOG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8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6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RG. E TAX. DE CRIPT.E FANE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2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8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0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FE  FUND.  E  MÉD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B TOTAL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2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0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NÉTICA  E EVOLUÇÃ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6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0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ATOMIA HUMA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3ª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ATOMIA E FISIOLOGIA VEGE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2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6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RDA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8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6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D. E PRAT. ENS. CIÊ.  BIOL. 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8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6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MPLEMENTAR (OPTATIVA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B TOTAL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8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0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CROBI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SIOLOGIA ANIMAL COMPARA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34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4ª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LEONTOLOG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D. E PRAT. ENS. CIÊ.  BIOL. II (E.S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0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0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ECOLOGIA GERAL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2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0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OJETO DE BIOLOG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MPLEMENTAR (OPTATIVA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13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UB TOTAL</w:t>
            </w:r>
          </w:p>
        </w:tc>
        <w:tc>
          <w:tcPr>
            <w:tcW w:w="1275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4</w:t>
            </w:r>
          </w:p>
        </w:tc>
        <w:tc>
          <w:tcPr>
            <w:tcW w:w="113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0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3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TAL GERAL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6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54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20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</w:rPr>
        <w:t>OPTATIVAS</w:t>
      </w:r>
      <w:r>
        <w:rPr>
          <w:color w:val="000080"/>
        </w:rPr>
        <w:t>:</w:t>
        <w:tab/>
        <w:t>1.  ANIMAIS PEÇONHENTOS - 34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VEGETAÇÃO REGIONAL- 34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ZOOLOGIA APLICADA - 34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>EDUCAÇÃO E SAÚDE NAS ESCOLAS – 34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>ICTIOLOGIA - 68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>CITOGENÉTICA GERAL - 68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>FITOSSOCIOLOGIA - 34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>TÉCNICAS EM PARASITOLOGIA - 34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>INTRODUÇÃO À CIÊNCIA DA COMPUTAÇÃO - 68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>EDUCAÇÃO AMBIENTAL - 34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>SOCIOLOGIA GERAL E EDUCAÇÃO - 68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>DIREITO AMBIENTAL - 68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>SENSORIAMENTO REMOTO - 68H</w:t>
      </w:r>
    </w:p>
    <w:p>
      <w:p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>TÉCNICAS EM ANATOMIA VEGETAL - 68H</w:t>
      </w:r>
    </w:p>
    <w:p>
      <w:pPr>
        <w:sectPr>
          <w:type w:val="nextPage"/>
          <w:pgSz w:w="11906" w:h="17577"/>
          <w:pgMar w:left="1701" w:right="1418" w:gutter="0" w:header="0" w:top="2835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2413" w:hanging="283"/>
        <w:rPr>
          <w:color w:val="000080"/>
        </w:rPr>
      </w:pPr>
      <w:r>
        <w:rPr>
          <w:color w:val="000080"/>
        </w:rPr>
        <w:t>INGLÊS INSTRUMENTAL - 68h</w:t>
      </w:r>
    </w:p>
    <w:p>
      <w:pPr>
        <w:pStyle w:val="Heading1"/>
        <w:tabs>
          <w:tab w:val="clear" w:pos="709"/>
          <w:tab w:val="left" w:pos="6804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NEXO IV 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EMENTA DAS DISCIPLINAS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BIOLOGIA CELULAR - </w:t>
      </w:r>
      <w:r>
        <w:rPr>
          <w:rFonts w:cs="Arial" w:ascii="Arial" w:hAnsi="Arial"/>
          <w:color w:val="000080"/>
        </w:rPr>
        <w:t>Introdução à Biologia Celular. Organelas e membranas: características gerais e propriedades. O material genético: DNA e RNA. Mitose e Meiose. Diferenciação celular. Técnicas em Microscopi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QUÍMICA E BIOQUÍMICA - </w:t>
      </w:r>
      <w:r>
        <w:rPr>
          <w:rFonts w:cs="Arial" w:ascii="Arial" w:hAnsi="Arial"/>
          <w:color w:val="000080"/>
        </w:rPr>
        <w:t>Estrutura eletrônica e propriedades periódicas. Ligações químicas. Conceitos básicos de funções inorgânicas, soluções. Funções básicas da Química Orgânica. Aminoácidos e proteínas , carboidratos e lipídios. Enzimas: estrutura e cinética. Ácidos Nucléicos. Organização bioquímica da célula. Processos de transporte. Vias metabólicas principai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MATEMÁTICA E ESTATÍSTICA - </w:t>
      </w:r>
      <w:r>
        <w:rPr>
          <w:rFonts w:cs="Arial" w:ascii="Arial" w:hAnsi="Arial"/>
          <w:color w:val="000080"/>
        </w:rPr>
        <w:t>Expressões algébricas. Funções e gráficos. Funções exponenciais e logarítmicas. Noções de trigonometria. Limites e derivadas de funções. Métodos de amostragem. Noções de probabilidades. Distribuição de freqüência. Representação gráfica. Medidas de tendência central. Medidas de dispersão e variabilidade. Teste de hipótese  e significância. Qui-quadrado. Distribuição Normal e Binominal. Regressão e Correlaçã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PRÁTICA DE LEITURA E PRODUÇÃO DE TEXTOS - </w:t>
        <w:tab/>
      </w:r>
      <w:r>
        <w:rPr>
          <w:rFonts w:cs="Arial" w:ascii="Arial" w:hAnsi="Arial"/>
          <w:color w:val="000080"/>
        </w:rPr>
        <w:t>A comunicação. Prática de leitura e interpretação de textos científicos. A produção escrita com finalidades diversas, normas de citação bibliográfic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FILOSOFIA DA CIÊNCIA - </w:t>
      </w:r>
      <w:r>
        <w:rPr>
          <w:rFonts w:cs="Arial" w:ascii="Arial" w:hAnsi="Arial"/>
          <w:color w:val="000080"/>
        </w:rPr>
        <w:t>O surgimento da Ciência. História da Ciência e da Teoria do Conhecimento. Os critérios de demarcação da Ciência. A Ciência e sua função social: pesquisa, tecnologia e ensino. O problema de fundamentação da verdade. Observação e experimentação. Hipótese. Lei e explicação científica. Ciência aplicada à Ciência teóric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ELEMENTOS DE GEOLOGIA - </w:t>
      </w:r>
      <w:r>
        <w:rPr>
          <w:rFonts w:cs="Arial" w:ascii="Arial" w:hAnsi="Arial"/>
          <w:color w:val="000080"/>
        </w:rPr>
        <w:t>A terra em conjunto e a litosfera. Tempo geológico. Minerais e rochas. Intemperismo. Rochas e processos ígneos. Sedimentação e rochas sedimentares. Metamorfismo e rochas metamórficas. Deriva continental e Tectônica de Placas. Perturbação das rochas. Geologia do Brasil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PSICOLOGIA DA EDUCAÇÃO - </w:t>
      </w:r>
      <w:r>
        <w:rPr>
          <w:rFonts w:cs="Arial" w:ascii="Arial" w:hAnsi="Arial"/>
          <w:color w:val="000080"/>
        </w:rPr>
        <w:t>A Psicologia como Ciência. A natureza interdisciplinar da Psicologia. A necessidade do conhecimento da Psicologia Educacional para explicar situações educacionais e escolares. A psicologia do desenvolvimento enfocando a Teoria do Processo de desenvolvimento de Piaget. Aspectos do desenvolvimento afetivo e psicomotor. Estudo do processo da Aprendizagem: Gestalt, Skinner, Rogers, Brunner. A natureza das teorias e seus antecedentes históricos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EDUCAÇÃO FÍSICA - </w:t>
      </w:r>
      <w:r>
        <w:rPr>
          <w:rFonts w:cs="Arial" w:ascii="Arial" w:hAnsi="Arial"/>
          <w:color w:val="000080"/>
        </w:rPr>
        <w:t>A importância da atividade física para a manutenção da saúde, como meio de integração social, através de exercícios de formação corporal, exercícios físicos localizados e atividades recreativas. Modalidades esportivas: noções básicas da técnica individual de cada modalidade, suas regras e sua importância como meio de integração social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INVERTEBRADOS - </w:t>
      </w:r>
      <w:r>
        <w:rPr>
          <w:rFonts w:cs="Arial" w:ascii="Arial" w:hAnsi="Arial"/>
          <w:color w:val="000080"/>
        </w:rPr>
        <w:t>Biologia, morfologia, sistemática, distribuição e filogenia de protozoários, poríferos, cnidários, platelmintos, nematelmintos, anelídeos, moluscos, onicóforos, artrópodes e equinoderm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FÍSICA E BIOFÍSICA - </w:t>
      </w:r>
      <w:r>
        <w:rPr>
          <w:rFonts w:cs="Arial" w:ascii="Arial" w:hAnsi="Arial"/>
          <w:color w:val="000080"/>
        </w:rPr>
        <w:t>Conceituação geral, princípios básicos e aplicações em biologia. Unidades de medida. Leis da Termodinâmica. Agitação molecular, movimento browniano e temperatura. Fenômenos ondulatórios (luz e som). Radioatividade. Propriedades físico-química da água e hidrostática. Bioluminescência, eletricidade e impulso nervos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HISTOLOGIA E EMBRIOLOGIA - </w:t>
      </w:r>
      <w:r>
        <w:rPr>
          <w:rFonts w:cs="Arial" w:ascii="Arial" w:hAnsi="Arial"/>
          <w:color w:val="000080"/>
        </w:rPr>
        <w:t xml:space="preserve">Morfo-fisiologia dos quatro tecidos fundamentais e suas subdivisões. Histologia dos sistemas: cardiovascular, linfático, tegumentar, digestivo, respiratório, urinário, endócrino, reprodutor masculino e reprodutor feminino. Conceitos gerais do desenvolvimento embrionário. Gametogênese. Desenvolvimento comparado dos vertebrados e invertebrados. Indução embrionária. Diferenciação embrionária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ORGANOGRAFIA E TAXONOMIA DE CRIPTÓGAMOS E FANERÓGAMOS - </w:t>
      </w:r>
      <w:r>
        <w:rPr>
          <w:rFonts w:cs="Arial" w:ascii="Arial" w:hAnsi="Arial"/>
          <w:color w:val="000080"/>
        </w:rPr>
        <w:t>Morfologia vegetativa e reprodutiva de Gimnospermas, Angiospermas e das principais divisões de criptógamos. Adaptações e modificações morfológicas. Métodos e técnicas de coleta e preservação. Caracterização taxonômica. Principais famílias da flora Brasileir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ESTRUTURA E FUNCIONAMENTO DO ENSINO FUNDAMENTAL E MÉDIO- </w:t>
      </w:r>
      <w:r>
        <w:rPr>
          <w:rFonts w:cs="Arial" w:ascii="Arial" w:hAnsi="Arial"/>
          <w:color w:val="000080"/>
        </w:rPr>
        <w:t>Análise do sistema educacional brasileiro: sua organização e funcionamento a partir de seus determinantes históricos, estruturais, conjunturais, políticos, normativos, administrativos, filosóficos e técnicos pedagógicos, e, especialmente, das concepções da nova LDB- Lei 9394/96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GENÉTICA E EVOLUÇÃO - </w:t>
      </w:r>
      <w:r>
        <w:rPr>
          <w:rFonts w:cs="Arial" w:ascii="Arial" w:hAnsi="Arial"/>
          <w:color w:val="000080"/>
        </w:rPr>
        <w:t>Identificação, estrutura e função do material genético. Replicação, transcrição e tradução. Ligação gênica e mapeamento cromossômico. Mutação gênica. Alterações estruturais dos cromossomos. Aneuploidia e Euploidia. Genética quantitativa. Noções de genética de populações. Processo de evolução orgânica. Origem e manutenção da variabilidade. Seleção natural. Migração. Mecanismos de isolamento reprodutivo. Origem das raças e espécies. As linhas evolutivas e a evolução do homem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ANATOMIA HUMANA - </w:t>
      </w:r>
      <w:r>
        <w:rPr>
          <w:rFonts w:cs="Arial" w:ascii="Arial" w:hAnsi="Arial"/>
          <w:color w:val="000080"/>
        </w:rPr>
        <w:t>Aspectos anatômicos do corpo humano. Estudo da anatomia dos sistemas: tegumentar, esquelético, muscular, circulatório, respiratório, genital, urinário, endócrino, digestório, nervoso e sensorial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ANATOMIA E FISIOLOGIA VEGETAL - </w:t>
      </w:r>
      <w:r>
        <w:rPr>
          <w:rFonts w:cs="Arial" w:ascii="Arial" w:hAnsi="Arial"/>
          <w:color w:val="000080"/>
        </w:rPr>
        <w:t>Estudo da organização interna das plantas vasculares: tipo celulares, sistema de tecidos e a anatomia dos órgãos vegetativos. Noções gerais sobre as plantas e sua fisiologia. Germinação, crescimento e reprodução. Relações hídricas. Nutrição mineral. Translocação de solutos orgânicos. Fotossíntese e respiração. Crescimento e desenvolvimento vegetal e seus aspectos ecológicos. Técnicas básicas para preparação de lâminas à fresco e semi-permanente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CORDADOS - </w:t>
      </w:r>
      <w:r>
        <w:rPr>
          <w:rFonts w:cs="Arial" w:ascii="Arial" w:hAnsi="Arial"/>
          <w:color w:val="000080"/>
        </w:rPr>
        <w:t>Organização, biologia, morfologia, sistemática, distribuição geográfica e filogenia dos protocordados, peixes, anfíbios, répteis, aves e mamífer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 xml:space="preserve">DIDÁTICA  E PRÁTICA DE ENSINO DE CIÊNCIAS BIOLÓGICAS I - </w:t>
      </w:r>
      <w:r>
        <w:rPr>
          <w:rFonts w:cs="Arial" w:ascii="Arial" w:hAnsi="Arial"/>
          <w:color w:val="000080"/>
        </w:rPr>
        <w:t>Dimensão humana e habilidades técnicas da prática do ensino. Instrumentos de investigação da realidade escolar. O processo de ensino e seu panejamento. Concepção, importância, níveis e elementos básicos do planejamento. Construção e utilização de material prático para o ensino das Ciências Biológicas. A relação: objetivos-conteúdo-metodologia-avaliação. Atividades de semi-regênci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MICROBIOLOGIA - </w:t>
      </w:r>
      <w:r>
        <w:rPr>
          <w:rFonts w:cs="Arial" w:ascii="Arial" w:hAnsi="Arial"/>
          <w:color w:val="000080"/>
        </w:rPr>
        <w:t>Caracteres gerais, classificação e nomenclatura das bactérias. Caracteres gerais e classificação do vírus. Antígenos, anticorpos e suas reações. Técnicas bacteriológicas e virológicas. Relações simbióticas dos microorganismos com plantas e animais. Utilização dos microorganismos pelo homem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FISIOLOGIA ANIMAL COMPARADA - </w:t>
      </w:r>
      <w:r>
        <w:rPr>
          <w:rFonts w:cs="Arial" w:ascii="Arial" w:hAnsi="Arial"/>
          <w:color w:val="000080"/>
        </w:rPr>
        <w:t>Estudo comparativo da fisiologia dos seres pertencentes aos diferentes filos do reino Metazoa. Fisiologia dos sistemas: digestivo, circulatório, respiratório, excretor, regulador, nervoso, sensorial, esquelético, muscular e reprodutor no reino animal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PALEONTOLOGIA - </w:t>
      </w:r>
      <w:r>
        <w:rPr>
          <w:rFonts w:cs="Arial" w:ascii="Arial" w:hAnsi="Arial"/>
          <w:color w:val="000080"/>
        </w:rPr>
        <w:t xml:space="preserve">Conceitos, usos, métodos e princípios de Paleontologia. Tafonomia: bioestratinomia, diagênese dos fósseis e preservação de estruturas biogênicas. Técnicas usadas em Paleontologia. Paleontologia e evolução: a vida no Pré-Cambriano; a vida no Fanerozóico. Paleoecologia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DIDÁTICA E PRÁTICA DE ENSINO DE CIÊNCIAS BIOLÓGICAS II -  (Estágio supervisionado) </w:t>
      </w:r>
      <w:r>
        <w:rPr>
          <w:rFonts w:cs="Arial" w:ascii="Arial" w:hAnsi="Arial"/>
          <w:color w:val="000080"/>
        </w:rPr>
        <w:t>Participação no planejamento, execução e avaliação de atividades de ensino-aprendizagem no ensino fundamental e médio. Análise do livro didático. Regência no ensino fundamental e médi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ECOLOGIA GERAL - </w:t>
        <w:tab/>
      </w:r>
      <w:r>
        <w:rPr>
          <w:rFonts w:cs="Arial" w:ascii="Arial" w:hAnsi="Arial"/>
          <w:color w:val="000080"/>
        </w:rPr>
        <w:t>Componentes dos ecossistemas.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>Ecologia cibernética e homeostase.  Fluxo de energia. Ciclos biogeoquímicos. Fatores ecológicos (bióticos e abióticos). Dinâmica de populações. Interações entre espécies. Biodiversidade. Nicho ecológico e ecologia evolutiva. Sucessão ecológica. Biomas brasileiros e globais. Unidades de conservação. Educação ambiental. EIA/RIM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PROJETO DE BIOLOGIA - </w:t>
      </w:r>
      <w:r>
        <w:rPr>
          <w:rFonts w:cs="Arial" w:ascii="Arial" w:hAnsi="Arial"/>
          <w:color w:val="000080"/>
        </w:rPr>
        <w:t xml:space="preserve">Aplicação do método científico na elaboração e desenvolvimento de um projeto de pesquisa. Desenvolvimento e apresentação de monografia, requisito necessário para obtenção de grau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DISCIPLINAS OPTATIV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ANIMAIS PEÇONHENTOS - </w:t>
      </w:r>
      <w:r>
        <w:rPr>
          <w:rFonts w:cs="Arial" w:ascii="Arial" w:hAnsi="Arial"/>
          <w:color w:val="000080"/>
        </w:rPr>
        <w:t xml:space="preserve">Conceito de veneno e peçonha. Artrópodes peçonhentos e vicirantes: araneísmo e escorpionismo. Insetos peçonhentos. Vertebrados venenosos e peçonhentos. Soros antiofídicos e outros. Socorro aos acidentados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VEGETAÇÃO REGIONAL - </w:t>
      </w:r>
      <w:r>
        <w:rPr>
          <w:rFonts w:cs="Arial" w:ascii="Arial" w:hAnsi="Arial"/>
          <w:color w:val="000080"/>
        </w:rPr>
        <w:t xml:space="preserve">Divisão fitogeográfica de Mato Grosso. Histórico dos trabalhos botânicos desenvolvidos em Mato Grosso. Caracterização das formações vegetacionais. Composição florística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ZOOLOGIA APLICADA - </w:t>
      </w:r>
      <w:r>
        <w:rPr>
          <w:rFonts w:cs="Arial" w:ascii="Arial" w:hAnsi="Arial"/>
          <w:color w:val="000080"/>
        </w:rPr>
        <w:t xml:space="preserve">Fauna silvestre regional com potencial econômico, manejo e aproveitamento racional da fauna silvestre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EDUCAÇÃO E SAÚDE NAS ESCOLAS - </w:t>
      </w:r>
      <w:r>
        <w:rPr>
          <w:rFonts w:cs="Arial" w:ascii="Arial" w:hAnsi="Arial"/>
          <w:color w:val="000080"/>
        </w:rPr>
        <w:tab/>
        <w:t>Conceitos de saúde e educação. Conceitos e princípios de educação em saúde. Importância da Escola na prevenção e recuperação da saúde no lar e na comunidade. Importância da higiêne na prevenção de doenças, principalmente parasitoses e cárie bucal. Métodos anticoncepcionais e D.S.T. Prevenção e identificação de hanseníase. Problemas ocasionados pelo uso de drogas. Prevenção de doenças tropicai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ICTIOLOGIA - </w:t>
      </w:r>
      <w:r>
        <w:rPr>
          <w:rFonts w:cs="Arial" w:ascii="Arial" w:hAnsi="Arial"/>
          <w:color w:val="000080"/>
        </w:rPr>
        <w:t>Sistemática, reprodução, alimentação e crescimento de peixes regionais. Métodos de estudos em peixes. os principais grupos de peixes de água doce do Brasil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CITOGENÉTICA GERAL - </w:t>
      </w:r>
      <w:r>
        <w:rPr>
          <w:rFonts w:cs="Arial" w:ascii="Arial" w:hAnsi="Arial"/>
          <w:color w:val="000080"/>
        </w:rPr>
        <w:t>Estrutura cromossômica e divisão celular. Os cromossomos mitóticos e meióticos. Heterocromatina e inativação genética. Aberrações cromossômicas. Cromossomos sexuais. Diversificação em peixes de água doce do Brasil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FITOSSOCIOLOGIA - </w:t>
      </w:r>
      <w:r>
        <w:rPr>
          <w:rFonts w:cs="Arial" w:ascii="Arial" w:hAnsi="Arial"/>
          <w:color w:val="000080"/>
        </w:rPr>
        <w:t xml:space="preserve">Introdução geral, revisão histórica. Classificação ecológica. Demografia. Regulação e competição. Estrutura de comunidade. Organização e dinâmica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TÉCNICAS EM PARASITOLOGIA - </w:t>
      </w:r>
      <w:r>
        <w:rPr>
          <w:rFonts w:cs="Arial" w:ascii="Arial" w:hAnsi="Arial"/>
          <w:color w:val="000080"/>
        </w:rPr>
        <w:t xml:space="preserve">Técnicas de coleta de Ecto e Endoparasitas de animais. Manutenção de ciclo de helmintos em cobaia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INTRODUÇÃO À CIÊNCIA DA COMPUTAÇÃO - </w:t>
      </w:r>
      <w:r>
        <w:rPr>
          <w:rFonts w:cs="Arial" w:ascii="Arial" w:hAnsi="Arial"/>
          <w:color w:val="000080"/>
        </w:rPr>
        <w:t xml:space="preserve">Utilização de programas para elaboração de textos e gráfico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EDUCAÇÃO AMBIENTAL - </w:t>
      </w:r>
      <w:r>
        <w:rPr>
          <w:rFonts w:cs="Arial" w:ascii="Arial" w:hAnsi="Arial"/>
          <w:color w:val="000080"/>
        </w:rPr>
        <w:tab/>
        <w:t>Problemas ambientais. Ecossistema como unidade de estudo para conservação. Conceito, valor e variação do uso dos recursos. Conceitos de preservação e conservação. Estudo de questões ambientais: causas, efeitos e estratégias para redução do problema. Concientização ambiental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SOCIOLOGIA GERAL E EDUCAÇÃO - </w:t>
      </w:r>
      <w:r>
        <w:rPr>
          <w:rFonts w:cs="Arial" w:ascii="Arial" w:hAnsi="Arial"/>
          <w:color w:val="000080"/>
        </w:rPr>
        <w:t>Condicionamentos sociais do conhecimento. Estrutura social. Ideologia e Estado. Papel social: o professor como agente de mudanças. Análise das principais teorias da Educação: Teorias não-críticas; teorias crítico-reprodutivas; teorias críticas. Análise da concepção dialética da Educação: Introdução à concepção dialética; crítica à educação burguesa; o trabalho enquanto princípio antropológico; alienação e tempo livre; educação e trabalho; hegemonia e educação; a escola onitória; crítica ao espontaneísmo.</w:t>
      </w:r>
    </w:p>
    <w:p>
      <w:pPr>
        <w:pStyle w:val="04Uu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IREITO AMBIENTAL - </w:t>
      </w:r>
      <w:r>
        <w:rPr>
          <w:rFonts w:cs="Arial" w:ascii="Arial" w:hAnsi="Arial"/>
          <w:color w:val="000080"/>
        </w:rPr>
        <w:t>Noções gerais sobre a legislação ambiental brasileira. Aplicabilidade das normas e penalidades. Instrumentos jurídicos e EIA-RIMA. Lei das patente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SENSORIAMENTO REMOTO - </w:t>
      </w:r>
      <w:r>
        <w:rPr>
          <w:rFonts w:cs="Arial" w:ascii="Arial" w:hAnsi="Arial"/>
          <w:color w:val="000080"/>
        </w:rPr>
        <w:t>Histórico do sensoriamento remoto. Princípios físicos. Comportamento espectral dos alvos. Satélites e outros sensores. Processo de geração de imagens. Interpretação visual e digital das imagens. Aplicação do sensoriamento remot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TÉCNICAS EM ANATOMIA VEGETAL - </w:t>
      </w:r>
      <w:r>
        <w:rPr>
          <w:rFonts w:cs="Arial" w:ascii="Arial" w:hAnsi="Arial"/>
          <w:color w:val="000080"/>
        </w:rPr>
        <w:t>Técnicas de corte à mão livre e observação à fresco. Alvejamento de cortes, coloração e montagem semi-permanente. Técnicas de fixação, desidratação, emblocamento em parafina. Cortes em micrótomo e montagens permanente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INGLÊS INSTRUMENTAL - </w:t>
      </w:r>
      <w:r>
        <w:rPr>
          <w:rFonts w:cs="Arial" w:ascii="Arial" w:hAnsi="Arial"/>
          <w:color w:val="000080"/>
        </w:rPr>
        <w:tab/>
        <w:t>O que  é inglês instrumental e sua finalidade específica. Estratégias de leitura e compreensão de texto.</w:t>
      </w:r>
    </w:p>
    <w:sectPr>
      <w:type w:val="nextPage"/>
      <w:pgSz w:w="11906" w:h="17577"/>
      <w:pgMar w:left="1701" w:right="1418" w:gutter="0" w:header="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8"/>
      <w:lang w:val="pt-BR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4:00Z</dcterms:created>
  <dc:creator>Consepe</dc:creator>
  <dc:description/>
  <dc:language>en-US</dc:language>
  <cp:lastModifiedBy>Consepe</cp:lastModifiedBy>
  <cp:lastPrinted>2000-05-19T08:04:00Z</cp:lastPrinted>
  <dcterms:modified xsi:type="dcterms:W3CDTF">2009-02-11T11:54:00Z</dcterms:modified>
  <cp:revision>1</cp:revision>
  <dc:subject/>
  <dc:title>RESOLUÇÃO CONSEPE Nº 035, DE 17 DE ABRIL DE 2000</dc:title>
</cp:coreProperties>
</file>