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9, DE 28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EM EXERCÍCIO DO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3408/2000-8, 44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 xml:space="preserve">Aprovar, </w:t>
      </w:r>
      <w:r>
        <w:rPr>
          <w:rFonts w:eastAsia="Arial" w:cs="Arial" w:ascii="Arial" w:hAnsi="Arial"/>
          <w:i/>
          <w:iCs/>
        </w:rPr>
        <w:t>ad referendum</w:t>
      </w:r>
      <w:r>
        <w:rPr>
          <w:rFonts w:eastAsia="Arial" w:cs="Arial" w:ascii="Arial" w:hAnsi="Arial"/>
        </w:rPr>
        <w:t xml:space="preserve"> do Conselho de Ensino e Pesquisa da Universidade Federal de Mato grosso, a realização de  Concurso Vestibular Emergencial para o Curso de Matemática - Matutino, Turma Especial a ser oferecido pelo Departamento de Matemática do Instituto de Ciências Exatas e Naturais/CUR, no município de Primavera do Leste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Esta 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</w:rPr>
        <w:t>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28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5-08T08:32:00Z</dcterms:modified>
  <cp:revision>3</cp:revision>
  <dc:subject/>
  <dc:title>RESOLU��O CONSEPE N� 039, DE 28 DE ABRIL DE 2000</dc:title>
</cp:coreProperties>
</file>