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42,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16624/99-6, 367/99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Transformar 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disciplina Educação Física do Curso de Ciências Contábeis/FAECC em optativa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O Currículo Pleno do Curso de Ciências Contábeis passa a ter a carga horária de 2.760 (duas mil setecentos e sessenta) horas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3º.</w:t>
      </w:r>
      <w:r>
        <w:rPr>
          <w:rFonts w:eastAsia="Arial" w:cs="Arial" w:ascii="Arial" w:hAnsi="Arial"/>
        </w:rPr>
        <w:t xml:space="preserve"> Esta  Resolução entra em vigor a partir do ano letivo de 1999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  em Cuiabá, 08 de maio de 2000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9:56:00Z</dcterms:created>
  <dc:creator>Secretaria de �rg�os Colegiados Superiores</dc:creator>
  <dc:description/>
  <dc:language>en-US</dc:language>
  <cp:lastModifiedBy>Secretaria de �rg�os Colegiados Superiores</cp:lastModifiedBy>
  <cp:lastPrinted>2000-05-09T10:06:00Z</cp:lastPrinted>
  <dcterms:modified xsi:type="dcterms:W3CDTF">2000-05-09T10:09:00Z</dcterms:modified>
  <cp:revision>4</cp:revision>
  <dc:subject/>
  <dc:title>RESOLU��O CONSEPE N� 041, DE 08 DE MAIO DE 2000</dc:title>
</cp:coreProperties>
</file>