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3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06137/99-0, 142/99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Excluir,  do Currículo Pleno do Curso de Bacharelado em Engenharia Elétrica, a disciplina Educação Físic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Esta  Resolução entra em vigor a partir desta data, ficando revogada a Resolução CONSEPE N.º 93, de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08 de mai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0:01:00Z</dcterms:created>
  <dc:creator>Secretaria de �rg�os Colegiados Superiores</dc:creator>
  <dc:description/>
  <dc:language>en-US</dc:language>
  <cp:lastModifiedBy>Secretaria de �rg�os Colegiados Superiores</cp:lastModifiedBy>
  <cp:lastPrinted>2000-05-09T10:04:00Z</cp:lastPrinted>
  <dcterms:modified xsi:type="dcterms:W3CDTF">2000-05-09T10:05:00Z</dcterms:modified>
  <cp:revision>3</cp:revision>
  <dc:subject/>
  <dc:title>RESOLU��O CONSEPE N� 042, DE 08 DE MAIO DE 2000</dc:title>
</cp:coreProperties>
</file>