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44, DE 08 DE MAI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13929/99-0, 368/99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Excluir,  do Currículo Pleno do Curso de Matemática/ICLMA, a disciplina Educação Física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Alterar o Currículo do Curso de Licenciatura Plena em Matemática - Regime Seriado Anual 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SALA DAS SESSÕES DO CONSELHO DE ENSINO E PESQUISA</w:t>
      </w:r>
      <w:r>
        <w:rPr>
          <w:rFonts w:eastAsia="Arial" w:cs="Arial" w:ascii="Arial" w:hAnsi="Arial"/>
        </w:rPr>
        <w:t>,   em Cuiabá, 08 de maio de 2000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5:2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5-09T15:32:00Z</dcterms:modified>
  <cp:revision>3</cp:revision>
  <dc:subject/>
  <dc:title>RESOLU��O CONSEPE N� 043, DE 08 DE MAIO DE 2000</dc:title>
</cp:coreProperties>
</file>