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45,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6501/99-3, 17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.º 065/PROPEP/2000, de 10 de março de 2000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Formação de Orientadores Acadêmicos para a Modalidade de Educação a Distância, </w:t>
      </w:r>
      <w:r>
        <w:rPr>
          <w:rFonts w:eastAsia="Arial" w:cs="Arial" w:ascii="Arial" w:hAnsi="Arial"/>
          <w:sz w:val="26"/>
          <w:szCs w:val="26"/>
        </w:rPr>
        <w:t>através da realização de convênio com a Secretaria de Estado de Mato Grosso, a ser desenvolvido pelo Departamento de Ensino e Organização Escolar/IE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8 de mai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15:00Z</dcterms:created>
  <dc:creator>Secretaria de �rg�os Colegiados Superiores</dc:creator>
  <dc:description/>
  <dc:language>en-US</dc:language>
  <cp:lastModifiedBy>Secretaria de �rg�os Colegiados Superiores</cp:lastModifiedBy>
  <cp:lastPrinted>2000-05-09T16:26:00Z</cp:lastPrinted>
  <dcterms:modified xsi:type="dcterms:W3CDTF">2000-05-10T08:51:00Z</dcterms:modified>
  <cp:revision>5</cp:revision>
  <dc:subject/>
  <dc:title>RESOLU��O CONSEPE N� 044, DE 08 DE MAIO DE 2000</dc:title>
</cp:coreProperties>
</file>