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52, 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6080/99-6, 26/2000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70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Homologar a Portaria n.º 094/PROPEP/2000, de 05 de abril de 2000, que aprovou o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Curso de Especialização em Auditoria das Entidades Governamentais, </w:t>
      </w:r>
      <w:r>
        <w:rPr>
          <w:rFonts w:eastAsia="Arial" w:cs="Arial" w:ascii="Arial" w:hAnsi="Arial"/>
          <w:sz w:val="26"/>
          <w:szCs w:val="26"/>
        </w:rPr>
        <w:t>através da realização de convênio com o Instituto de Pesquisas e Estudos Contábeis/IPEC, a ser desenvolvido pelo Departamento de Ciências Contábeis/FAECC/UFMT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08 de mai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firstLine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8:23:00Z</dcterms:created>
  <dc:creator>Secretaria de �rg�os Colegiados Superiores</dc:creator>
  <dc:description/>
  <dc:language>en-US</dc:language>
  <cp:lastModifiedBy>Secretaria de �rg�os Colegiados Superiores</cp:lastModifiedBy>
  <cp:lastPrinted>2000-05-10T08:27:00Z</cp:lastPrinted>
  <dcterms:modified xsi:type="dcterms:W3CDTF">2000-05-10T08:28:00Z</dcterms:modified>
  <cp:revision>3</cp:revision>
  <dc:subject/>
  <dc:title>RESOLU��O CONSEPE N� 051,  DE 08 DE MAIO DE 2000</dc:title>
</cp:coreProperties>
</file>