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u w:val="single"/>
        </w:rPr>
        <w:t>RESOLUÇÃO CONSUNI Nº 02, DE 05 DE JUNHO DE 2000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PRESIDENTE D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Ofício n.º 132/ADUFMAT/99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º. </w:t>
      </w:r>
      <w:r>
        <w:rPr/>
        <w:t xml:space="preserve">Empossar “ad referendum” do Conselho Universitário, a docente </w:t>
      </w:r>
      <w:r>
        <w:rPr>
          <w:b/>
          <w:bCs/>
        </w:rPr>
        <w:t>VERA LÚCIA BERTOLINI</w:t>
      </w:r>
      <w:r>
        <w:rPr/>
        <w:t>, como representante da Classe de Professor Assistente, no Conselho Universitário da Universidade Federal de Mato Grosso, com mandato de 02 (dois) anos a contar desta data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8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05 de junho de 2000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08:00Z</dcterms:created>
  <dc:creator>Secretaria de �rg�os Colegiados Superiores</dc:creator>
  <dc:description/>
  <dc:language>en-US</dc:language>
  <cp:lastModifiedBy>Secretaria de �rg�os Colegiados Superiores</cp:lastModifiedBy>
  <cp:lastPrinted>2000-06-05T09:52:00Z</cp:lastPrinted>
  <dcterms:modified xsi:type="dcterms:W3CDTF">2000-09-14T08:26:00Z</dcterms:modified>
  <cp:revision>6</cp:revision>
  <dc:subject/>
  <dc:title>RESOLU��O CONSUNI N� 02, DE 09 DE MAIO DE 2000</dc:title>
</cp:coreProperties>
</file>