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7,  DE 05  DE JULH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Ofício n.º 087/00/DCE/FUFMT/CUR;</w:t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>Empossar  o estudant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José Lúcio Pereira da Silva</w:t>
      </w:r>
      <w:r>
        <w:rPr>
          <w:rFonts w:eastAsia="Arial" w:cs="Arial" w:ascii="Arial" w:hAnsi="Arial"/>
          <w:sz w:val="26"/>
          <w:szCs w:val="26"/>
        </w:rPr>
        <w:t>, para compor o Conselho de Ensino e Pesquisa, como representante dos discentes/Campus Universitário de Rondonópolis, com mandato de 01 (um) ano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PRESIDENTE 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1:2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11-08T08:45:00Z</dcterms:modified>
  <cp:revision>4</cp:revision>
  <dc:subject/>
  <dc:title>RESOLU��O CONSEPE N� 056,  DE 14  DE JUNHO DE 2000</dc:title>
</cp:coreProperties>
</file>