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63  DE 05  DE JULH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5796/2000-5 - 71/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>Alterar o número de vagas do Curso de Licenciatura Plena em Física, oferecido pelo Instituto de Ciências Exatas e da Terra da UFMT/MT.</w:t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O Curso, a partir do Concurso Vestibular Unificado de 2001, passará a ofertar 70 (setenta) vagas anuais, no período noturno, com duas entradas semestrais de 40 (quarenta) e 30 (trinta) alunos, no primeiro e segundo semestres, respectivament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3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5 de julh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 xml:space="preserve">PRESIDENTE 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8:27:00Z</dcterms:created>
  <dc:creator>Secretaria de �rg�os Colegiados Superiores</dc:creator>
  <dc:description/>
  <dc:language>en-US</dc:language>
  <cp:lastModifiedBy>Secretaria de �rg�os Colegiados Superiores</cp:lastModifiedBy>
  <cp:lastPrinted>2000-07-11T10:01:00Z</cp:lastPrinted>
  <dcterms:modified xsi:type="dcterms:W3CDTF">2000-11-08T12:48:00Z</dcterms:modified>
  <cp:revision>5</cp:revision>
  <dc:subject/>
  <dc:title>RESOLU��O CONSEPE N� 062,  DE 05  DE JULHO DE 2000</dc:title>
</cp:coreProperties>
</file>