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64, DE 05 DE JULH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Cria Turma Especial para o Curso de Administração da UFMT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Resolução CONSEPE n.º  59, de 13 de outubro de 1998,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13558/99-2, 80/00-CONSEPE,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criação da Turma Especial para o Curso de Administração, com 60 (sessenta) vagas, regime seriado anual, através de Concurso Vestibular Unificado, a ser ministrado no Município de Canarana/MT e coordenado pelo Colegiado de Ensino de Graduação do Curso de Administração da Faculdade de Administração, Economia e Ciências Contábeis do Campus Universitário de Cuiabá da Universidade Federal de Mato Grosso, a partir do ano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3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11-08T12:49:00Z</dcterms:modified>
  <cp:revision>5</cp:revision>
  <dc:subject/>
  <dc:title>RESOLU��O CONSEPE N� 044, DE 08 DE MAIO DE 2000</dc:title>
</cp:coreProperties>
</file>