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RESOLUÇÃO CONSEPE Nº 065, DE 05 DE JULHO DE 2000</w:t>
      </w:r>
    </w:p>
    <w:p>
      <w:pPr>
        <w:pStyle w:val="Normal"/>
        <w:ind w:left="1418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left="567" w:firstLine="113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7" w:firstLine="993"/>
        <w:jc w:val="both"/>
        <w:rPr/>
      </w:pPr>
      <w:r>
        <w:rPr>
          <w:sz w:val="26"/>
          <w:szCs w:val="26"/>
        </w:rPr>
        <w:t>Cria Turma Especial para o Curso de Geografia da UFMT</w:t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a Resolução CONSEPE n.º  59, de 13 de outubro de 1998,</w:t>
      </w:r>
    </w:p>
    <w:p>
      <w:pPr>
        <w:pStyle w:val="Normal"/>
        <w:ind w:left="15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que consta do Processo n.º 23108.013251/99-4, 72/00-CONSEPE,</w:t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/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>Aprovar a criação da Turma Especial para o Curso de Geografia , com 80 (sessenta) vagas,  sendo 40 (quarenta) vagas para  o período noturno, Licenciatura Plena, para capacitação de professores, através de Processo Seletivo Específico e 40 (quarenta) vagas para o período diurno, Licenciatura Plena e Bacharelado, através de Concurso Vestibular Unificado,  a ser ministrado no município de Primavera do Leste/MT e coordenado pelo Colegiado de Ensino de Graduação do Curso de Geografia, do Instituto de Ciências Humans e sociais do Campus Universitário de Cuiabá/MT, a partir do ano 2001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Esta Resolução entra em vigor a partir d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05 de julho de 2000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567" w:firstLine="993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sz w:val="26"/>
          <w:szCs w:val="26"/>
        </w:rPr>
      </w:pPr>
      <w:r>
        <w:rPr>
          <w:sz w:val="26"/>
          <w:szCs w:val="26"/>
        </w:rPr>
        <w:t>PRESIDENTE  DO CONSEPE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09:09:00Z</dcterms:created>
  <dc:creator>Secretaria de �rg�os Colegiados Superiores</dc:creator>
  <dc:description/>
  <dc:language>en-US</dc:language>
  <cp:lastModifiedBy>Secretaria de �rg�os Colegiados Superiores</cp:lastModifiedBy>
  <cp:lastPrinted>2000-07-11T09:27:00Z</cp:lastPrinted>
  <dcterms:modified xsi:type="dcterms:W3CDTF">2000-08-03T08:02:00Z</dcterms:modified>
  <cp:revision>5</cp:revision>
  <dc:subject/>
  <dc:title>RESOLU��O CONSEPE N� 064, DE 05 DE JULHO DE 2000</dc:title>
</cp:coreProperties>
</file>