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66,  DE 05 DE JULHO DE 2000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993"/>
        <w:jc w:val="both"/>
        <w:rPr/>
      </w:pPr>
      <w:r>
        <w:rPr>
          <w:sz w:val="26"/>
          <w:szCs w:val="26"/>
        </w:rPr>
        <w:t>Cria Turma Especial para o Curso de Ciências Contábeis da UFMT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Resolução CONSEPE n.º  59, de 13 de outubro de 1998,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do Processo n.º 23108.017234/99-7, 73/00-CONSEPE,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a Turma Especial para o Curso de Ciências Contábeis, com 100 (cem) vagas,  sendo 50 (cinquenta) vagas para  o período matutino, e 50 (cinquenta) vagas para o período noturno,  através de Concurso Vestibular Unificado,  a ser ministrado no município de São Félix do Araguaia e coordenado pelo Colegiado de Ensino de Graduação do Curso de Ciências Contábeis, da Faculdade de Administração, Economia e Ciências Contábeis do Campus Universitário de Cuiabá/MT, a partir do ano 2001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5 de julh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9:30:00Z</dcterms:created>
  <dc:creator>Secretaria de �rg�os Colegiados Superiores</dc:creator>
  <dc:description/>
  <dc:language>en-US</dc:language>
  <cp:lastModifiedBy>Secretaria de �rg�os Colegiados Superiores</cp:lastModifiedBy>
  <cp:lastPrinted>2000-07-11T09:48:00Z</cp:lastPrinted>
  <dcterms:modified xsi:type="dcterms:W3CDTF">2000-08-03T08:02:00Z</dcterms:modified>
  <cp:revision>4</cp:revision>
  <dc:subject/>
  <dc:title>RESOLU��O CONSEPE N� 065, DE 05 DE JULHO DE 2000</dc:title>
</cp:coreProperties>
</file>