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7,  DE 05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Cria Turma Especial para o Curso de Ciências Contábeis da UFMT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59, de 13 de outubro de 1998,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8966/99-3, 75/00-CONSEPE,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para o Curso de Ciências Contábeis, com 100 (cem) vagas,  sendo 50 (cinquenta) vagas para  o período matutino, e 50 (cinquenta) vagas para o período noturno,  através de Concurso Vestibular Unificado,  a ser ministrado no município de Água Boa/MT e coordenado pelo Colegiado de Ensino de Graduação do Curso de Ciências Contábeis, da Faculdade de Administração, Economia e Ciências Contábeis do Campus Universitário de Cuiabá/MT, a partir do ano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50:00Z</dcterms:created>
  <dc:creator>Secretaria de �rg�os Colegiados Superiores</dc:creator>
  <dc:description/>
  <dc:language>en-US</dc:language>
  <cp:lastModifiedBy>Secretaria de �rg�os Colegiados Superiores</cp:lastModifiedBy>
  <cp:lastPrinted>2000-07-11T09:51:00Z</cp:lastPrinted>
  <dcterms:modified xsi:type="dcterms:W3CDTF">2000-08-03T08:02:00Z</dcterms:modified>
  <cp:revision>4</cp:revision>
  <dc:subject/>
  <dc:title>RESOLU��O CONSEPE N� 066,  DE 05 DE JULHO DE 2000</dc:title>
</cp:coreProperties>
</file>