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RESOLUÇÃO CONSEPE Nº 068,  DE 17 DE JULHO DE 2000</w:t>
      </w:r>
    </w:p>
    <w:p>
      <w:pPr>
        <w:pStyle w:val="Normal"/>
        <w:ind w:left="1418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left="567" w:firstLine="113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  <w:t>Cria  o Curso de Licenciatura em Informática no Instituto de Ciências e Letras do Médio Araguaia</w:t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o que consta do Processo n.º 23108.005829/2000-0 - 76/00 - CONSEPE;</w:t>
      </w:r>
    </w:p>
    <w:p>
      <w:pPr>
        <w:pStyle w:val="Normal"/>
        <w:ind w:left="15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a decisão do Plenário em reunião realizada em 17 de julho de 2000;</w:t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/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>Aprovar a criação do Curso de Licenciatura em Informática no Instituto de Ciências e Letras do Médio Araguaia, com 30 vagas anuais, regime seriado, no período diurno, a partir de 2001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O Currículo Pleno do Curso de Licenciatura em Informática é composto de 3.536 (três mil, quinhentos e trinta e seis) horas, cuja composição, distribuição das disciplinas por área e anexo constam dos anexos I, II, III  desta Resolução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/>
      </w:pPr>
      <w:r>
        <w:rPr>
          <w:b/>
          <w:bCs/>
          <w:sz w:val="26"/>
          <w:szCs w:val="26"/>
        </w:rPr>
        <w:t>Artigo 3</w:t>
      </w:r>
      <w:r>
        <w:rPr>
          <w:rFonts w:eastAsia="Kino MT" w:cs="Kino MT" w:ascii="Kino MT" w:hAnsi="Kino MT"/>
          <w:b/>
          <w:bCs/>
          <w:sz w:val="26"/>
          <w:szCs w:val="26"/>
        </w:rPr>
        <w:t>°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17 de julho de 2000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567" w:firstLine="993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</w:p>
    <w:p>
      <w:pPr>
        <w:sectPr>
          <w:headerReference w:type="default" r:id="rId2"/>
          <w:type w:val="nextPage"/>
          <w:pgSz w:w="12240" w:h="15840"/>
          <w:pgMar w:left="1417" w:right="1417" w:gutter="0" w:header="720" w:top="2552" w:footer="0" w:bottom="1418"/>
          <w:pgNumType w:fmt="decimal"/>
          <w:formProt w:val="false"/>
          <w:textDirection w:val="lrTb"/>
        </w:sectPr>
        <w:pStyle w:val="Normal"/>
        <w:tabs>
          <w:tab w:val="clear" w:pos="709"/>
          <w:tab w:val="left" w:pos="1276" w:leader="none"/>
        </w:tabs>
        <w:ind w:left="567" w:firstLine="993"/>
        <w:jc w:val="center"/>
        <w:rPr>
          <w:sz w:val="26"/>
          <w:szCs w:val="26"/>
        </w:rPr>
      </w:pPr>
      <w:r>
        <w:rPr>
          <w:sz w:val="26"/>
          <w:szCs w:val="26"/>
        </w:rPr>
        <w:t>PRESIDENTE  DO CONSEPE</w:t>
      </w:r>
    </w:p>
    <w:p>
      <w:pPr>
        <w:pStyle w:val="Normal"/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O I</w:t>
      </w:r>
    </w:p>
    <w:p>
      <w:pPr>
        <w:pStyle w:val="Normal"/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234" w:hanging="0"/>
        <w:jc w:val="center"/>
        <w:rPr/>
      </w:pPr>
      <w:r>
        <w:rPr>
          <w:b/>
          <w:bCs/>
          <w:color w:val="000000"/>
          <w:sz w:val="28"/>
          <w:szCs w:val="28"/>
        </w:rPr>
        <w:t>Estrutura Curricular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o Curso d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icenciatura em Informática</w:t>
      </w:r>
    </w:p>
    <w:p>
      <w:pPr>
        <w:pStyle w:val="Normal"/>
        <w:spacing w:lineRule="auto" w:line="360"/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CLMA/UFMT</w:t>
      </w:r>
    </w:p>
    <w:p>
      <w:pPr>
        <w:pStyle w:val="Normal"/>
        <w:ind w:right="-234" w:hanging="0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ind w:right="-234" w:hanging="0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ind w:right="-234" w:hanging="0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ind w:right="-234" w:hanging="0"/>
        <w:jc w:val="both"/>
        <w:rPr/>
      </w:pPr>
      <w:r>
        <w:rPr>
          <w:color w:val="0000FF"/>
        </w:rPr>
        <w:tab/>
      </w:r>
      <w:r>
        <w:rPr>
          <w:color w:val="000000"/>
        </w:rPr>
        <w:t>O curso de Licenciatura em Informática será desenvolvido em um período mínimo de 04 (quatro) anos e máximo de 8 anos, correspondentes a quatro séries que integralizarão 3.536  (três mil, quinhentos e trinta e seis) horas, conforme discriminação no quadro abaixo.</w:t>
      </w:r>
    </w:p>
    <w:p>
      <w:pPr>
        <w:pStyle w:val="Normal"/>
        <w:ind w:right="-2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3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23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23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2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rga horária, mínima, do curso</w:t>
      </w:r>
    </w:p>
    <w:p>
      <w:pPr>
        <w:pStyle w:val="Normal"/>
        <w:ind w:right="-23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6"/>
        <w:gridCol w:w="2826"/>
      </w:tblGrid>
      <w:tr>
        <w:trPr/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/>
            </w:pPr>
            <w:r>
              <w:rPr/>
              <w:t>Área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center"/>
              <w:rPr/>
            </w:pPr>
            <w:r>
              <w:rPr/>
              <w:t>Carga horária(horas)</w:t>
            </w:r>
          </w:p>
        </w:tc>
      </w:tr>
      <w:tr>
        <w:trPr/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ind w:right="-234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</w:rPr>
              <w:t>Formação Específica - Matemática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center"/>
              <w:rPr/>
            </w:pPr>
            <w:r>
              <w:rPr/>
              <w:t>952</w:t>
            </w:r>
          </w:p>
        </w:tc>
      </w:tr>
      <w:tr>
        <w:trPr/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emática de Formação Profissional em Informática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center"/>
              <w:rPr/>
            </w:pPr>
            <w:r>
              <w:rPr/>
              <w:t>1.020</w:t>
            </w:r>
          </w:p>
        </w:tc>
      </w:tr>
      <w:tr>
        <w:trPr/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Formação Educacional e Pedagógica - Educaçã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center"/>
              <w:rPr/>
            </w:pPr>
            <w:r>
              <w:rPr/>
              <w:t>1.292</w:t>
            </w:r>
          </w:p>
        </w:tc>
      </w:tr>
      <w:tr>
        <w:trPr/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ind w:right="-2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ciplinas Optativas   (mínima)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6</w:t>
            </w:r>
          </w:p>
        </w:tc>
      </w:tr>
    </w:tbl>
    <w:p>
      <w:pPr>
        <w:pStyle w:val="Normal"/>
        <w:ind w:right="-23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23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sectPr>
          <w:headerReference w:type="default" r:id="rId3"/>
          <w:type w:val="nextPage"/>
          <w:pgSz w:w="12240" w:h="15840"/>
          <w:pgMar w:left="1417" w:right="1417" w:gutter="0" w:header="0" w:top="2552" w:footer="0" w:bottom="1418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pacing w:lineRule="auto" w:line="360"/>
        <w:ind w:right="-2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-23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right="-234" w:hanging="0"/>
        <w:jc w:val="center"/>
        <w:rPr/>
      </w:pPr>
      <w:r>
        <w:rPr/>
        <w:t>Currículo Pleno do Curso de Licenciatura em Informática - ICLMA/UFMT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5"/>
        <w:gridCol w:w="4977"/>
        <w:gridCol w:w="592"/>
        <w:gridCol w:w="567"/>
        <w:gridCol w:w="502"/>
        <w:gridCol w:w="643"/>
        <w:gridCol w:w="672"/>
      </w:tblGrid>
      <w:tr>
        <w:trPr/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4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SCIPLINAS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/S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H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73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49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ação I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ógica Matemática – Elementos de Lógica Digital -                      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lgebra para Computação - Vetores e Geometria Analítica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álculo I                                                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rtuguês – Leitura e Produção de Texto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ês Instrumental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ísica Geral e Experimental I                    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ativa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strutura de Dados                     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quitetura e Organização de Computadores  - Sistemas Operacionais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ísica Geral e Experimental II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lgebra Linear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056" w:leader="none"/>
                <w:tab w:val="left" w:pos="4112" w:leader="none"/>
              </w:tabs>
              <w:ind w:right="-2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gramação II                        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056" w:leader="none"/>
                <w:tab w:val="left" w:pos="4112" w:leader="none"/>
              </w:tabs>
              <w:ind w:right="-2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álculo II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056" w:leader="none"/>
                <w:tab w:val="left" w:pos="4112" w:leader="none"/>
              </w:tabs>
              <w:ind w:right="-2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tativa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ção à Engenharia de Software   - Introdução à Banco de Dados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álculo Numérico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babilidade e Estatística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ática Geral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ção às  Teorias Cognitivas da Aprendizagem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ópicos Especiais em Computação Aplicada à Aprendizagem I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strutura e Funcionamento do Ensino   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digmas das Linguagens de Programação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jeto e Análise de Algoritmos            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étodos e Técnicas de Pesquisa em Educação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tativa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des de Computadores  -  Sistemas Hipermídia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mputação e Sociedade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ópicos Especiais em Computação Aplicada à Aprendizagem II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ática Pedagógica em Computação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damentos Teóricos da Computação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jeto Final de Curso 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tativa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ga Horária Total do Curso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3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egenda"/>
        <w:ind w:right="-234" w:hanging="0"/>
        <w:rPr/>
      </w:pPr>
      <w:r>
        <w:rPr>
          <w:rFonts w:eastAsia="Times New Roman" w:cs="Times New Roman" w:ascii="Times New Roman" w:hAnsi="Times New Roman"/>
        </w:rPr>
        <w:t xml:space="preserve">Legenda: </w:t>
      </w:r>
      <w:r>
        <w:rPr>
          <w:rFonts w:eastAsia="Times New Roman" w:cs="Times New Roman" w:ascii="Times New Roman" w:hAnsi="Times New Roman"/>
          <w:b w:val="false"/>
          <w:bCs w:val="false"/>
        </w:rPr>
        <w:t>H/S – carga horária semanal  T: carga horária teórica   L: carga horária laboratório</w:t>
      </w:r>
    </w:p>
    <w:p>
      <w:pPr>
        <w:sectPr>
          <w:headerReference w:type="default" r:id="rId4"/>
          <w:type w:val="nextPage"/>
          <w:pgSz w:w="12240" w:h="15840"/>
          <w:pgMar w:left="1417" w:right="1417" w:gutter="0" w:header="0" w:top="2552" w:footer="0" w:bottom="1418"/>
          <w:pgNumType w:fmt="decimal"/>
          <w:formProt w:val="false"/>
          <w:textDirection w:val="lrTb"/>
        </w:sectPr>
        <w:pStyle w:val="Footnote"/>
        <w:ind w:right="-23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.H.: carga horária total     S: sistema anual</w:t>
      </w:r>
    </w:p>
    <w:p>
      <w:pPr>
        <w:pStyle w:val="Normal"/>
        <w:ind w:right="-336" w:hanging="0"/>
        <w:jc w:val="center"/>
        <w:rPr/>
      </w:pPr>
      <w:r>
        <w:rPr>
          <w:b/>
          <w:bCs/>
          <w:color w:val="000000"/>
          <w:sz w:val="20"/>
          <w:szCs w:val="20"/>
        </w:rPr>
        <w:t xml:space="preserve">       </w:t>
      </w:r>
      <w:r>
        <w:rPr>
          <w:b/>
          <w:bCs/>
          <w:color w:val="000000"/>
          <w:sz w:val="28"/>
          <w:szCs w:val="28"/>
        </w:rPr>
        <w:t>ANEXO II</w:t>
      </w:r>
    </w:p>
    <w:p>
      <w:pPr>
        <w:pStyle w:val="Normal"/>
        <w:ind w:right="-234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3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Distribuição de Disciplinas por Área</w:t>
      </w:r>
    </w:p>
    <w:p>
      <w:pPr>
        <w:pStyle w:val="Normal"/>
        <w:ind w:right="-23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2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23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Área: Formação Específica - Matemáti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60" w:right="-2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Álgebra para Computação - Vetores e Geometria Analíti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60" w:right="-234" w:hanging="36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álculo 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60" w:right="-2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ógica Matemática - Elementos de Lógica Digital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60" w:right="-234" w:hanging="36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ísica Geral e Experimental 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60" w:right="-2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ísica Geral e Experimental I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60" w:right="-2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álculo Numéric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60" w:right="-2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babilidade e Estatísti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60" w:right="-2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Álgebra Linear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60" w:right="-2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álculo II </w:t>
      </w:r>
    </w:p>
    <w:p>
      <w:pPr>
        <w:pStyle w:val="Normal"/>
        <w:ind w:right="-23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arga horária: 952 horas</w:t>
      </w:r>
    </w:p>
    <w:p>
      <w:pPr>
        <w:pStyle w:val="Normal"/>
        <w:ind w:right="-23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23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Área: Temática de Formação Profissional em Informátic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60" w:right="-2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gramação 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60" w:right="-2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rutura de Dado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60" w:right="-2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quitetura e Organização de Computadores  - Sistemas Operacionai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60" w:right="-2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gramação I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60" w:right="-2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jeto e Análise de Algoritmos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60" w:right="-2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rodução à Engenharia de Software - Introdução à Banco de Dado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60" w:right="-234" w:hanging="360"/>
        <w:jc w:val="both"/>
        <w:rPr/>
      </w:pPr>
      <w:r>
        <w:rPr>
          <w:sz w:val="20"/>
          <w:szCs w:val="20"/>
        </w:rPr>
        <w:t xml:space="preserve">Redes de Computadores - </w:t>
      </w:r>
      <w:r>
        <w:rPr>
          <w:color w:val="000000"/>
          <w:sz w:val="20"/>
          <w:szCs w:val="20"/>
        </w:rPr>
        <w:t>Sistemas Hipermídia</w:t>
      </w:r>
    </w:p>
    <w:p>
      <w:pPr>
        <w:pStyle w:val="Normal"/>
        <w:ind w:right="-23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arga horária: 1020 horas</w:t>
      </w:r>
    </w:p>
    <w:p>
      <w:pPr>
        <w:pStyle w:val="Normal"/>
        <w:ind w:right="-23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234" w:hanging="0"/>
        <w:jc w:val="both"/>
        <w:rPr>
          <w:color w:val="FF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Área: Formação Educacional e Pedagógica - Educaçã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360" w:right="-234" w:hanging="360"/>
        <w:jc w:val="both"/>
        <w:rPr>
          <w:sz w:val="20"/>
          <w:szCs w:val="20"/>
        </w:rPr>
      </w:pPr>
      <w:r>
        <w:rPr>
          <w:sz w:val="20"/>
          <w:szCs w:val="20"/>
        </w:rPr>
        <w:t>Inglês Instrumenta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360" w:right="-234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ortuguês – Leitura e Produção de Tex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360" w:right="-2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dática Gera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360" w:right="-2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utação e Sociedad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360" w:right="-2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rodução às  Teorias Cognitivas da Aprendizag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360" w:right="-2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ópicos Especiais em Computação Aplicada à Aprendizagem 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360" w:right="-2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strutura e Funcionamento do Ensino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360" w:right="-2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adigmas das Linguagens de Programaçã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360" w:right="-2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ópicos Especiais em Computação Aplicada à Aprendizagem I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360" w:right="-2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ática Pedagógica em Computaçã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360" w:right="-2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ndamentos Teóricos da Computaçã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360" w:right="-2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étodos e Técnicas de Pesquisa em Educaçã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360" w:right="-23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jeto Final de Curso  </w:t>
      </w:r>
    </w:p>
    <w:p>
      <w:pPr>
        <w:pStyle w:val="Normal"/>
        <w:ind w:right="-23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arga horária: 1292 horas</w:t>
      </w:r>
    </w:p>
    <w:p>
      <w:pPr>
        <w:pStyle w:val="Normal"/>
        <w:ind w:right="-23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23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23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23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23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23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sciplinas Optativas:</w:t>
      </w:r>
    </w:p>
    <w:p>
      <w:pPr>
        <w:pStyle w:val="Heading6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ind w:left="360" w:right="-234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gramação Orientada a Objeto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360" w:right="-2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rodução a Inteligência Artificial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360" w:right="-2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dutore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360" w:right="-2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rodução ao Processo Educativ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360" w:right="-2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stória de Educaçã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360" w:right="-2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stória da Educação Brasilei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360" w:right="-2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losofia da Educaçã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360" w:right="-2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lês Instrumental I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360" w:right="-2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ópicos de Matemátic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360" w:right="-23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ópicos em Informática</w:t>
      </w:r>
    </w:p>
    <w:p>
      <w:pPr>
        <w:sectPr>
          <w:headerReference w:type="default" r:id="rId5"/>
          <w:type w:val="nextPage"/>
          <w:pgSz w:w="12240" w:h="15840"/>
          <w:pgMar w:left="1417" w:right="1417" w:gutter="0" w:header="0" w:top="2552" w:footer="0" w:bottom="1418"/>
          <w:pgNumType w:fmt="decimal"/>
          <w:formProt w:val="false"/>
          <w:textDirection w:val="lrTb"/>
        </w:sectPr>
        <w:pStyle w:val="Normal"/>
        <w:ind w:right="-23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arga horária: 680 horas</w:t>
      </w:r>
    </w:p>
    <w:p>
      <w:pPr>
        <w:pStyle w:val="Normal"/>
        <w:ind w:right="-2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NEXO III</w:t>
      </w:r>
    </w:p>
    <w:p>
      <w:pPr>
        <w:pStyle w:val="Normal"/>
        <w:ind w:right="-2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mentas do currículo mínimo</w:t>
      </w:r>
    </w:p>
    <w:p>
      <w:pPr>
        <w:pStyle w:val="Normal"/>
        <w:tabs>
          <w:tab w:val="clear" w:pos="709"/>
          <w:tab w:val="left" w:pos="8820" w:leader="none"/>
        </w:tabs>
        <w:ind w:right="-234" w:hanging="0"/>
        <w:jc w:val="both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820" w:leader="none"/>
        </w:tabs>
        <w:ind w:right="-234" w:hanging="0"/>
        <w:jc w:val="both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1º ANO</w:t>
      </w:r>
    </w:p>
    <w:p>
      <w:pPr>
        <w:pStyle w:val="Normal"/>
        <w:ind w:right="-234" w:hanging="0"/>
        <w:jc w:val="both"/>
        <w:rPr/>
      </w:pPr>
      <w:r>
        <w:rPr>
          <w:b/>
          <w:bCs/>
          <w:sz w:val="20"/>
          <w:szCs w:val="20"/>
        </w:rPr>
        <w:t>PROGRAMAÇÃO I</w:t>
      </w:r>
      <w:r>
        <w:rPr/>
        <w:t xml:space="preserve"> - </w:t>
      </w:r>
      <w:r>
        <w:rPr>
          <w:sz w:val="20"/>
          <w:szCs w:val="20"/>
        </w:rPr>
        <w:t xml:space="preserve">Introdução aos Ambientes Computacionais : o computador, o sistema operacional, padrão de interfaces gráfica, editores, planilha eletrônica; Internet. Introdução à Programação funcional: list comprehension; operadores aplicativos; descrições recursivas. LOGO: Programação a partir do paradigma do robot desprovido de memória, cujo resultado de suas ações é manifestado por mudanças do ambiente: programação como a descrição de mudança de estados; programas monolíticos (sequência de ações, repetição); programas modulares: divisão e conquista; programas paramétricos; recursão; representação de estados internos: variáveis. Introdução  às linguagens procedimentais: Pascal e C: tipos de dados elementares e estruturados. Estruturas de decisão e controle. Modularização de programas; procedimentos e funções; passagem de parâmetros. </w:t>
      </w:r>
    </w:p>
    <w:p>
      <w:pPr>
        <w:pStyle w:val="Normal"/>
        <w:tabs>
          <w:tab w:val="clear" w:pos="709"/>
          <w:tab w:val="left" w:pos="8820" w:leader="none"/>
        </w:tabs>
        <w:ind w:right="-234" w:hanging="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BodyText2"/>
        <w:ind w:right="-234" w:hanging="0"/>
        <w:rPr/>
      </w:pPr>
      <w:r>
        <w:rPr>
          <w:rFonts w:eastAsia="Times New Roman" w:cs="Times New Roman" w:ascii="Times New Roman" w:hAnsi="Times New Roman"/>
          <w:b/>
          <w:bCs/>
          <w:caps/>
          <w:color w:val="auto"/>
          <w:sz w:val="20"/>
          <w:szCs w:val="20"/>
        </w:rPr>
        <w:t xml:space="preserve">Lógica MATEMÁTICA  - elementos de lógica digital -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 que é lógica; linguagem natural e linguagem lógica; cálculo dos enunciados;  Cálculo Proposicional: Sintaxe e Semântica. Cálculo de Predicados de Primeira Ordem: Sintaxe e Semântica. </w:t>
      </w:r>
    </w:p>
    <w:p>
      <w:pPr>
        <w:pStyle w:val="BodyText2"/>
        <w:ind w:right="-234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Sistemas de numeração. Aritmética binária. Códigos. Álgebra booleana e Circuitos Lógicos. Circuitos básicos. Minimização. Circuitos a contato. Síntese de circuitos combinacionais. Registradores. Estados. Circuitos seqüenciais Mealy e Moore.</w:t>
      </w:r>
    </w:p>
    <w:p>
      <w:pPr>
        <w:pStyle w:val="Normal"/>
        <w:ind w:right="-234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20"/>
          <w:szCs w:val="20"/>
        </w:rPr>
      </w:r>
    </w:p>
    <w:p>
      <w:pPr>
        <w:pStyle w:val="Normal"/>
        <w:ind w:right="-234" w:hanging="0"/>
        <w:jc w:val="both"/>
        <w:rPr/>
      </w:pPr>
      <w:r>
        <w:rPr>
          <w:b/>
          <w:bCs/>
          <w:caps/>
          <w:sz w:val="20"/>
          <w:szCs w:val="20"/>
        </w:rPr>
        <w:t xml:space="preserve">ÁLGEBRA PARA COMPUTAÇÃO - </w:t>
      </w:r>
      <w:r>
        <w:rPr>
          <w:b/>
          <w:bCs/>
          <w:sz w:val="20"/>
          <w:szCs w:val="20"/>
        </w:rPr>
        <w:t>VETORES E GEOMETRIA ANALÍTICA</w:t>
      </w:r>
      <w:r>
        <w:rPr>
          <w:b/>
          <w:bCs/>
        </w:rPr>
        <w:t xml:space="preserve"> - </w:t>
      </w:r>
      <w:r>
        <w:rPr>
          <w:sz w:val="20"/>
          <w:szCs w:val="20"/>
        </w:rPr>
        <w:t>Teoria dos Conjuntos.  Relações e Funções. Indução. Noções de Estruturas Algébricas. Reticulados. Noções de Teoria dos Grafos.</w:t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  <w:t>Coordenadas cartesianas no plano.  A equação da reta.  A equação da circunferência;  Equações de retas e planos.  Interseção de planos.  Distância de ponto à reta e ao plano; cônicas; quádricas.</w:t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ind w:left="0" w:right="-234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INGLÊS INSTRUMENTAL  - </w:t>
      </w:r>
      <w:r>
        <w:rPr>
          <w:rFonts w:eastAsia="Times New Roman" w:cs="Times New Roman" w:ascii="Times New Roman" w:hAnsi="Times New Roman"/>
          <w:sz w:val="20"/>
          <w:szCs w:val="20"/>
        </w:rPr>
        <w:t>Introdução e prática das estratégias de compreensão escrita que favoreçam uma leitura mais eficiente de textos; planejamento e produção de textos referenciais com base em parâmetros da linguagem técnico-científica; prática de elaboração de resumos, esquemas e resenhas; leitura, interpretação e reelaboração de textos de livros didáticos.</w:t>
      </w:r>
    </w:p>
    <w:p>
      <w:pPr>
        <w:pStyle w:val="Normal"/>
        <w:tabs>
          <w:tab w:val="clear" w:pos="709"/>
          <w:tab w:val="left" w:pos="8820" w:leader="none"/>
        </w:tabs>
        <w:ind w:right="-234" w:hanging="0"/>
        <w:jc w:val="both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</w:rPr>
      </w:pPr>
      <w:r>
        <w:rPr>
          <w:rFonts w:eastAsia="Times New Roman" w:cs="Times New Roman"/>
          <w:b/>
          <w:bCs/>
          <w:caps/>
          <w:sz w:val="20"/>
          <w:szCs w:val="20"/>
        </w:rPr>
      </w:r>
    </w:p>
    <w:p>
      <w:pPr>
        <w:pStyle w:val="BodyTextIndent3"/>
        <w:ind w:left="0" w:right="-234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ORTUGUÊS – LEITURA E PRODUÇÃO DE TEXT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Análise das condições de produção de texto referencial; planejamento e produção de textos referenciais com base em parâmetros da linguagem técnico-científica; prática de elaboração de resumos; esquemas e resenhas; leitura, interpretação e reelaboração de textos de livros didáticos.</w:t>
      </w:r>
    </w:p>
    <w:p>
      <w:pPr>
        <w:pStyle w:val="Normal"/>
        <w:tabs>
          <w:tab w:val="clear" w:pos="709"/>
          <w:tab w:val="left" w:pos="8820" w:leader="none"/>
        </w:tabs>
        <w:ind w:right="-234" w:hanging="0"/>
        <w:jc w:val="both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</w:rPr>
      </w:pPr>
      <w:r>
        <w:rPr>
          <w:rFonts w:eastAsia="Times New Roman" w:cs="Times New Roman"/>
          <w:b/>
          <w:bCs/>
          <w:caps/>
          <w:sz w:val="20"/>
          <w:szCs w:val="20"/>
        </w:rPr>
      </w:r>
    </w:p>
    <w:p>
      <w:pPr>
        <w:pStyle w:val="Normal"/>
        <w:ind w:right="-234" w:hanging="0"/>
        <w:jc w:val="both"/>
        <w:rPr/>
      </w:pPr>
      <w:r>
        <w:rPr>
          <w:b/>
          <w:bCs/>
          <w:sz w:val="20"/>
          <w:szCs w:val="20"/>
        </w:rPr>
        <w:t>CÁLCULO I</w:t>
      </w:r>
      <w:r>
        <w:rPr/>
        <w:t xml:space="preserve"> - </w:t>
      </w:r>
      <w:r>
        <w:rPr>
          <w:sz w:val="20"/>
          <w:szCs w:val="20"/>
        </w:rPr>
        <w:t>Funções reais de uma variável real; limites; Continuidade; derivadas e aplicações: traçado de gráficos, máximos e mínimos.</w:t>
      </w:r>
    </w:p>
    <w:p>
      <w:pPr>
        <w:pStyle w:val="Normal"/>
        <w:tabs>
          <w:tab w:val="clear" w:pos="709"/>
          <w:tab w:val="left" w:pos="8820" w:leader="none"/>
        </w:tabs>
        <w:ind w:right="-234" w:hanging="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right="-234" w:hanging="0"/>
        <w:jc w:val="both"/>
        <w:rPr/>
      </w:pPr>
      <w:r>
        <w:rPr>
          <w:b/>
          <w:bCs/>
          <w:sz w:val="20"/>
          <w:szCs w:val="20"/>
        </w:rPr>
        <w:t>FÍSICA GERAL E EXPERIMENTAL I</w:t>
      </w:r>
      <w:r>
        <w:rPr/>
        <w:t xml:space="preserve"> - </w:t>
      </w:r>
      <w:r>
        <w:rPr>
          <w:sz w:val="20"/>
          <w:szCs w:val="20"/>
        </w:rPr>
        <w:t>Cinemática da partícula; dinâmica da partícula; trabalho e energia; conservação de energia; momento linear; colisões; equilíbrio de corpos rígidos; gravitação universal. Experimentos: medidas e erros; análise gráfica; atrito; colisão; conservação do momento linear; conservação de energia.</w:t>
      </w:r>
    </w:p>
    <w:p>
      <w:pPr>
        <w:pStyle w:val="Normal"/>
        <w:tabs>
          <w:tab w:val="clear" w:pos="709"/>
          <w:tab w:val="left" w:pos="8820" w:leader="none"/>
        </w:tabs>
        <w:ind w:right="-234" w:hanging="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8820" w:leader="none"/>
        </w:tabs>
        <w:ind w:right="-234" w:hanging="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2º ANO</w:t>
      </w:r>
    </w:p>
    <w:p>
      <w:pPr>
        <w:pStyle w:val="Normal"/>
        <w:ind w:right="-234" w:hanging="0"/>
        <w:jc w:val="both"/>
        <w:rPr/>
      </w:pPr>
      <w:r>
        <w:rPr>
          <w:b/>
          <w:bCs/>
          <w:caps/>
          <w:sz w:val="20"/>
          <w:szCs w:val="20"/>
        </w:rPr>
        <w:t xml:space="preserve">Estruturas de Dados </w:t>
      </w:r>
      <w:r>
        <w:rPr>
          <w:b/>
          <w:bCs/>
          <w:caps/>
        </w:rPr>
        <w:t xml:space="preserve"> - </w:t>
      </w:r>
      <w:r>
        <w:rPr>
          <w:sz w:val="20"/>
          <w:szCs w:val="20"/>
        </w:rPr>
        <w:t>Conceito de Tipos Abstratos de Dados; Vetores, Matrizes, Listas, Pilhas, Filas, Árvores e Grafos como Tipos Abstratos de Dados; Implementação de Tipos Abstratos de Dados. Estruturas de arquivos. Métodos de acesso. Algoritmos de busca em memória principal e secundária. Algoritmos de ordenação em memória principal e secundária.</w:t>
      </w:r>
    </w:p>
    <w:p>
      <w:pPr>
        <w:pStyle w:val="Normal"/>
        <w:tabs>
          <w:tab w:val="clear" w:pos="709"/>
          <w:tab w:val="left" w:pos="8820" w:leader="none"/>
        </w:tabs>
        <w:ind w:right="-234" w:hanging="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right="-234" w:hanging="0"/>
        <w:jc w:val="both"/>
        <w:rPr/>
      </w:pPr>
      <w:r>
        <w:rPr>
          <w:b/>
          <w:bCs/>
          <w:sz w:val="20"/>
          <w:szCs w:val="20"/>
        </w:rPr>
        <w:t>FÍSICA GERAL E EXPERIMENTAL II</w:t>
      </w:r>
      <w:r>
        <w:rPr/>
        <w:t xml:space="preserve"> - </w:t>
      </w:r>
      <w:r>
        <w:rPr>
          <w:sz w:val="20"/>
          <w:szCs w:val="20"/>
        </w:rPr>
        <w:t xml:space="preserve">Cinemática de rotação; Dinâmica da rotação; equilíbrio de corpos rígidos; oscilações; ondas mecânicas; estática e dinâmica dos fluidos. </w:t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xperimentos: rotação; conservação de energia; equilíbrio de corpos rígidos; movimento periódico; hidrostática; ondas. </w:t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  <w:t>Carga e matéria; campo elétrico; lei de Gauss; potencial elétrico; capacitores e dielétricos; corrente elétrica; força eletromotriz e circuito elétrico; campo magnético; lei de Ampère.</w:t>
      </w:r>
    </w:p>
    <w:p>
      <w:pPr>
        <w:pStyle w:val="Normal"/>
        <w:ind w:right="-234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Experimentos: medidores elétricos; potencial elétrico; resistência; capacitores; gerador; campo magnético; lei de Farraday; circuito de Ponte Wheatstone; corrente alternada.</w:t>
      </w:r>
    </w:p>
    <w:p>
      <w:pPr>
        <w:pStyle w:val="Normal"/>
        <w:tabs>
          <w:tab w:val="clear" w:pos="709"/>
          <w:tab w:val="left" w:pos="8820" w:leader="none"/>
        </w:tabs>
        <w:ind w:right="-234" w:hanging="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right="-234" w:hanging="0"/>
        <w:jc w:val="both"/>
        <w:rPr/>
      </w:pPr>
      <w:r>
        <w:rPr>
          <w:sz w:val="20"/>
          <w:szCs w:val="20"/>
        </w:rPr>
        <w:t xml:space="preserve">ÁLGEBRA LINEAR </w:t>
      </w:r>
      <w:r>
        <w:rPr/>
        <w:t xml:space="preserve"> - </w:t>
      </w:r>
      <w:r>
        <w:rPr>
          <w:sz w:val="20"/>
          <w:szCs w:val="20"/>
        </w:rPr>
        <w:t xml:space="preserve">Matrizes, sistemas de equações lineares, determinantes, Espaços vetoriais sobre os corpos R e C.  Base, dimensão.  Subespaços.  Transformações lineares.  O teorema do núcleo e da imagem. </w:t>
      </w:r>
    </w:p>
    <w:p>
      <w:pPr>
        <w:pStyle w:val="Normal"/>
        <w:ind w:right="-234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Autovalor e autovetor; diagonalização de operadores; produto interno; tipos especiais de operadores lineares; formas lineares, bilineares e quadráticas; classificação de cônicas e quádricas. Introdução à programação linear: método simplex.</w:t>
      </w:r>
    </w:p>
    <w:p>
      <w:pPr>
        <w:pStyle w:val="Normal"/>
        <w:tabs>
          <w:tab w:val="clear" w:pos="709"/>
          <w:tab w:val="left" w:pos="8820" w:leader="none"/>
        </w:tabs>
        <w:ind w:right="-234" w:hanging="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right="-234" w:hanging="0"/>
        <w:jc w:val="both"/>
        <w:rPr/>
      </w:pPr>
      <w:r>
        <w:rPr>
          <w:b/>
          <w:bCs/>
          <w:sz w:val="20"/>
          <w:szCs w:val="20"/>
        </w:rPr>
        <w:t>CÁLCULO II</w:t>
      </w:r>
      <w:r>
        <w:rPr/>
        <w:t xml:space="preserve"> - </w:t>
      </w:r>
      <w:r>
        <w:rPr>
          <w:sz w:val="20"/>
          <w:szCs w:val="20"/>
        </w:rPr>
        <w:t xml:space="preserve">Integrais definidas e indefinidas; Teorema fundamental do cálculo técnicas de integração; aplicações; seqüências e séries; séries de potência. Fórmula de Taylor e aplicações. Série de Taylor. </w:t>
      </w:r>
    </w:p>
    <w:p>
      <w:pPr>
        <w:pStyle w:val="Normal"/>
        <w:ind w:right="-234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Funções de várias variáveis; derivação parcial e aplicações; integração múltiplas e aplicações, integrais curvilíneas e aplicações.</w:t>
      </w:r>
    </w:p>
    <w:p>
      <w:pPr>
        <w:pStyle w:val="Normal"/>
        <w:tabs>
          <w:tab w:val="clear" w:pos="709"/>
          <w:tab w:val="left" w:pos="8820" w:leader="none"/>
        </w:tabs>
        <w:ind w:right="-234" w:hanging="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right="-234" w:hanging="0"/>
        <w:jc w:val="both"/>
        <w:rPr/>
      </w:pPr>
      <w:r>
        <w:rPr>
          <w:b/>
          <w:bCs/>
          <w:sz w:val="20"/>
          <w:szCs w:val="20"/>
        </w:rPr>
        <w:t>PROGRAMAÇÃO II</w:t>
      </w:r>
      <w:r>
        <w:rPr/>
        <w:t xml:space="preserve"> - </w:t>
      </w:r>
      <w:r>
        <w:rPr>
          <w:sz w:val="20"/>
          <w:szCs w:val="20"/>
        </w:rPr>
        <w:t xml:space="preserve">Introdução à Programação Orientada a Objetos e Eventos. Abstração de dados; ocultamento de informação; classes; herança e composição; construtores e destrutores; inicialização e finalização;  polimorfismo e funções virtuais; sobrecarga de funções e operadores; tratamento de exceções; identificação de tipo em tempo de execução. Princípios de programação concorrente: Comunicação por mensagens e resposta a eventos. Modelagem de dados orientada a objetos. </w:t>
      </w:r>
    </w:p>
    <w:p>
      <w:pPr>
        <w:pStyle w:val="Normal"/>
        <w:ind w:right="-234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-234" w:hanging="0"/>
        <w:jc w:val="both"/>
        <w:rPr/>
      </w:pPr>
      <w:r>
        <w:rPr>
          <w:b/>
          <w:bCs/>
          <w:caps/>
          <w:sz w:val="20"/>
          <w:szCs w:val="20"/>
        </w:rPr>
        <w:t xml:space="preserve">Arquitetura e Organização de Computadores - Sistemas Operacionais </w:t>
      </w:r>
      <w:r>
        <w:rPr>
          <w:b/>
          <w:bCs/>
          <w:caps/>
        </w:rPr>
        <w:t xml:space="preserve">- </w:t>
      </w:r>
      <w:r>
        <w:rPr>
          <w:sz w:val="20"/>
          <w:szCs w:val="20"/>
        </w:rPr>
        <w:t xml:space="preserve">Introdução a organização dos computadores: linguagens, níveis, máquinas virtuais; hardware e software: máquinas multiníveis; Tradutores, Compiladores e Interpretadores; Histórico da evolução das arquiteturas de computadores; Organização básica da UCP e variações; conjunto de instruções; memórias; entrada/saída; periféricos; O nível convencional de máquina: tipos de instruções, modos de endereçamento, formatos de instruções; Números binários; números de ponto flutuante; aritmética computacional. História e evolução do computador pessoal; principais componentes do PC; sistemas operacionais e processo de </w:t>
      </w:r>
      <w:r>
        <w:rPr>
          <w:i/>
          <w:iCs/>
          <w:sz w:val="20"/>
          <w:szCs w:val="20"/>
        </w:rPr>
        <w:t>boot</w:t>
      </w:r>
      <w:r>
        <w:rPr>
          <w:sz w:val="20"/>
          <w:szCs w:val="20"/>
        </w:rPr>
        <w:t>; baterias; BIOS</w:t>
      </w:r>
      <w:r>
        <w:rPr>
          <w:i/>
          <w:iCs/>
          <w:sz w:val="20"/>
          <w:szCs w:val="20"/>
        </w:rPr>
        <w:t xml:space="preserve">; floppy </w:t>
      </w:r>
      <w:r>
        <w:rPr>
          <w:sz w:val="20"/>
          <w:szCs w:val="20"/>
        </w:rPr>
        <w:t xml:space="preserve">discos; CD-ROM, CD-R e DVD; </w:t>
      </w:r>
      <w:r>
        <w:rPr>
          <w:i/>
          <w:iCs/>
          <w:sz w:val="20"/>
          <w:szCs w:val="20"/>
        </w:rPr>
        <w:t>drives</w:t>
      </w:r>
      <w:r>
        <w:rPr>
          <w:sz w:val="20"/>
          <w:szCs w:val="20"/>
        </w:rPr>
        <w:t xml:space="preserve">; </w:t>
      </w:r>
      <w:r>
        <w:rPr>
          <w:i/>
          <w:iCs/>
          <w:sz w:val="20"/>
          <w:szCs w:val="20"/>
        </w:rPr>
        <w:t>faxmodems</w:t>
      </w:r>
      <w:r>
        <w:rPr>
          <w:sz w:val="20"/>
          <w:szCs w:val="20"/>
        </w:rPr>
        <w:t xml:space="preserve">; placas de som; tipos  e especificações de microprocessadores; </w:t>
      </w:r>
      <w:r>
        <w:rPr>
          <w:i/>
          <w:iCs/>
          <w:sz w:val="20"/>
          <w:szCs w:val="20"/>
        </w:rPr>
        <w:t>cooling</w:t>
      </w:r>
      <w:r>
        <w:rPr>
          <w:sz w:val="20"/>
          <w:szCs w:val="20"/>
        </w:rPr>
        <w:t xml:space="preserve">; CMOS;  </w:t>
      </w:r>
      <w:r>
        <w:rPr>
          <w:i/>
          <w:iCs/>
          <w:sz w:val="20"/>
          <w:szCs w:val="20"/>
        </w:rPr>
        <w:t>motherboards</w:t>
      </w:r>
      <w:r>
        <w:rPr>
          <w:sz w:val="20"/>
          <w:szCs w:val="20"/>
        </w:rPr>
        <w:t xml:space="preserve"> e barramentos; portas; memória; resolução de conflitos; fonte de alimentação; hardware de vídeo; adaptadores e aceleradores de vídeo; vídeo capture/PC-TV; hardware de áudio; interfaces de I/0; comunicação e rede; armazenamento magnético e ótico; impressoras; testes e diagnósticos; sistemas de arquivos e recuperação de dados; virose; manutenção e suporte.</w:t>
      </w:r>
    </w:p>
    <w:p>
      <w:pPr>
        <w:pStyle w:val="Normal"/>
        <w:ind w:right="-234" w:hanging="0"/>
        <w:jc w:val="both"/>
        <w:rPr/>
      </w:pPr>
      <w:r>
        <w:rPr>
          <w:sz w:val="20"/>
          <w:szCs w:val="20"/>
        </w:rPr>
        <w:t xml:space="preserve">O que é o sistema operacional; história dos sistemas operacionais; concepção de sistema operacional; estrutura do sistema operacional; descrição e controle de processos; </w:t>
      </w:r>
      <w:r>
        <w:rPr>
          <w:i/>
          <w:iCs/>
          <w:sz w:val="20"/>
          <w:szCs w:val="20"/>
        </w:rPr>
        <w:t>threads</w:t>
      </w:r>
      <w:r>
        <w:rPr>
          <w:sz w:val="20"/>
          <w:szCs w:val="20"/>
        </w:rPr>
        <w:t xml:space="preserve">; </w:t>
      </w:r>
      <w:r>
        <w:rPr>
          <w:i/>
          <w:iCs/>
          <w:sz w:val="20"/>
          <w:szCs w:val="20"/>
        </w:rPr>
        <w:t>microkernels</w:t>
      </w:r>
      <w:r>
        <w:rPr>
          <w:sz w:val="20"/>
          <w:szCs w:val="20"/>
        </w:rPr>
        <w:t xml:space="preserve">;  </w:t>
      </w:r>
      <w:r>
        <w:rPr>
          <w:i/>
          <w:iCs/>
          <w:sz w:val="20"/>
          <w:szCs w:val="20"/>
        </w:rPr>
        <w:t>scheduling</w:t>
      </w:r>
      <w:r>
        <w:rPr>
          <w:sz w:val="20"/>
          <w:szCs w:val="20"/>
        </w:rPr>
        <w:t>; concorrência; gerenciamento de memória; gerenciamento de I/O; gerenciamento de arquivos;  proteção e segurança; redes; estudo de caso.</w:t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820" w:leader="none"/>
        </w:tabs>
        <w:ind w:right="-234" w:hanging="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3º ANO</w:t>
      </w:r>
    </w:p>
    <w:p>
      <w:pPr>
        <w:pStyle w:val="Normal"/>
        <w:ind w:right="-234" w:hanging="0"/>
        <w:jc w:val="both"/>
        <w:rPr/>
      </w:pPr>
      <w:r>
        <w:rPr>
          <w:b/>
          <w:bCs/>
          <w:sz w:val="20"/>
          <w:szCs w:val="20"/>
        </w:rPr>
        <w:t>INTRODUÇÃO À ENGENHARIA DE SOFTWARE - INTRODUÇÃO À BANCO DE DADOS</w:t>
      </w:r>
      <w:r>
        <w:rPr/>
        <w:t xml:space="preserve"> - </w:t>
      </w:r>
      <w:r>
        <w:rPr>
          <w:sz w:val="20"/>
          <w:szCs w:val="20"/>
        </w:rPr>
        <w:t xml:space="preserve">Análise de requisitos. Metodologias para projeto de sistemas; Ciclo de vida. Fundamentos de projeto de interface. Fundamentos de projeto de sistemas de tempo real. Integridade de software. Manutenção de sistemas. Ferramentas CASE. </w:t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  <w:t>Níveis de abstração de informações e dados; modelo relacional; modelo de rede; modelo hierárquico; segurança, integridade e concorrência; estudo de casos e aplicações.</w:t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/>
      </w:pPr>
      <w:r>
        <w:rPr>
          <w:b/>
          <w:bCs/>
          <w:sz w:val="20"/>
          <w:szCs w:val="20"/>
        </w:rPr>
        <w:t>CÁLCULO NUMÉRICO</w:t>
      </w:r>
      <w:r>
        <w:rPr>
          <w:b/>
          <w:bCs/>
        </w:rPr>
        <w:t xml:space="preserve"> -</w:t>
      </w:r>
      <w:r>
        <w:rPr/>
        <w:t xml:space="preserve"> </w:t>
      </w:r>
      <w:r>
        <w:rPr>
          <w:sz w:val="20"/>
          <w:szCs w:val="20"/>
        </w:rPr>
        <w:t xml:space="preserve">  Erros nas aproximações numéricas; métodos numéricos para cálculo de raízes de equações; métodos numéricos para solução de sistemas lineares; interpolação polinomial; derivação e integração numérica. </w:t>
      </w:r>
    </w:p>
    <w:p>
      <w:pPr>
        <w:pStyle w:val="Normal"/>
        <w:ind w:right="-234" w:hanging="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right="-234" w:hanging="0"/>
        <w:jc w:val="both"/>
        <w:rPr/>
      </w:pPr>
      <w:r>
        <w:rPr>
          <w:b/>
          <w:bCs/>
          <w:sz w:val="20"/>
          <w:szCs w:val="20"/>
        </w:rPr>
        <w:t>PROBABILIDADE  E  ESTATÍSTICA</w:t>
      </w:r>
      <w:r>
        <w:rPr>
          <w:b/>
          <w:bCs/>
        </w:rPr>
        <w:t xml:space="preserve"> -</w:t>
      </w:r>
      <w:r>
        <w:rPr/>
        <w:t xml:space="preserve"> </w:t>
      </w:r>
      <w:r>
        <w:rPr>
          <w:sz w:val="20"/>
          <w:szCs w:val="20"/>
        </w:rPr>
        <w:t>Distribuição de freqüência. Medidas de tendência central e dispersão. Experimentos aleatórios. Espaços amostral e evento. Noções de probabilidade. Métodos de enumeração. Probabilidade condicionada. Variáveis aleatórias. Funções de variáveis aleatórias. Valor esperado. Principais distribuições discretas e contínuas. Função geratriz de momentos.</w:t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/>
      </w:pPr>
      <w:r>
        <w:rPr>
          <w:b/>
          <w:bCs/>
          <w:sz w:val="20"/>
          <w:szCs w:val="20"/>
        </w:rPr>
        <w:t>INTRODUÇÃO ÀS TEORIAS COGNITIVAS DA APRENDIZAGEM</w:t>
      </w:r>
      <w:r>
        <w:rPr/>
        <w:t xml:space="preserve"> - </w:t>
      </w:r>
      <w:r>
        <w:rPr>
          <w:sz w:val="20"/>
          <w:szCs w:val="20"/>
        </w:rPr>
        <w:t xml:space="preserve">Introdução à Psicologia da Aprendizagem: comportamentalismo, cognitivismo, humanismo, etc. Aprendizagem por Associação – formação dos conceitos naturais e artificiais, teorias computacionais. Aprendizagem por Reestruturação :  aprendizagem por </w:t>
      </w:r>
      <w:r>
        <w:rPr>
          <w:i/>
          <w:iCs/>
          <w:sz w:val="20"/>
          <w:szCs w:val="20"/>
        </w:rPr>
        <w:t>insight</w:t>
      </w:r>
      <w:r>
        <w:rPr>
          <w:sz w:val="20"/>
          <w:szCs w:val="20"/>
        </w:rPr>
        <w:t>; a aprendizagem por equilibração de Piaget; o construtivismo social de Vygotsky; Aprendizagem Significativa de Ausubel; A pedagogia da Pergunta de Paulo Freire. Aprendizagem orientada a Projetos.</w:t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STRUTURA E FUNCIONAMENTO DO ENSINO</w:t>
      </w:r>
      <w:r>
        <w:rPr/>
        <w:t xml:space="preserve"> - </w:t>
      </w:r>
      <w:r>
        <w:rPr>
          <w:sz w:val="20"/>
          <w:szCs w:val="20"/>
        </w:rPr>
        <w:t>Contextualizar o ensino fundamental,  médio e profissionalizante apoiado na legislação vigente e nos fundamentos históricos, filosóficos, psicológicos e sociológicos de forma integrada às organizações profissionais e sociais ligadas ao ensino.</w:t>
      </w:r>
    </w:p>
    <w:p>
      <w:pPr>
        <w:pStyle w:val="Normal"/>
        <w:ind w:right="-234" w:hanging="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right="-234" w:hanging="0"/>
        <w:jc w:val="both"/>
        <w:rPr/>
      </w:pPr>
      <w:r>
        <w:rPr>
          <w:b/>
          <w:bCs/>
          <w:caps/>
          <w:sz w:val="20"/>
          <w:szCs w:val="20"/>
        </w:rPr>
        <w:t>PROJETO E ANÁLISE DE ALGORITMO</w:t>
      </w:r>
      <w:r>
        <w:rPr>
          <w:b/>
          <w:bCs/>
          <w:caps/>
        </w:rPr>
        <w:t xml:space="preserve"> - </w:t>
      </w:r>
      <w:r>
        <w:rPr>
          <w:sz w:val="20"/>
          <w:szCs w:val="20"/>
        </w:rPr>
        <w:t>Fundamentos de análise de eficiência. Métodos clássicos: Método Guloso, Método da divisão e conquista; Programação Dinâmica. Algoritmos em grafos. Algoritmos Probabilísticos. Introdução à Complexidade de Algoritmos - Classes de Problemas.</w:t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/>
      </w:pPr>
      <w:r>
        <w:rPr>
          <w:b/>
          <w:bCs/>
          <w:sz w:val="20"/>
          <w:szCs w:val="20"/>
        </w:rPr>
        <w:t>PARADIGMAS DAS LINGUAGENS DE PROGRAMAÇÃO</w:t>
      </w:r>
      <w:r>
        <w:rPr/>
        <w:t xml:space="preserve"> - </w:t>
      </w:r>
      <w:r>
        <w:rPr>
          <w:sz w:val="20"/>
          <w:szCs w:val="20"/>
        </w:rPr>
        <w:t>Estudos de características das linguagens de programação procedurais, funcionais e lógicas; tipos de dado, comandos, estruturas de controle, mecanismos de abstração; programação funcional: linguagens aplicativas x linguagens imperativas.</w:t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ind w:left="0" w:right="-234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DIDÁTICA GERAL - </w:t>
      </w:r>
      <w:r>
        <w:rPr>
          <w:rFonts w:eastAsia="Times New Roman" w:cs="Times New Roman" w:ascii="Times New Roman" w:hAnsi="Times New Roman"/>
          <w:sz w:val="20"/>
          <w:szCs w:val="20"/>
        </w:rPr>
        <w:t>A relação entre educação e sociedade; o processo ensino-aprendizagem e seu “como fazer” pedagógico; planejamento das atividades didáticas: seleção, organização e avaliação de conteúdos. metodologia de ensino; critérios de avaliação</w:t>
      </w:r>
    </w:p>
    <w:p>
      <w:pPr>
        <w:pStyle w:val="Heading2"/>
        <w:ind w:right="-23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TextIndent3"/>
        <w:ind w:left="0" w:right="-234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ÓPICOS ESPECIAIS EM  COMPUTAÇÃO APLICADA À APRENDIZAGEM 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Apresentação de tópicos atualizados sobre o uso da computação como instrumento de apoio ao processo ensino-aprendizagem. Os tópicos poderão abordar, entre outros, os seguintes temas: utilização de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softwar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onvencional como apoio à aprendizagem: editores de textos, planilhas eletrônicas, editores de apresentação; etc. A linguagem LOGO como instrumento de apoio à educação orientada a projetos. Outros ambientes para apoio à representação do conhecimento: Cabri-Geometre, Klik &amp; Play, etc.. A simulação como instrumento de apoio à aprendizagem – exemplos de ambientes de Simulação: SIMCITY, SIMFARM, laboratórios virtuais, etc. Elaboração de projeto pedagógico para as escolas de nível primário e/ou médio.</w:t>
      </w:r>
    </w:p>
    <w:p>
      <w:pPr>
        <w:pStyle w:val="Normal"/>
        <w:tabs>
          <w:tab w:val="clear" w:pos="709"/>
          <w:tab w:val="left" w:pos="8820" w:leader="none"/>
        </w:tabs>
        <w:ind w:right="-234" w:hanging="0"/>
        <w:jc w:val="both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</w:rPr>
      </w:pPr>
      <w:r>
        <w:rPr>
          <w:rFonts w:eastAsia="Times New Roman" w:cs="Times New Roman"/>
          <w:b/>
          <w:bCs/>
          <w:caps/>
          <w:sz w:val="20"/>
          <w:szCs w:val="20"/>
        </w:rPr>
      </w:r>
    </w:p>
    <w:p>
      <w:pPr>
        <w:pStyle w:val="Normal"/>
        <w:ind w:right="-234" w:hanging="0"/>
        <w:jc w:val="both"/>
        <w:rPr/>
      </w:pPr>
      <w:r>
        <w:rPr>
          <w:b/>
          <w:bCs/>
          <w:sz w:val="20"/>
          <w:szCs w:val="20"/>
        </w:rPr>
        <w:t>MÉTODOS E TÉCNICAS DE PESQUISA EM EDUCAÇÃO</w:t>
      </w:r>
      <w:r>
        <w:rPr>
          <w:b/>
          <w:bCs/>
        </w:rPr>
        <w:t xml:space="preserve"> -</w:t>
      </w:r>
      <w:r>
        <w:rPr/>
        <w:t xml:space="preserve"> </w:t>
      </w:r>
      <w:r>
        <w:rPr>
          <w:sz w:val="20"/>
          <w:szCs w:val="20"/>
        </w:rPr>
        <w:t>Noções introdutórias sobre pesquisa cientifica; técnicas e fases da pesquisa bibliográfica; pesquisas qualitativas e quantitativas; posturas de investigação e intervenção social; a pesquisa participante; a metodologia de pesquisa-ação; a utilização de técnicas estatísticas; o projeto de pesquisa; técnicas para a elaboração de trabalhos científicas.</w:t>
      </w:r>
    </w:p>
    <w:p>
      <w:pPr>
        <w:pStyle w:val="Normal"/>
        <w:tabs>
          <w:tab w:val="clear" w:pos="709"/>
          <w:tab w:val="left" w:pos="8820" w:leader="none"/>
        </w:tabs>
        <w:ind w:right="-234" w:hanging="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right="-234" w:hanging="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4º ANO</w:t>
      </w:r>
    </w:p>
    <w:p>
      <w:pPr>
        <w:pStyle w:val="BodyTextIndent3"/>
        <w:ind w:left="0" w:right="-234" w:hanging="0"/>
        <w:rPr/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</w:rPr>
        <w:t xml:space="preserve">Redes de Computadores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- SISTEMAS HIPERMÍD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Princípios de comunicação e transmissão  de dados; arquitetura de redes de computadores; protocolos e modelos OSI; redes locais; tecnologia de redes. Ligação Interredes: repetidores, pontes, switches, roteadores, hubs; Sistemas Operacionais de Rede: Arquitetura cliente-servidor e peer-to-peer; estudo de caso. </w:t>
      </w:r>
    </w:p>
    <w:p>
      <w:pPr>
        <w:pStyle w:val="BodyTextIndent3"/>
        <w:ind w:left="0" w:right="-23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trodução aos sistemas hipertextos e hipermídia; Princípios de Interação homem-máquina; Aplicações em ambiente local; Aplicações em ambiente de rede; Tecnologia para Construção de Sistemas Hipermídia – Paradigmas, linguagens e ambientes.</w:t>
      </w:r>
    </w:p>
    <w:p>
      <w:pPr>
        <w:pStyle w:val="Normal"/>
        <w:tabs>
          <w:tab w:val="clear" w:pos="709"/>
          <w:tab w:val="left" w:pos="8820" w:leader="none"/>
        </w:tabs>
        <w:ind w:right="-234" w:hanging="0"/>
        <w:jc w:val="both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</w:rPr>
      </w:pPr>
      <w:r>
        <w:rPr>
          <w:rFonts w:eastAsia="Times New Roman" w:cs="Times New Roman"/>
          <w:b/>
          <w:bCs/>
          <w:caps/>
          <w:sz w:val="20"/>
          <w:szCs w:val="20"/>
        </w:rPr>
      </w:r>
    </w:p>
    <w:p>
      <w:pPr>
        <w:pStyle w:val="BodyTextIndent3"/>
        <w:ind w:left="0" w:right="-234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ÓPICOS ESPECIAIS EM  COMPUTAÇÃO APLICADA À APRENDIZAGEM II 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presentação de tópicos atualizados sobre o uso da computação como instrumento de apoio ao processo ensino-aprendizagem. Os tópicos poderão abordar, entre outros, os seguintes temas: Aprendizagem cooperativa; Ambientes para o Trabalho Cooperativo; A Internet como instrumento de apoio ao ensino-aprendizagem; sites educativos; aplicações da informática em educação à distância. Ferramentas para a construção de sites educativos. Elaboração de projeto pedagógico para as escolas de nível primário e/ou médio.</w:t>
      </w:r>
    </w:p>
    <w:p>
      <w:pPr>
        <w:pStyle w:val="Normal"/>
        <w:ind w:right="-234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ind w:right="-234" w:hanging="0"/>
        <w:jc w:val="both"/>
        <w:rPr/>
      </w:pPr>
      <w:r>
        <w:rPr>
          <w:b/>
          <w:bCs/>
          <w:sz w:val="20"/>
          <w:szCs w:val="20"/>
        </w:rPr>
        <w:t>PRÁTICA PEDAGÓGICA EM  COMPUTAÇÃO</w:t>
      </w:r>
      <w:r>
        <w:rPr>
          <w:sz w:val="20"/>
          <w:szCs w:val="20"/>
        </w:rPr>
        <w:t xml:space="preserve"> </w:t>
      </w:r>
      <w:r>
        <w:rPr/>
        <w:t xml:space="preserve"> - </w:t>
      </w:r>
      <w:r>
        <w:rPr>
          <w:sz w:val="20"/>
          <w:szCs w:val="20"/>
        </w:rPr>
        <w:t>Análise de temas do ensino de computação: dificuldades básicas de conteúdo, material didático convencionais e alternativos, avaliação; o papel do professor de computação na formação social e científica do educando; elaboração de material didático e semi-regência, critérios de avaliação.</w:t>
      </w:r>
    </w:p>
    <w:p>
      <w:pPr>
        <w:pStyle w:val="Normal"/>
        <w:ind w:right="-234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Estágio supervisionado: regência.</w:t>
      </w:r>
    </w:p>
    <w:p>
      <w:pPr>
        <w:pStyle w:val="Normal"/>
        <w:ind w:right="-23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</w:tabs>
        <w:ind w:right="-234" w:hanging="0"/>
        <w:jc w:val="both"/>
        <w:rPr/>
      </w:pPr>
      <w:r>
        <w:rPr>
          <w:sz w:val="20"/>
          <w:szCs w:val="20"/>
        </w:rPr>
        <w:t>fundamentos teóricos da computação</w:t>
      </w:r>
      <w:r>
        <w:rPr/>
        <w:t xml:space="preserve"> - </w:t>
      </w:r>
      <w:r>
        <w:rPr>
          <w:sz w:val="20"/>
          <w:szCs w:val="20"/>
        </w:rPr>
        <w:t xml:space="preserve">Gramáticas Formais e Autômatos. Gramáticas Regulares e Autômatos Finitos. Gramáticas Livres de Contexto. Gramáticas Sensíveis ao Contexto. Linguagens Recursivas. Funções Computáveis. Funções Recursivas. Tese de Church. Máquinas de Turing. Decidibilidade. Conjuntos recursivamente enumeráveis. </w:t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/>
      </w:pPr>
      <w:r>
        <w:rPr>
          <w:b/>
          <w:bCs/>
          <w:sz w:val="20"/>
          <w:szCs w:val="20"/>
        </w:rPr>
        <w:t xml:space="preserve">PROJETO FINAL DE CURSO </w:t>
      </w:r>
      <w:r>
        <w:rPr>
          <w:b/>
          <w:bCs/>
        </w:rPr>
        <w:t>-</w:t>
      </w:r>
      <w:r>
        <w:rPr/>
        <w:t xml:space="preserve"> </w:t>
      </w:r>
      <w:r>
        <w:rPr>
          <w:sz w:val="20"/>
          <w:szCs w:val="20"/>
        </w:rPr>
        <w:t xml:space="preserve">Estudo detalhado e especificação de requisitos para um sistema com fins educacionais, sob supervisão de um professor. Preferencialmente, o trabalho será desenvolvido como parte de um problema mais abrangente, cuja coordenação e distribuição de subproblemas será de responsabilidade do professor supervisor. Ao final será produzida uma monografia contendo: a revisão bibliográfica; metodologias;  especificação de requisitos e  projeto preliminar, os que se constituirão em parte integrante do projeto final. </w:t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  <w:t>Projeto detalhado, implementação e validação do projeto especificado na disciplina Projeto Final de Curso I.</w:t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ind w:left="0" w:right="-234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ÓPICOS ESPECIAIS EM  COMPUTAÇÃO APLICADA À APRENDIZAGEM I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Apresentação de tópicos atualizados sobre o uso da computação como instrumento de apoio ao processo ensino-aprendizagem, tais como: Inteligência Artificial  aplicada ao processo ensino-aprendizagem. Introdução aos Tutores Inteligentes; Programação  Lógica; Robótica aplicada à aprendizagem; Avaliação de Software Educacional. Elaboração de projeto pedagógico para  os  níveis  primário e/ou médio.</w:t>
      </w:r>
    </w:p>
    <w:p>
      <w:pPr>
        <w:pStyle w:val="Heading8"/>
        <w:ind w:right="-234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right="-234" w:hanging="0"/>
        <w:jc w:val="both"/>
        <w:rPr/>
      </w:pPr>
      <w:r>
        <w:rPr>
          <w:b/>
          <w:bCs/>
          <w:sz w:val="20"/>
          <w:szCs w:val="20"/>
        </w:rPr>
        <w:t>COMPUTAÇÃO E SOCIEDADE</w:t>
      </w:r>
      <w:r>
        <w:rPr>
          <w:b/>
          <w:bCs/>
        </w:rPr>
        <w:t xml:space="preserve"> -</w:t>
      </w:r>
      <w:r>
        <w:rPr/>
        <w:t xml:space="preserve"> </w:t>
      </w:r>
      <w:r>
        <w:rPr>
          <w:sz w:val="20"/>
          <w:szCs w:val="20"/>
        </w:rPr>
        <w:t>Informática no Brasil; aplicações e perspectivas da informática; desenvolvimento tecnológico; impactos da tecnologia de informática na sociedade.</w:t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ISCIPLINAS OPTATIVAS</w:t>
      </w:r>
    </w:p>
    <w:p>
      <w:pPr>
        <w:pStyle w:val="Normal"/>
        <w:ind w:right="-234" w:hanging="0"/>
        <w:jc w:val="both"/>
        <w:rPr/>
      </w:pPr>
      <w:r>
        <w:rPr>
          <w:b/>
          <w:bCs/>
          <w:sz w:val="20"/>
          <w:szCs w:val="20"/>
        </w:rPr>
        <w:t>PROGRAMAÇÃO ORIENTADA A OBJETOS</w:t>
      </w:r>
      <w:r>
        <w:rPr/>
        <w:t xml:space="preserve"> - </w:t>
      </w:r>
      <w:r>
        <w:rPr>
          <w:sz w:val="20"/>
          <w:szCs w:val="20"/>
        </w:rPr>
        <w:t>Problemas no desenvolvimento de software; introdução a programação orientada a objetos; objetos; mensagens; classes; poliformismo; hierarquia de classes; exemplos de projetos; riscos e benefícios.</w:t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ind w:left="0" w:right="-234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TRODUÇÃO A INTELIGÊNCIA ARTIFICIA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A inteligência, o cérebro e o computador; representação do conhecimento; cognição; aplicações; implementação de sistemas de inteligência artificial; conclusões.</w:t>
      </w:r>
    </w:p>
    <w:p>
      <w:pPr>
        <w:pStyle w:val="Normal"/>
        <w:ind w:right="-23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ind w:right="-234" w:hanging="0"/>
        <w:jc w:val="both"/>
        <w:rPr/>
      </w:pPr>
      <w:r>
        <w:rPr>
          <w:b/>
          <w:bCs/>
          <w:sz w:val="20"/>
          <w:szCs w:val="20"/>
        </w:rPr>
        <w:t>TRADUTORES</w:t>
      </w:r>
      <w:r>
        <w:rPr/>
        <w:t xml:space="preserve"> - </w:t>
      </w:r>
      <w:r>
        <w:rPr>
          <w:sz w:val="20"/>
          <w:szCs w:val="20"/>
        </w:rPr>
        <w:t xml:space="preserve">Conceitos básicos; Especificação de linguagens: notações por gramáticas e reconhecedores; análise léxica; análise sintática: métodos Botom-up e Top-down; verificação de tipos e análise de escopo; tabelas de símbolos; semântica de linguagens; ambientes de execução; geração de código; recuperação de erros e otimização. </w:t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/>
      </w:pPr>
      <w:r>
        <w:rPr>
          <w:b/>
          <w:bCs/>
          <w:sz w:val="20"/>
          <w:szCs w:val="20"/>
        </w:rPr>
        <w:t>TÓPICOS ESPECIAIS DE  MATEMÁTICA</w:t>
      </w:r>
      <w:r>
        <w:rPr/>
        <w:t xml:space="preserve"> - </w:t>
      </w:r>
      <w:r>
        <w:rPr>
          <w:sz w:val="20"/>
          <w:szCs w:val="20"/>
        </w:rPr>
        <w:t>Temas de conteúdo matemático não tratado no curso, que seja de interesse para a formação acadêmica.</w:t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/>
      </w:pPr>
      <w:r>
        <w:rPr>
          <w:b/>
          <w:bCs/>
          <w:sz w:val="20"/>
          <w:szCs w:val="20"/>
        </w:rPr>
        <w:t>TÓPICOS ESPECIAIS EM INFORMÁTICA NA EDUCAÇÃO</w:t>
      </w:r>
      <w:r>
        <w:rPr/>
        <w:t xml:space="preserve"> - </w:t>
      </w:r>
      <w:r>
        <w:rPr>
          <w:sz w:val="20"/>
          <w:szCs w:val="20"/>
        </w:rPr>
        <w:t>Tópicos de informática não abordados no curso: utilização de aplicativos; softwares educativos; aplicação da tecnologia no ensino; aplicações e perspectivas da informática na educação.</w:t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/>
      </w:pPr>
      <w:r>
        <w:rPr>
          <w:sz w:val="20"/>
          <w:szCs w:val="20"/>
        </w:rPr>
        <w:t>INTRODUÇÃO AO PROCESSO EDUCATIVO</w:t>
      </w:r>
      <w:r>
        <w:rPr/>
        <w:t xml:space="preserve"> - </w:t>
      </w:r>
      <w:r>
        <w:rPr>
          <w:sz w:val="20"/>
          <w:szCs w:val="20"/>
        </w:rPr>
        <w:t>Desenvolvimento tecnológico; processo educacional; impactos da tecnologia de informática na sociedade.</w:t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/>
      </w:pPr>
      <w:r>
        <w:rPr>
          <w:b/>
          <w:bCs/>
          <w:sz w:val="20"/>
          <w:szCs w:val="20"/>
        </w:rPr>
        <w:t>FILOSOFIA DA EDUCAÇÃO</w:t>
      </w:r>
      <w:r>
        <w:rPr/>
        <w:t xml:space="preserve"> - </w:t>
      </w:r>
      <w:r>
        <w:rPr>
          <w:sz w:val="20"/>
          <w:szCs w:val="20"/>
        </w:rPr>
        <w:t xml:space="preserve">A importância da filosofia no processo educacional; o surgimento da ciência; a história da ciência e da teoria do conhecimento; a filosofia e sua função social: pesquisa, tecnologia e ensino; o problema da fundamentação da verdade; observação e experimentação; hipótese, lei e explicação científica; filosofia aplicada à ciência. </w:t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/>
      </w:pPr>
      <w:r>
        <w:rPr>
          <w:b/>
          <w:bCs/>
          <w:sz w:val="20"/>
          <w:szCs w:val="20"/>
        </w:rPr>
        <w:t>HISTÓRIA DA EDUCAÇÃO</w:t>
      </w:r>
      <w:r>
        <w:rPr>
          <w:b/>
          <w:bCs/>
        </w:rPr>
        <w:t xml:space="preserve"> -</w:t>
      </w:r>
      <w:r>
        <w:rPr/>
        <w:t xml:space="preserve"> </w:t>
      </w:r>
      <w:r>
        <w:rPr>
          <w:sz w:val="20"/>
          <w:szCs w:val="20"/>
        </w:rPr>
        <w:t xml:space="preserve">A educação na história da humanidade; as diversas formas de educação dos povos; a educação nos tempos modernos; relação educação sociedade; concepção de educação; educação escolar não escolarizada; origem da escola pública. </w:t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/>
      </w:pPr>
      <w:r>
        <w:rPr>
          <w:b/>
          <w:bCs/>
          <w:sz w:val="20"/>
          <w:szCs w:val="20"/>
        </w:rPr>
        <w:t>HISTÓRIA DA EDUCAÇÃO BRASILEIRA</w:t>
      </w:r>
      <w:r>
        <w:rPr/>
        <w:t xml:space="preserve"> - </w:t>
      </w:r>
      <w:r>
        <w:rPr>
          <w:sz w:val="20"/>
          <w:szCs w:val="20"/>
        </w:rPr>
        <w:t>A educação brasileira: perspectiva histórica; o conflito escola pública x escola privada; a educação pós-64; educação desenvolvimento e segurança nacional; o processo educacional atual; o projeto de privatização da educação; a tecnologia na escola</w:t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/>
      </w:pPr>
      <w:r>
        <w:rPr>
          <w:b/>
          <w:bCs/>
          <w:sz w:val="20"/>
          <w:szCs w:val="20"/>
        </w:rPr>
        <w:t>INGLÊS INSTRUMENTAL II</w:t>
      </w:r>
      <w:r>
        <w:rPr>
          <w:b/>
          <w:bCs/>
        </w:rPr>
        <w:t xml:space="preserve"> -</w:t>
      </w:r>
      <w:r>
        <w:rPr/>
        <w:t xml:space="preserve"> </w:t>
      </w:r>
      <w:r>
        <w:rPr>
          <w:sz w:val="20"/>
          <w:szCs w:val="20"/>
        </w:rPr>
        <w:t>Introdução e prática das estratégias de compreensão escrita que favoreçam uma leitura mais eficiente de textos; prática de elaboração de resumos, esquemas e resenhas; leitura interpretação e reelaboração de textos de livros e artigos.</w:t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23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ind w:right="-23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ind w:right="-23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ind w:left="567" w:right="-23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6"/>
      <w:type w:val="nextPage"/>
      <w:pgSz w:w="12020" w:h="18031"/>
      <w:pgMar w:left="1417" w:right="1417" w:gutter="0" w:header="72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Kino MT">
    <w:charset w:val="01"/>
    <w:family w:val="decorative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28"/>
      <w:szCs w:val="28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eastAsia="Arial" w:cs="Arial"/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>
      <w:rFonts w:ascii="Arial" w:hAnsi="Arial" w:eastAsia="Arial" w:cs="Arial"/>
      <w:color w:val="000000"/>
      <w:lang w:val="pt-B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Arial" w:hAnsi="Arial" w:eastAsia="Arial" w:cs="Arial"/>
      <w:b/>
      <w:bCs/>
      <w:color w:val="0000FF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eastAsia="Arial" w:cs="Arial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  <w:jc w:val="both"/>
    </w:pPr>
    <w:rPr>
      <w:rFonts w:ascii="Arial" w:hAnsi="Arial" w:eastAsia="Arial" w:cs="Arial"/>
      <w:b/>
      <w:bCs/>
      <w:color w:val="000000"/>
      <w:sz w:val="20"/>
      <w:szCs w:val="20"/>
      <w:lang w:val="pt-BR"/>
    </w:rPr>
  </w:style>
  <w:style w:type="paragraph" w:styleId="Footnote">
    <w:name w:val="Footnote Text"/>
    <w:basedOn w:val="Normal"/>
    <w:pPr>
      <w:widowControl w:val="false"/>
    </w:pPr>
    <w:rPr>
      <w:rFonts w:ascii="Arial" w:hAnsi="Arial" w:eastAsia="Arial" w:cs="Arial"/>
      <w:sz w:val="20"/>
      <w:szCs w:val="20"/>
      <w:lang w:val="pt-BR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eastAsia="Arial" w:cs="Arial"/>
      <w:color w:val="000000"/>
      <w:lang w:val="pt-BR"/>
    </w:rPr>
  </w:style>
  <w:style w:type="paragraph" w:styleId="BodyTextIndent3">
    <w:name w:val="Body Text Indent 3"/>
    <w:basedOn w:val="Normal"/>
    <w:qFormat/>
    <w:pPr>
      <w:widowControl w:val="false"/>
      <w:ind w:left="567" w:hanging="0"/>
      <w:jc w:val="both"/>
    </w:pPr>
    <w:rPr>
      <w:rFonts w:ascii="Arial" w:hAnsi="Arial" w:eastAsia="Arial" w:cs="Arial"/>
      <w:lang w:val="pt-BR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08:09:00Z</dcterms:created>
  <dc:creator>Secretaria de �rg�os Colegiados Superiores</dc:creator>
  <dc:description/>
  <dc:language>en-US</dc:language>
  <cp:lastModifiedBy>Secretaria de �rg�os Colegiados Superiores</cp:lastModifiedBy>
  <cp:lastPrinted>2000-08-07T10:08:00Z</cp:lastPrinted>
  <dcterms:modified xsi:type="dcterms:W3CDTF">2000-08-07T10:15:00Z</dcterms:modified>
  <cp:revision>11</cp:revision>
  <dc:subject/>
  <dc:title>RESOLU��O CONSEPE N� 066,  DE 05 DE JULHO DE 2000</dc:title>
</cp:coreProperties>
</file>