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9,  DE 17 DE JULH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colação de grau extemporânea para o curso de Medicina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06157/2000-6 - 81/00 - CONSEPE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utorizar a Colação de Grau Extemporânea dos formandos do Curso de Medicina, a realizar-se no dia 21 de julh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7 de julh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2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8-03T08:01:00Z</dcterms:modified>
  <cp:revision>5</cp:revision>
  <dc:subject/>
  <dc:title>RESOLU��O CONSEPE N� 066,  DE 05 DE JULHO DE 2000</dc:title>
</cp:coreProperties>
</file>