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RESOLUÇÃO CD N.º 13, DE 20 DE JULHO DE 2000.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FEDERAL DE MATO GROSSO</w:t>
      </w:r>
      <w:r>
        <w:rPr>
          <w:rFonts w:eastAsia="Arial" w:cs="Arial" w:ascii="Arial" w:hAnsi="Arial"/>
        </w:rPr>
        <w:t>, no uso de suas atribuições legais, e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o que consta no processo n.º 23108.005896/2000-0, CD 018/2000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igo 1.º</w:t>
      </w:r>
      <w:r>
        <w:rPr>
          <w:rFonts w:eastAsia="Arial" w:cs="Arial" w:ascii="Arial" w:hAnsi="Arial"/>
          <w:sz w:val="24"/>
          <w:szCs w:val="24"/>
        </w:rPr>
        <w:t xml:space="preserve"> Definir a Tabela de Gratificação e Remuneração de Pessoal, com ou sem vínculo empregatício com Universidade Federal de Mato Grosso, envolvido na aplicação do Concurso Vestibular Unificado de 2001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arágrafo Único.</w:t>
      </w:r>
      <w:r>
        <w:rPr>
          <w:rFonts w:eastAsia="Arial" w:cs="Arial" w:ascii="Arial" w:hAnsi="Arial"/>
          <w:sz w:val="24"/>
          <w:szCs w:val="24"/>
        </w:rPr>
        <w:t xml:space="preserve"> Para cumprimento do disposto neste artigo ficam definidos os seguintes valores: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bela de Gratificações – Etapa da Aplicação do Concurso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4"/>
        <w:gridCol w:w="2226"/>
      </w:tblGrid>
      <w:tr>
        <w:trPr/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lor – R$</w:t>
            </w:r>
          </w:p>
        </w:tc>
      </w:tr>
      <w:tr>
        <w:trPr/>
        <w:tc>
          <w:tcPr>
            <w:tcW w:w="50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cal de Sala</w:t>
            </w:r>
          </w:p>
        </w:tc>
        <w:tc>
          <w:tcPr>
            <w:tcW w:w="2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ordenador de Estabelec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s municípios de Cuiabá e Várzea Gra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e se desloca para outro municípi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0,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xiliar de Coordenaçã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gilant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édico/Enfermeir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licador de Provas Especiais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,00 p/ dia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tor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s municípios de Cuiabá e Várzea Grand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    que se desloca para outro municípi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0,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rvente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,00</w:t>
            </w:r>
          </w:p>
        </w:tc>
      </w:tr>
    </w:tbl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ind w:firstLine="2268"/>
        <w:rPr/>
      </w:pPr>
      <w:r>
        <w:rPr>
          <w:rFonts w:eastAsia="Arial" w:cs="Arial" w:ascii="Arial" w:hAnsi="Arial"/>
          <w:b/>
          <w:bCs/>
        </w:rPr>
        <w:t>Artigo 2.º</w:t>
      </w:r>
      <w:r>
        <w:rPr>
          <w:rFonts w:eastAsia="Arial" w:cs="Arial" w:ascii="Arial" w:hAnsi="Arial"/>
        </w:rPr>
        <w:t xml:space="preserve"> Esta Resolução entra em vigor  nesta data, revogando-se as disposições em contrári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ALA DAS SESSÕES DO CONSELHO DIRETOR</w:t>
      </w:r>
      <w:r>
        <w:rPr>
          <w:rFonts w:eastAsia="Arial" w:cs="Arial" w:ascii="Arial" w:hAnsi="Arial"/>
          <w:sz w:val="24"/>
          <w:szCs w:val="24"/>
        </w:rPr>
        <w:t>, em Cuiabá, 20 DE JULHO DE 2000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ERNANDO NOGUEIRA DE LIMA – Presidente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TÍLIO OURIVES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Y CASTRILLON FERREIRA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UIS ALFEU MOOJEN RAMOS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EUSA SOUZA DOURADO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ARLINDO ALVES DA SILVA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ÓVIS DE MELLO – Membro</w:t>
      </w:r>
    </w:p>
    <w:p>
      <w:pPr>
        <w:pStyle w:val="Normal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altName w:val="Century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Century Gothic" w:hAnsi="CG Omega;Century Gothic" w:eastAsia="CG Omega;Century Gothic" w:cs="CG Omega;Century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rFonts w:ascii="CG Omega;Century Gothic" w:hAnsi="CG Omega;Century Gothic" w:eastAsia="CG Omega;Century Gothic" w:cs="CG Omega;Century Gothic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rFonts w:ascii="CG Omega;Century Gothic" w:hAnsi="CG Omega;Century Gothic" w:eastAsia="CG Omega;Century Gothic" w:cs="CG Omega;Century Gothic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268" w:hanging="0"/>
    </w:pPr>
    <w:rPr>
      <w:rFonts w:ascii="CG Omega;Century Gothic" w:hAnsi="CG Omega;Century Gothic" w:eastAsia="CG Omega;Century Gothic" w:cs="CG Omega;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0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7-20T09:02:00Z</dcterms:modified>
  <cp:revision>3</cp:revision>
  <dc:subject/>
  <dc:title>RESOLU��O CD N.� 11, DE 20 DE JULHO DE 2000.</dc:title>
</cp:coreProperties>
</file>