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RESOLUÇÃO  CD  Nº 18,  DE 20  DE  JULHO  DE  2000</w:t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</w:rPr>
        <w:t>o que consta do Processo nº 23108.005829/2000-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1º.</w:t>
      </w:r>
      <w:r>
        <w:rPr>
          <w:rFonts w:eastAsia="Arial" w:cs="Arial" w:ascii="Arial" w:hAnsi="Arial"/>
        </w:rPr>
        <w:t xml:space="preserve"> Homologar a criação, no Instituto de Ciências e Letras do Médio Araguaia, do curso de Licenciatura  em Informática, a partir do ano 2001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20 de julho de 2000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UIZ ALFEU MOOJEM RAM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ARLINDO ALVES DA SILVA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07:00Z</dcterms:created>
  <dc:creator>Secretaria de �rg�os Colegiados Superiores</dc:creator>
  <dc:description/>
  <dc:language>en-US</dc:language>
  <cp:lastModifiedBy>Secretaria de �rg�os Colegiados Superiores</cp:lastModifiedBy>
  <cp:lastPrinted>2000-07-20T10:44:00Z</cp:lastPrinted>
  <dcterms:modified xsi:type="dcterms:W3CDTF">2000-07-20T10:45:00Z</dcterms:modified>
  <cp:revision>4</cp:revision>
  <dc:subject/>
  <dc:title>RESOLU��O  CD  N� 17,  DE 20  DE  JULHO  DE  2000</dc:title>
</cp:coreProperties>
</file>