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RESOLUÇÃO  CD  Nº 19,  DE 20  DE  JULH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 xml:space="preserve"> o que consta do Processo nº 23108.009425/98-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Homologar a criação, em caráter experimental, do Curso de Licenciatura Plena em Ciências Matemáticas e da Natureza, que será ministrado no município de Aripuanã, com 80 vagas, em período integral, a partir do ano 2001, com as recomendações constantes no Processo em epígrafe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20 de julh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RLINDO ALVES DA SILVA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16:00Z</dcterms:created>
  <dc:creator>Secretaria de �rg�os Colegiados Superiores</dc:creator>
  <dc:description/>
  <dc:language>en-US</dc:language>
  <cp:lastModifiedBy>Secretaria de �rg�os Colegiados Superiores</cp:lastModifiedBy>
  <cp:lastPrinted>2000-07-20T10:46:00Z</cp:lastPrinted>
  <dcterms:modified xsi:type="dcterms:W3CDTF">2000-07-20T10:47:00Z</dcterms:modified>
  <cp:revision>4</cp:revision>
  <dc:subject/>
  <dc:title>RESOLU��O  CD  N� 18,  DE 20  DE  JULHO  DE  2000</dc:title>
</cp:coreProperties>
</file>