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RESOLUÇÃO  CD  Nº 20,  DE 14  DE  AGOST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 PRESIDENTE D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 xml:space="preserve"> o que consta do Processo nº 1065/CUR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Homologar </w:t>
      </w:r>
      <w:r>
        <w:rPr>
          <w:rFonts w:eastAsia="Arial" w:cs="Arial" w:ascii="Arial" w:hAnsi="Arial"/>
          <w:i/>
          <w:iCs/>
        </w:rPr>
        <w:t>“ad referendum”</w:t>
      </w:r>
      <w:r>
        <w:rPr>
          <w:rFonts w:eastAsia="Arial" w:cs="Arial" w:ascii="Arial" w:hAnsi="Arial"/>
        </w:rPr>
        <w:t xml:space="preserve"> do Conselho Diretor da Fundação Universidade Federal de Mato Grosso, a criação, no Instituto de Ciências Exatas e Naturais do Campus Universitário de Rondonópolis, do Curso de Licenciatura  em Informática, a partir do ano 2001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</w:rPr>
        <w:t>Cuiabá, 14 de agost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46:00Z</dcterms:created>
  <dc:creator>Secretaria de �rg�os Colegiados Superiores</dc:creator>
  <dc:description/>
  <dc:language>en-US</dc:language>
  <cp:lastModifiedBy>Secretaria de �rg�os Colegiados Superiores</cp:lastModifiedBy>
  <cp:lastPrinted>2000-08-15T09:52:00Z</cp:lastPrinted>
  <dcterms:modified xsi:type="dcterms:W3CDTF">2000-08-15T09:53:00Z</dcterms:modified>
  <cp:revision>3</cp:revision>
  <dc:subject/>
  <dc:title>RESOLU��O  CD  N� 18,  DE 20  DE  JULHO  DE  2000</dc:title>
</cp:coreProperties>
</file>