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CONSEPE Nº 076,  DE 14 DE AGOSTO DE 2000</w:t>
      </w:r>
    </w:p>
    <w:p>
      <w:pPr>
        <w:pStyle w:val="Normal"/>
        <w:ind w:left="567" w:firstLine="99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/>
      </w:pPr>
      <w:r>
        <w:rPr/>
        <w:t>Altera a estrutura curricular e mudança de regime do Curso de Ciências Econômicas para Regime Seriado Anual</w:t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O CONSELHO DE ENSINO E PESQUISA DA UNIVERSIDADE</w:t>
      </w:r>
      <w:r>
        <w:rPr/>
        <w:t xml:space="preserve"> </w:t>
      </w:r>
      <w:r>
        <w:rPr>
          <w:b/>
          <w:bCs/>
        </w:rPr>
        <w:t>FEDERAL DE MATO GROSSO</w:t>
      </w:r>
      <w:r>
        <w:rPr/>
        <w:t>, no uso de suas atribuições legais, e</w:t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º 23108.005965/2000-1, 67/00 CONSEPE;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14 de agosto de 2000;</w:t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Artigo 1º. Aprovar a alteração do currículo do Curso de Ciências Econômicas e mudança de Regime, passando para Regime Seriado Anual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Artigo 2º.  O Currículo Pleno do Curso é composto de 2.880 (duas mil, oitocentos e oitenta) horas, cuja composição, correspondência com o currículo mínimo e periodização, constam d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>Artigo 3º. Esta Resolução tem seus efeitos retroativos a 1995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</w:rPr>
        <w:t>SALA DAS SESSÕES DO CONSELHO DE ENSINO E PESQUISA,</w:t>
      </w:r>
      <w:r>
        <w:rPr/>
        <w:t xml:space="preserve">  em Cuiabá, 14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>ESTRUTURA CURRICULAR DO CURSO DE CIÊNCIAS ECONÔMICAS REGIME SERIADO ANUAL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Para o aluno graduar-se no Curso de Ciências Econômicas deverá perfazer o total de 2.880 (duas mil, oitocentos e oitenta) horas integralizados no mínimo de 05 (cinco) anos e no máximo de 08 (oito) anos, assim distribuídos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230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atérias de Formação Gera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atérias de Formação Profissiona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brigatórias do Currículo Pleno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brigatórias (Extra Currículo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8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  <w:t>ESTRUTURA CURRICULAR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75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às Ciências Sociai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à Economi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álcul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statística Econômic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stituições de Direit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ntabilidade e Análise de Balanço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ntabilidade Socia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Macroeconômic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Microeconômic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Internaciona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do Setor Públic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Monetári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esenvolvimento Sócio Econômic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História Econômic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Brasileir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e Téc. de pesquisa em Economi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onografi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olítica e Planejamento Econômic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etri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Regional e Urba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Polític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Neoclássic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laboração e Avaliação de Projeto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ducação Físic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I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II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IV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V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V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8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  <w:t>RELAÇÃO DAS DISCIPLINAS OPTATIVAS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Introdução à Filosofi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Língua Inglesa I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Língua Francesa I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e Étic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Antropologia Econômic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Ciência Polític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ngenharia Econômic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Cálculo II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Legislação Aplicad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Teoria Geral da Administração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Processamento de Dados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Finanças das Empresas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Sistemas Econômicos Comparados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Organização e Métodos I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Demografia Econômic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Pesquisa Operacional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Contabilidade Agrícol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do Trabalho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etria II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Comercialização e Preços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Industrial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dos Recursos Naturais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Agrícol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da Energi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dos Transportes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da Tecnologia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Organização Industrial</w:t>
            </w:r>
          </w:p>
        </w:tc>
      </w:tr>
      <w:tr>
        <w:trPr/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Política Agrícola e Desenvolvimento Econômico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ANEXO II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QUADRO DEMONSTRATIVO DA CORRESPONDÊNCIA ENTRE O CURRÍCULO MÍNIMO E O CURRÍCULO PLENO DO CURSO DE GRADUAÇÃO EM CIÊNCIAS ECONÔMICAS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884"/>
        <w:gridCol w:w="83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às Ciências Sociais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às ciências Sociai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à Economi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à Econom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atemátic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álcul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à Estatística Econômic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statística Econômic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stituições de Direito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stituições de Direit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ntabilidade e Análise de Balanços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ntabilidade e Análise de Balanço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statística Econômica e Introdução à Econometri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etr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ntabilidade Social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ntabilidade Socia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Macroeconômic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Macroeconômic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Microeconômic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eoria Microeconômic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Neoclássic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Internacional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Internaciona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Monetári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Monetár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do Setor Público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do Setor Públic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esenvolvimento Sócio Econômico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esenvolvimento Sócio Econômic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História Econômica Geral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História Econômic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Brasileira e Contemporâne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Brasileir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écnicas de Pesquisa em Economi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e Técnica de Pesquisa em Econom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onografi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onografi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riquecimento Obrigatório da UFMT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olítica e Planejamento Econômic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Polític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ducação Físic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laboração e Análise de Projetos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laboração e Avaliação de Projeto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Regional e Urbana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nomia Regional e Urban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riquecimento Optativo da UFMT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I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II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III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IV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ptativa V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ANEXO III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ERIODIZAÇÃO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>
          <w:b/>
          <w:b/>
          <w:bCs/>
        </w:rPr>
      </w:pPr>
      <w:r>
        <w:rPr>
          <w:b/>
          <w:bCs/>
        </w:rPr>
        <w:t>PRIMEIRA SÉRIE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42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Introdução às Ciências Sociai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Introdução à Economi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Cálcul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statística Econômic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 xml:space="preserve">História Econômica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ducação Físic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>
          <w:b/>
          <w:b/>
          <w:bCs/>
        </w:rPr>
      </w:pPr>
      <w:r>
        <w:rPr>
          <w:b/>
          <w:bCs/>
        </w:rPr>
        <w:t>SEGUNDA SÉRIE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42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Polític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Contabilidade e Análise de Balanço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Neoclássic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Contabilidade So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etria (2º semestre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Instituições do Direit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Optativa 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firstLine="993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>
          <w:b/>
          <w:b/>
          <w:bCs/>
        </w:rPr>
      </w:pPr>
      <w:r>
        <w:rPr>
          <w:b/>
          <w:bCs/>
        </w:rPr>
        <w:t>TERCEIRA SÉRIE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42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Teoria Macroeconômic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Brasileir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do Setor Públic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Internacion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Monetári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Optativa I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firstLine="993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>
          <w:b/>
          <w:b/>
          <w:bCs/>
        </w:rPr>
      </w:pPr>
      <w:r>
        <w:rPr>
          <w:b/>
          <w:bCs/>
        </w:rPr>
        <w:t>QUARTA SÉRIE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42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Metodologia e Técnica de Pesquisa em Economi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Desenvolvimento Sócio Econômic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laboração e Avaliação de Projeto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Teoria Microeconômic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Economia Regional e Urban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Política e Planejamento Econômic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Optativa II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firstLine="993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rPr>
          <w:b/>
          <w:b/>
          <w:bCs/>
        </w:rPr>
      </w:pPr>
      <w:r>
        <w:rPr>
          <w:b/>
          <w:bCs/>
        </w:rPr>
        <w:t>QUINTA SÉRIE</w:t>
      </w:r>
    </w:p>
    <w:tbl>
      <w:tblPr>
        <w:tblW w:w="87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42"/>
      </w:tblGrid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Monografi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Optativa IV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Optativa V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Optativa V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8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" w:firstLine="993"/>
        <w:rPr/>
      </w:pPr>
      <w:r>
        <w:rPr/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11:00Z</dcterms:created>
  <dc:creator>Secretaria de �rg�os Colegiados Superiores</dc:creator>
  <dc:description/>
  <dc:language>en-US</dc:language>
  <cp:lastModifiedBy>Secretaria de �rg�os Colegiados Superiores</cp:lastModifiedBy>
  <cp:lastPrinted>2000-09-21T16:23:00Z</cp:lastPrinted>
  <dcterms:modified xsi:type="dcterms:W3CDTF">2000-09-21T16:24:00Z</dcterms:modified>
  <cp:revision>11</cp:revision>
  <dc:subject/>
  <dc:title>RESOLU��O CONSEPE N� 075,  DE 14 DE AGOSTO DE 2000</dc:title>
</cp:coreProperties>
</file>