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1,  DE 14 DE AGOST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Cria  o Curso de Licenciatura em Informática no Instituto de Ciências  Exatas e Naturais no Campus de Rondonópolis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1065/CUR/99 - 285/99 - CONSEPE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reunião realizada em 14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o Curso de Licenciatura em Informática no Instituto de Ciências Exatas e Naturais no Campus de Rondonópolis, com 30 vagas anuais, regime seriado, no período diurno, a partir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rículo Pleno do Curso de Licenciatura em Informática é composto de 3.536 (três mil, quinhentos e trinta e seis) horas, cuja composição, distribuição das disciplinas por área e anexo constam dos anexos I, II, III  d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3</w:t>
      </w:r>
      <w:r>
        <w:rPr>
          <w:rFonts w:eastAsia="Kino MT" w:cs="Kino MT" w:ascii="Kino MT" w:hAnsi="Kino MT"/>
          <w:b/>
          <w:bCs/>
          <w:sz w:val="26"/>
          <w:szCs w:val="26"/>
        </w:rPr>
        <w:t>°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2552" w:footer="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b/>
          <w:bCs/>
          <w:color w:val="000000"/>
          <w:sz w:val="28"/>
          <w:szCs w:val="28"/>
        </w:rPr>
        <w:t>Estrutura Curricul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Curso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cenciatura em Informática</w:t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b/>
          <w:bCs/>
          <w:sz w:val="28"/>
          <w:szCs w:val="28"/>
        </w:rPr>
        <w:t>ICEN/RONDONÓPOLIS/UFMT</w:t>
      </w:r>
    </w:p>
    <w:p>
      <w:pPr>
        <w:pStyle w:val="Normal"/>
        <w:ind w:right="-234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color w:val="0000FF"/>
        </w:rPr>
        <w:tab/>
      </w:r>
      <w:r>
        <w:rPr>
          <w:color w:val="000000"/>
        </w:rPr>
        <w:t>O curso de Licenciatura em Informática será desenvolvido em um período mínimo de 04 (quatro) anos e máximo de 8 anos, correspondentes a quatro séries que integralizarão 3.536  (três mil, quinhentos e trinta e seis) horas, conforme discriminação no quadro abaixo.</w:t>
      </w:r>
    </w:p>
    <w:p>
      <w:pPr>
        <w:pStyle w:val="Normal"/>
        <w:ind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ga horária, mínima, do curso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2826"/>
      </w:tblGrid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/>
            </w:pPr>
            <w:r>
              <w:rPr/>
              <w:t>Áre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Carga horária(horas)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right="-234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</w:rPr>
              <w:t>Formação Específica - Matemátic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mática de Formação Profissional em Informátic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ormação Educacional e Pedagógica - Educaçã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1.29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right="-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s Optativas   (mínima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6</w:t>
            </w:r>
          </w:p>
        </w:tc>
      </w:tr>
    </w:tbl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pacing w:lineRule="auto" w:line="360"/>
        <w:ind w:right="-2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b/>
          <w:bCs/>
        </w:rPr>
        <w:t>Currículo Pleno do Curso de Licenciatura em Informática - ICEN/R-</w:t>
      </w:r>
      <w:r>
        <w:rPr/>
        <w:t>UFMT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"/>
        <w:gridCol w:w="4977"/>
        <w:gridCol w:w="592"/>
        <w:gridCol w:w="567"/>
        <w:gridCol w:w="502"/>
        <w:gridCol w:w="643"/>
        <w:gridCol w:w="672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/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ção I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ógica Matemática – Elementos de Lógica Digital -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gebra para Computação - Vetores e Geometria Analític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I                          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uguês – Leitura e Produção de Text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ísica Geral e Experimental I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rutura de Dados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quitetura e Organização de Computadores  - Sistemas Operacionai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 Geral e Experimental I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gebra Line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ação II  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II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Engenharia de Software   - Introdução à Banco de Dado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Numéric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dade e Estatístic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ática Ger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s  Teorias Cognitivas da Aprendizage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Computação Aplicada à Aprendizagem 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rutura e Funcionamento do Ensino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digmas das Linguagens de Programaçã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e Análise de Algoritmos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e Técnicas de Pesquisa em Educaçã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es de Computadores  -  Sistemas Hipermídi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utação e Sociedade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Computação Aplicada à Aprendizagem I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tica Pedagógica em Computaçã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os Teóricos da Computaçã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Final de Curso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Total do Curs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ind w:right="-234" w:hanging="0"/>
        <w:rPr/>
      </w:pPr>
      <w:r>
        <w:rPr>
          <w:rFonts w:eastAsia="Times New Roman" w:cs="Times New Roman" w:ascii="Times New Roman" w:hAnsi="Times New Roman"/>
        </w:rPr>
        <w:t xml:space="preserve">Legenda: </w:t>
      </w:r>
      <w:r>
        <w:rPr>
          <w:rFonts w:eastAsia="Times New Roman" w:cs="Times New Roman" w:ascii="Times New Roman" w:hAnsi="Times New Roman"/>
          <w:b w:val="false"/>
          <w:bCs w:val="false"/>
        </w:rPr>
        <w:t>H/S – carga horária semanal  T: carga horária teórica   L: carga horária laboratório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Footnote"/>
        <w:ind w:right="-2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H.: carga horária total     S: sistema anual</w:t>
      </w:r>
    </w:p>
    <w:p>
      <w:pPr>
        <w:pStyle w:val="Normal"/>
        <w:ind w:right="-336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8"/>
          <w:szCs w:val="28"/>
        </w:rPr>
        <w:t>ANEXO II</w:t>
      </w:r>
    </w:p>
    <w:p>
      <w:pPr>
        <w:pStyle w:val="Normal"/>
        <w:ind w:right="-23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stribuição de Disciplinas por Área</w:t>
      </w:r>
    </w:p>
    <w:p>
      <w:pPr>
        <w:pStyle w:val="Normal"/>
        <w:ind w:right="-2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Formação Específica - Matemá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gebra para Computação - Vetores e Geometria Analí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ógica Matemática - Elementos de Lógica Digit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ísica Geral e Experimental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ísica Geral e Experimental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Numé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dade e Estatís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lgebra Line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álculo II 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952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Temática de Formação Profissional em Informá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ção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utura de Dad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quitetura e Organização de Computadores  - Sistemas Operaciona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ção 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to e Análise de Algoritmo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à Engenharia de Software - Introdução à Banco de Dad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/>
      </w:pPr>
      <w:r>
        <w:rPr>
          <w:sz w:val="20"/>
          <w:szCs w:val="20"/>
        </w:rPr>
        <w:t xml:space="preserve">Redes de Computadores - </w:t>
      </w:r>
      <w:r>
        <w:rPr>
          <w:color w:val="000000"/>
          <w:sz w:val="20"/>
          <w:szCs w:val="20"/>
        </w:rPr>
        <w:t>Sistemas Hipermídia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1020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Formação Educacional e Pedagógica - Educ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sz w:val="20"/>
          <w:szCs w:val="20"/>
        </w:rPr>
        <w:t>Inglês Instrument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rtuguês – Leitura e Produção de Tex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dática G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ção e Socieda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às  Teorias Cognitivas da Aprendizag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speciais em Computação Aplicada à Aprendizagem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rutura e Funcionamento do Ensino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digmas das Linguagens de Program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speciais em Computação Aplicada à Aprendizagem 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tica Pedagógica em Comput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s Teóricos da Comput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étodos e Técnicas de Pesquisa em Educ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Final de Curso  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1292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iplinas Optativas:</w:t>
      </w:r>
    </w:p>
    <w:p>
      <w:pPr>
        <w:pStyle w:val="Heading6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60" w:right="-23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gramação Orientada a Objet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a Inteligência Artifici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uto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ao Processo Educativ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ória de Educa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ória da Educação Brasilei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a da Educa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lês Instrumental 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de Matemá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m Informática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680 horas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II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entas do currículo mínimo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1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I</w:t>
      </w:r>
      <w:r>
        <w:rPr/>
        <w:t xml:space="preserve"> - </w:t>
      </w:r>
      <w:r>
        <w:rPr>
          <w:sz w:val="20"/>
          <w:szCs w:val="20"/>
        </w:rPr>
        <w:t xml:space="preserve">Introdução aos Ambientes Computacionais : o computador, o sistema operacional, padrão de interfaces gráfica, editores, planilha eletrônica; Internet. Introdução à Programação funcional: list comprehension; operadores aplicativos; descrições recursivas. LOGO: Programação a partir do paradigma do robot desprovido de memória, cujo resultado de suas ações é manifestado por mudanças do ambiente: programação como a descrição de mudança de estados; programas monolíticos (sequência de ações, repetição); programas modulares: divisão e conquista; programas paramétricos; recursão; representação de estados internos: variáveis. Introdução  às linguagens procedimentais: Pascal e C: tipos de dados elementares e estruturados. Estruturas de decisão e controle. Modularização de programas; procedimentos e funções; passagem de parâmetros. 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BodyText2"/>
        <w:ind w:right="-234" w:hanging="0"/>
        <w:rPr/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0"/>
          <w:szCs w:val="20"/>
        </w:rPr>
        <w:t xml:space="preserve">Lógica MATEMÁTICA  - elementos de lógica digital -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que é lógica; linguagem natural e linguagem lógica; cálculo dos enunciados;  Cálculo Proposicional: Sintaxe e Semântica. Cálculo de Predicados de Primeira Ordem: Sintaxe e Semântica. </w:t>
      </w:r>
    </w:p>
    <w:p>
      <w:pPr>
        <w:pStyle w:val="BodyText2"/>
        <w:ind w:right="-234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Sistemas de numeração. Aritmética binária. Códigos. Álgebra booleana e Circuitos Lógicos. Circuitos básicos. Minimização. Circuitos a contato. Síntese de circuitos combinacionais. Registradores. Estados. Circuitos seqüenciais Mealy e Moore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ÁLGEBRA PARA COMPUTAÇÃO - </w:t>
      </w:r>
      <w:r>
        <w:rPr>
          <w:b/>
          <w:bCs/>
          <w:sz w:val="20"/>
          <w:szCs w:val="20"/>
        </w:rPr>
        <w:t>VETORES E GEOMETRIA ANALÍTICA</w:t>
      </w:r>
      <w:r>
        <w:rPr>
          <w:b/>
          <w:bCs/>
        </w:rPr>
        <w:t xml:space="preserve"> - </w:t>
      </w:r>
      <w:r>
        <w:rPr>
          <w:sz w:val="20"/>
          <w:szCs w:val="20"/>
        </w:rPr>
        <w:t>Teoria dos Conjuntos.  Relações e Funções. Indução. Noções de Estruturas Algébricas. Reticulados. Noções de Teoria dos Graf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Coordenadas cartesianas no plano.  A equação da reta.  A equação da circunferência;  Equações de retas e planos.  Interseção de planos.  Distância de ponto à reta e ao plano; cônicas; quádric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GLÊS INSTRUMENTAL  - </w:t>
      </w:r>
      <w:r>
        <w:rPr>
          <w:rFonts w:eastAsia="Times New Roman" w:cs="Times New Roman" w:ascii="Times New Roman" w:hAnsi="Times New Roman"/>
          <w:sz w:val="20"/>
          <w:szCs w:val="20"/>
        </w:rPr>
        <w:t>Introdução e prática das estratégias de compreensão escrita que favoreçam uma leitura mais eficiente de textos; planejamento e produção de textos referenciais com base em parâmetros da linguagem técnico-científica; prática de elaboração de resumos, esquemas e resenhas; leitura, interpretação e reelaboração de textos de livros didátic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RTUGUÊS – LEITURA E PRODUÇÃO DE TEX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nálise das condições de produção de texto referencial; planejamento e produção de textos referenciais com base em parâmetros da linguagem técnico-científica; prática de elaboração de resumos; esquemas e resenhas; leitura, interpretação e reelaboração de textos de livros didátic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I</w:t>
      </w:r>
      <w:r>
        <w:rPr/>
        <w:t xml:space="preserve"> - </w:t>
      </w:r>
      <w:r>
        <w:rPr>
          <w:sz w:val="20"/>
          <w:szCs w:val="20"/>
        </w:rPr>
        <w:t>Funções reais de uma variável real; limites; Continuidade; derivadas e aplicações: traçado de gráficos, máximos e mínim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ÍSICA GERAL E EXPERIMENTAL I</w:t>
      </w:r>
      <w:r>
        <w:rPr/>
        <w:t xml:space="preserve"> - </w:t>
      </w:r>
      <w:r>
        <w:rPr>
          <w:sz w:val="20"/>
          <w:szCs w:val="20"/>
        </w:rPr>
        <w:t>Cinemática da partícula; dinâmica da partícula; trabalho e energia; conservação de energia; momento linear; colisões; equilíbrio de corpos rígidos; gravitação universal. Experimentos: medidas e erros; análise gráfica; atrito; colisão; conservação do momento linear; conservação de energi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Estruturas de Dados </w:t>
      </w:r>
      <w:r>
        <w:rPr>
          <w:b/>
          <w:bCs/>
          <w:caps/>
        </w:rPr>
        <w:t xml:space="preserve"> - </w:t>
      </w:r>
      <w:r>
        <w:rPr>
          <w:sz w:val="20"/>
          <w:szCs w:val="20"/>
        </w:rPr>
        <w:t>Conceito de Tipos Abstratos de Dados; Vetores, Matrizes, Listas, Pilhas, Filas, Árvores e Grafos como Tipos Abstratos de Dados; Implementação de Tipos Abstratos de Dados. Estruturas de arquivos. Métodos de acesso. Algoritmos de busca em memória principal e secundária. Algoritmos de ordenação em memória principal e secundári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ÍSICA GERAL E EXPERIMENTAL II</w:t>
      </w:r>
      <w:r>
        <w:rPr/>
        <w:t xml:space="preserve"> - </w:t>
      </w:r>
      <w:r>
        <w:rPr>
          <w:sz w:val="20"/>
          <w:szCs w:val="20"/>
        </w:rPr>
        <w:t xml:space="preserve">Cinemática de rotação; Dinâmica da rotação; equilíbrio de corpos rígidos; oscilações; ondas mecânicas; estática e dinâmica dos fluido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erimentos: rotação; conservação de energia; equilíbrio de corpos rígidos; movimento periódico; hidrostática; onda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Carga e matéria; campo elétrico; lei de Gauss; potencial elétrico; capacitores e dielétricos; corrente elétrica; força eletromotriz e circuito elétrico; campo magnético; lei de Ampère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perimentos: medidores elétricos; potencial elétrico; resistência; capacitores; gerador; campo magnético; lei de Farraday; circuito de Ponte Wheatstone; corrente alternad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 xml:space="preserve">ÁLGEBRA LINEAR </w:t>
      </w:r>
      <w:r>
        <w:rPr/>
        <w:t xml:space="preserve"> - </w:t>
      </w:r>
      <w:r>
        <w:rPr>
          <w:sz w:val="20"/>
          <w:szCs w:val="20"/>
        </w:rPr>
        <w:t xml:space="preserve">Matrizes, sistemas de equações lineares, determinantes, Espaços vetoriais sobre os corpos R e C.  Base, dimensão.  Subespaços.  Transformações lineares.  O teorema do núcleo e da imagem. 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utovalor e autovetor; diagonalização de operadores; produto interno; tipos especiais de operadores lineares; formas lineares, bilineares e quadráticas; classificação de cônicas e quádricas. Introdução à programação linear: método simplex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II</w:t>
      </w:r>
      <w:r>
        <w:rPr/>
        <w:t xml:space="preserve"> - </w:t>
      </w:r>
      <w:r>
        <w:rPr>
          <w:sz w:val="20"/>
          <w:szCs w:val="20"/>
        </w:rPr>
        <w:t xml:space="preserve">Integrais definidas e indefinidas; Teorema fundamental do cálculo técnicas de integração; aplicações; seqüências e séries; séries de potência. Fórmula de Taylor e aplicações. Série de Taylor. 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unções de várias variáveis; derivação parcial e aplicações; integração múltiplas e aplicações, integrais curvilíneas e aplicaçõe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II</w:t>
      </w:r>
      <w:r>
        <w:rPr/>
        <w:t xml:space="preserve"> - </w:t>
      </w:r>
      <w:r>
        <w:rPr>
          <w:sz w:val="20"/>
          <w:szCs w:val="20"/>
        </w:rPr>
        <w:t xml:space="preserve">Introdução à Programação Orientada a Objetos e Eventos. Abstração de dados; ocultamento de informação; classes; herança e composição; construtores e destrutores; inicialização e finalização;  polimorfismo e funções virtuais; sobrecarga de funções e operadores; tratamento de exceções; identificação de tipo em tempo de execução. Princípios de programação concorrente: Comunicação por mensagens e resposta a eventos. Modelagem de dados orientada a objetos. </w:t>
      </w:r>
    </w:p>
    <w:p>
      <w:pPr>
        <w:pStyle w:val="Normal"/>
        <w:ind w:right="-2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Arquitetura e Organização de Computadores - Sistemas Operacionais </w:t>
      </w:r>
      <w:r>
        <w:rPr>
          <w:b/>
          <w:bCs/>
          <w:caps/>
        </w:rPr>
        <w:t xml:space="preserve">- </w:t>
      </w:r>
      <w:r>
        <w:rPr>
          <w:sz w:val="20"/>
          <w:szCs w:val="20"/>
        </w:rPr>
        <w:t xml:space="preserve">Introdução a organização dos computadores: linguagens, níveis, máquinas virtuais; hardware e software: máquinas multiníveis; Tradutores, Compiladores e Interpretadores; Histórico da evolução das arquiteturas de computadores; Organização básica da UCP e variações; conjunto de instruções; memórias; entrada/saída; periféricos; O nível convencional de máquina: tipos de instruções, modos de endereçamento, formatos de instruções; Números binários; números de ponto flutuante; aritmética computacional. História e evolução do computador pessoal; principais componentes do PC; sistemas operacionais e processo de </w:t>
      </w:r>
      <w:r>
        <w:rPr>
          <w:i/>
          <w:iCs/>
          <w:sz w:val="20"/>
          <w:szCs w:val="20"/>
        </w:rPr>
        <w:t>boot</w:t>
      </w:r>
      <w:r>
        <w:rPr>
          <w:sz w:val="20"/>
          <w:szCs w:val="20"/>
        </w:rPr>
        <w:t>; baterias; BIOS</w:t>
      </w:r>
      <w:r>
        <w:rPr>
          <w:i/>
          <w:iCs/>
          <w:sz w:val="20"/>
          <w:szCs w:val="20"/>
        </w:rPr>
        <w:t xml:space="preserve">; floppy </w:t>
      </w:r>
      <w:r>
        <w:rPr>
          <w:sz w:val="20"/>
          <w:szCs w:val="20"/>
        </w:rPr>
        <w:t xml:space="preserve">discos; CD-ROM, CD-R e DVD; </w:t>
      </w:r>
      <w:r>
        <w:rPr>
          <w:i/>
          <w:iCs/>
          <w:sz w:val="20"/>
          <w:szCs w:val="20"/>
        </w:rPr>
        <w:t>drive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faxmodems</w:t>
      </w:r>
      <w:r>
        <w:rPr>
          <w:sz w:val="20"/>
          <w:szCs w:val="20"/>
        </w:rPr>
        <w:t xml:space="preserve">; placas de som; tipos  e especificações de microprocessadores; </w:t>
      </w:r>
      <w:r>
        <w:rPr>
          <w:i/>
          <w:iCs/>
          <w:sz w:val="20"/>
          <w:szCs w:val="20"/>
        </w:rPr>
        <w:t>cooling</w:t>
      </w:r>
      <w:r>
        <w:rPr>
          <w:sz w:val="20"/>
          <w:szCs w:val="20"/>
        </w:rPr>
        <w:t xml:space="preserve">; CMOS;  </w:t>
      </w:r>
      <w:r>
        <w:rPr>
          <w:i/>
          <w:iCs/>
          <w:sz w:val="20"/>
          <w:szCs w:val="20"/>
        </w:rPr>
        <w:t>motherboards</w:t>
      </w:r>
      <w:r>
        <w:rPr>
          <w:sz w:val="20"/>
          <w:szCs w:val="20"/>
        </w:rPr>
        <w:t xml:space="preserve"> e barramentos; portas; memória; resolução de conflitos; fonte de alimentação; hardware de vídeo; adaptadores e aceleradores de vídeo; vídeo capture/PC-TV; hardware de áudio; interfaces de I/0; comunicação e rede; armazenamento magnético e ótico; impressoras; testes e diagnósticos; sistemas de arquivos e recuperação de dados; virose; manutenção e suporte.</w:t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 xml:space="preserve">O que é o sistema operacional; história dos sistemas operacionais; concepção de sistema operacional; estrutura do sistema operacional; descrição e controle de processos; </w:t>
      </w:r>
      <w:r>
        <w:rPr>
          <w:i/>
          <w:iCs/>
          <w:sz w:val="20"/>
          <w:szCs w:val="20"/>
        </w:rPr>
        <w:t>thread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microkernels</w:t>
      </w:r>
      <w:r>
        <w:rPr>
          <w:sz w:val="20"/>
          <w:szCs w:val="20"/>
        </w:rPr>
        <w:t xml:space="preserve">;  </w:t>
      </w:r>
      <w:r>
        <w:rPr>
          <w:i/>
          <w:iCs/>
          <w:sz w:val="20"/>
          <w:szCs w:val="20"/>
        </w:rPr>
        <w:t>scheduling</w:t>
      </w:r>
      <w:r>
        <w:rPr>
          <w:sz w:val="20"/>
          <w:szCs w:val="20"/>
        </w:rPr>
        <w:t>; concorrência; gerenciamento de memória; gerenciamento de I/O; gerenciamento de arquivos;  proteção e segurança; redes; estudo de caso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3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TRODUÇÃO À ENGENHARIA DE SOFTWARE - INTRODUÇÃO À BANCO DE DADOS</w:t>
      </w:r>
      <w:r>
        <w:rPr/>
        <w:t xml:space="preserve"> - </w:t>
      </w:r>
      <w:r>
        <w:rPr>
          <w:sz w:val="20"/>
          <w:szCs w:val="20"/>
        </w:rPr>
        <w:t xml:space="preserve">Análise de requisitos. Metodologias para projeto de sistemas; Ciclo de vida. Fundamentos de projeto de interface. Fundamentos de projeto de sistemas de tempo real. Integridade de software. Manutenção de sistemas. Ferramentas CASE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Níveis de abstração de informações e dados; modelo relacional; modelo de rede; modelo hierárquico; segurança, integridade e concorrência; estudo de casos e aplicaçõe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NUMÉRIC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 xml:space="preserve">  Erros nas aproximações numéricas; métodos numéricos para cálculo de raízes de equações; métodos numéricos para solução de sistemas lineares; interpolação polinomial; derivação e integração numérica. </w:t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BABILIDADE  E  ESTATÍSTICA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Distribuição de freqüência. Medidas de tendência central e dispersão. Experimentos aleatórios. Espaços amostral e evento. Noções de probabilidade. Métodos de enumeração. Probabilidade condicionada. Variáveis aleatórias. Funções de variáveis aleatórias. Valor esperado. Principais distribuições discretas e contínuas. Função geratriz de moment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TRODUÇÃO ÀS TEORIAS COGNITIVAS DA APRENDIZAGEM</w:t>
      </w:r>
      <w:r>
        <w:rPr/>
        <w:t xml:space="preserve"> - </w:t>
      </w:r>
      <w:r>
        <w:rPr>
          <w:sz w:val="20"/>
          <w:szCs w:val="20"/>
        </w:rPr>
        <w:t xml:space="preserve">Introdução à Psicologia da Aprendizagem: comportamentalismo, cognitivismo, humanismo, etc. Aprendizagem por Associação – formação dos conceitos naturais e artificiais, teorias computacionais. Aprendizagem por Reestruturação :  aprendizagem por </w:t>
      </w:r>
      <w:r>
        <w:rPr>
          <w:i/>
          <w:iCs/>
          <w:sz w:val="20"/>
          <w:szCs w:val="20"/>
        </w:rPr>
        <w:t>insight</w:t>
      </w:r>
      <w:r>
        <w:rPr>
          <w:sz w:val="20"/>
          <w:szCs w:val="20"/>
        </w:rPr>
        <w:t>; a aprendizagem por equilibração de Piaget; o construtivismo social de Vygotsky; Aprendizagem Significativa de Ausubel; A pedagogia da Pergunta de Paulo Freire. Aprendizagem orientada a Projet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UTURA E FUNCIONAMENTO DO ENSINO</w:t>
      </w:r>
      <w:r>
        <w:rPr/>
        <w:t xml:space="preserve"> - </w:t>
      </w:r>
      <w:r>
        <w:rPr>
          <w:sz w:val="20"/>
          <w:szCs w:val="20"/>
        </w:rPr>
        <w:t>Contextualizar o ensino fundamental,  médio e profissionalizante apoiado na legislação vigente e nos fundamentos históricos, filosóficos, psicológicos e sociológicos de forma integrada às organizações profissionais e sociais ligadas ao ensino.</w:t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>PROJETO E ANÁLISE DE ALGORITMO</w:t>
      </w:r>
      <w:r>
        <w:rPr>
          <w:b/>
          <w:bCs/>
          <w:caps/>
        </w:rPr>
        <w:t xml:space="preserve"> - </w:t>
      </w:r>
      <w:r>
        <w:rPr>
          <w:sz w:val="20"/>
          <w:szCs w:val="20"/>
        </w:rPr>
        <w:t>Fundamentos de análise de eficiência. Métodos clássicos: Método Guloso, Método da divisão e conquista; Programação Dinâmica. Algoritmos em grafos. Algoritmos Probabilísticos. Introdução à Complexidade de Algoritmos - Classes de Problem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ARADIGMAS DAS LINGUAGENS DE PROGRAMAÇÃO</w:t>
      </w:r>
      <w:r>
        <w:rPr/>
        <w:t xml:space="preserve"> - </w:t>
      </w:r>
      <w:r>
        <w:rPr>
          <w:sz w:val="20"/>
          <w:szCs w:val="20"/>
        </w:rPr>
        <w:t>Estudos de características das linguagens de programação procedurais, funcionais e lógicas; tipos de dado, comandos, estruturas de controle, mecanismos de abstração; programação funcional: linguagens aplicativas x linguagens imperativ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DÁTICA GERAL - </w:t>
      </w:r>
      <w:r>
        <w:rPr>
          <w:rFonts w:eastAsia="Times New Roman" w:cs="Times New Roman" w:ascii="Times New Roman" w:hAnsi="Times New Roman"/>
          <w:sz w:val="20"/>
          <w:szCs w:val="20"/>
        </w:rPr>
        <w:t>A relação entre educação e sociedade; o processo ensino-aprendizagem e seu “como fazer” pedagógico; planejamento das atividades didáticas: seleção, organização e avaliação de conteúdos. metodologia de ensino; critérios de avaliação</w:t>
      </w:r>
    </w:p>
    <w:p>
      <w:pPr>
        <w:pStyle w:val="Heading2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presentação de tópicos atualizados sobre o uso da computação como instrumento de apoio ao processo ensino-aprendizagem. Os tópicos poderão abordar, entre outros, os seguintes temas: utilizaçã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vencional como apoio à aprendizagem: editores de textos, planilhas eletrônicas, editores de apresentação; etc. A linguagem LOGO como instrumento de apoio à educação orientada a projetos. Outros ambientes para apoio à representação do conhecimento: Cabri-Geometre, Klik &amp; Play, etc.. A simulação como instrumento de apoio à aprendizagem – exemplos de ambientes de Simulação: SIMCITY, SIMFARM, laboratórios virtuais, etc. Elaboração de projeto pedagógico para as escolas de nível primário e/ou médio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MÉTODOS E TÉCNICAS DE PESQUISA EM EDUCAÇÃ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Noções introdutórias sobre pesquisa cientifica; técnicas e fases da pesquisa bibliográfica; pesquisas qualitativas e quantitativas; posturas de investigação e intervenção social; a pesquisa participante; a metodologia de pesquisa-ação; a utilização de técnicas estatísticas; o projeto de pesquisa; técnicas para a elaboração de trabalhos científica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º ANO</w:t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Redes de Computador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 SISTEMAS HIPERMÍD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Princípios de comunicação e transmissão  de dados; arquitetura de redes de computadores; protocolos e modelos OSI; redes locais; tecnologia de redes. Ligação Interredes: repetidores, pontes, switches, roteadores, hubs; Sistemas Operacionais de Rede: Arquitetura cliente-servidor e peer-to-peer; estudo de caso. </w:t>
      </w:r>
    </w:p>
    <w:p>
      <w:pPr>
        <w:pStyle w:val="BodyTextIndent3"/>
        <w:ind w:left="0"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ção aos sistemas hipertextos e hipermídia; Princípios de Interação homem-máquina; Aplicações em ambiente local; Aplicações em ambiente de rede; Tecnologia para Construção de Sistemas Hipermídia – Paradigmas, linguagens e ambiente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I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resentação de tópicos atualizados sobre o uso da computação como instrumento de apoio ao processo ensino-aprendizagem. Os tópicos poderão abordar, entre outros, os seguintes temas: Aprendizagem cooperativa; Ambientes para o Trabalho Cooperativo; A Internet como instrumento de apoio ao ensino-aprendizagem; sites educativos; aplicações da informática em educação à distância. Ferramentas para a construção de sites educativos. Elaboração de projeto pedagógico para as escolas de nível primário e/ou médio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ÁTICA PEDAGÓGICA EM  COMPUTAÇÃO</w:t>
      </w:r>
      <w:r>
        <w:rPr>
          <w:sz w:val="20"/>
          <w:szCs w:val="20"/>
        </w:rPr>
        <w:t xml:space="preserve"> </w:t>
      </w:r>
      <w:r>
        <w:rPr/>
        <w:t xml:space="preserve"> - </w:t>
      </w:r>
      <w:r>
        <w:rPr>
          <w:sz w:val="20"/>
          <w:szCs w:val="20"/>
        </w:rPr>
        <w:t>Análise de temas do ensino de computação: dificuldades básicas de conteúdo, material didático convencionais e alternativos, avaliação; o papel do professor de computação na formação social e científica do educando; elaboração de material didático e semi-regência, critérios de avaliação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stágio supervisionado: regência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right="-234" w:hanging="0"/>
        <w:jc w:val="both"/>
        <w:rPr/>
      </w:pPr>
      <w:r>
        <w:rPr>
          <w:sz w:val="20"/>
          <w:szCs w:val="20"/>
        </w:rPr>
        <w:t>fundamentos teóricos da computação</w:t>
      </w:r>
      <w:r>
        <w:rPr/>
        <w:t xml:space="preserve"> - </w:t>
      </w:r>
      <w:r>
        <w:rPr>
          <w:sz w:val="20"/>
          <w:szCs w:val="20"/>
        </w:rPr>
        <w:t xml:space="preserve">Gramáticas Formais e Autômatos. Gramáticas Regulares e Autômatos Finitos. Gramáticas Livres de Contexto. Gramáticas Sensíveis ao Contexto. Linguagens Recursivas. Funções Computáveis. Funções Recursivas. Tese de Church. Máquinas de Turing. Decidibilidade. Conjuntos recursivamente enumerávei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 xml:space="preserve">PROJETO FINAL DE CURSO </w:t>
      </w:r>
      <w:r>
        <w:rPr>
          <w:b/>
          <w:bCs/>
        </w:rPr>
        <w:t>-</w:t>
      </w:r>
      <w:r>
        <w:rPr/>
        <w:t xml:space="preserve"> </w:t>
      </w:r>
      <w:r>
        <w:rPr>
          <w:sz w:val="20"/>
          <w:szCs w:val="20"/>
        </w:rPr>
        <w:t xml:space="preserve">Estudo detalhado e especificação de requisitos para um sistema com fins educacionais, sob supervisão de um professor. Preferencialmente, o trabalho será desenvolvido como parte de um problema mais abrangente, cuja coordenação e distribuição de subproblemas será de responsabilidade do professor supervisor. Ao final será produzida uma monografia contendo: a revisão bibliográfica; metodologias;  especificação de requisitos e  projeto preliminar, os que se constituirão em parte integrante do projeto final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talhado, implementação e validação do projeto especificado na disciplina Projeto Final de Curso I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presentação de tópicos atualizados sobre o uso da computação como instrumento de apoio ao processo ensino-aprendizagem, tais como: Inteligência Artificial  aplicada ao processo ensino-aprendizagem. Introdução aos Tutores Inteligentes; Programação  Lógica; Robótica aplicada à aprendizagem; Avaliação de Software Educacional. Elaboração de projeto pedagógico para  os  níveis  primário e/ou médio.</w:t>
      </w:r>
    </w:p>
    <w:p>
      <w:pPr>
        <w:pStyle w:val="Heading8"/>
        <w:ind w:right="-234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OMPUTAÇÃO E SOCIEDADE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Informática no Brasil; aplicações e perspectivas da informática; desenvolvimento tecnológico; impactos da tecnologia de informática na sociedade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SCIPLINAS OPTATIVAS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ORIENTADA A OBJETOS</w:t>
      </w:r>
      <w:r>
        <w:rPr/>
        <w:t xml:space="preserve"> - </w:t>
      </w:r>
      <w:r>
        <w:rPr>
          <w:sz w:val="20"/>
          <w:szCs w:val="20"/>
        </w:rPr>
        <w:t>Problemas no desenvolvimento de software; introdução a programação orientada a objetos; objetos; mensagens; classes; poliformismo; hierarquia de classes; exemplos de projetos; riscos e benefíci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RODUÇÃO A INTELIGÊNCIA ARTIFIC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 inteligência, o cérebro e o computador; representação do conhecimento; cognição; aplicações; implementação de sistemas de inteligência artificial; conclusões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RADUTORES</w:t>
      </w:r>
      <w:r>
        <w:rPr/>
        <w:t xml:space="preserve"> - </w:t>
      </w:r>
      <w:r>
        <w:rPr>
          <w:sz w:val="20"/>
          <w:szCs w:val="20"/>
        </w:rPr>
        <w:t xml:space="preserve">Conceitos básicos; Especificação de linguagens: notações por gramáticas e reconhecedores; análise léxica; análise sintática: métodos Botom-up e Top-down; verificação de tipos e análise de escopo; tabelas de símbolos; semântica de linguagens; ambientes de execução; geração de código; recuperação de erros e otimização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ÓPICOS ESPECIAIS DE  MATEMÁTICA</w:t>
      </w:r>
      <w:r>
        <w:rPr/>
        <w:t xml:space="preserve"> - </w:t>
      </w:r>
      <w:r>
        <w:rPr>
          <w:sz w:val="20"/>
          <w:szCs w:val="20"/>
        </w:rPr>
        <w:t>Temas de conteúdo matemático não tratado no curso, que seja de interesse para a formação acadêmica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ÓPICOS ESPECIAIS EM INFORMÁTICA NA EDUCAÇÃO</w:t>
      </w:r>
      <w:r>
        <w:rPr/>
        <w:t xml:space="preserve"> - </w:t>
      </w:r>
      <w:r>
        <w:rPr>
          <w:sz w:val="20"/>
          <w:szCs w:val="20"/>
        </w:rPr>
        <w:t>Tópicos de informática não abordados no curso: utilização de aplicativos; softwares educativos; aplicação da tecnologia no ensino; aplicações e perspectivas da informática na educação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>INTRODUÇÃO AO PROCESSO EDUCATIVO</w:t>
      </w:r>
      <w:r>
        <w:rPr/>
        <w:t xml:space="preserve"> - </w:t>
      </w:r>
      <w:r>
        <w:rPr>
          <w:sz w:val="20"/>
          <w:szCs w:val="20"/>
        </w:rPr>
        <w:t>Desenvolvimento tecnológico; processo educacional; impactos da tecnologia de informática na sociedade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ILOSOFIA DA EDUCAÇÃO</w:t>
      </w:r>
      <w:r>
        <w:rPr/>
        <w:t xml:space="preserve"> - </w:t>
      </w:r>
      <w:r>
        <w:rPr>
          <w:sz w:val="20"/>
          <w:szCs w:val="20"/>
        </w:rPr>
        <w:t xml:space="preserve">A importância da filosofia no processo educacional; o surgimento da ciência; a história da ciência e da teoria do conhecimento; a filosofia e sua função social: pesquisa, tecnologia e ensino; o problema da fundamentação da verdade; observação e experimentação; hipótese, lei e explicação científica; filosofia aplicada à ciência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HISTÓRIA DA EDUCAÇÃ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 xml:space="preserve">A educação na história da humanidade; as diversas formas de educação dos povos; a educação nos tempos modernos; relação educação sociedade; concepção de educação; educação escolar não escolarizada; origem da escola pública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HISTÓRIA DA EDUCAÇÃO BRASILEIRA</w:t>
      </w:r>
      <w:r>
        <w:rPr/>
        <w:t xml:space="preserve"> - </w:t>
      </w:r>
      <w:r>
        <w:rPr>
          <w:sz w:val="20"/>
          <w:szCs w:val="20"/>
        </w:rPr>
        <w:t>A educação brasileira: perspectiva histórica; o conflito escola pública x escola privada; a educação pós-64; educação desenvolvimento e segurança nacional; o processo educacional atual; o projeto de privatização da educação; a tecnologia na escola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GLÊS INSTRUMENTAL II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Introdução e prática das estratégias de compreensão escrita que favoreçam uma leitura mais eficiente de textos; prática de elaboração de resumos, esquemas e resenhas; leitura interpretação e reelaboração de textos de livros e artig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6"/>
      <w:type w:val="nextPage"/>
      <w:pgSz w:w="12020" w:h="18031"/>
      <w:pgMar w:left="1417" w:right="1417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" w:cs="Arial"/>
      <w:color w:val="00000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color w:val="0000FF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rFonts w:ascii="Arial" w:hAnsi="Arial" w:eastAsia="Arial" w:cs="Arial"/>
      <w:b/>
      <w:bCs/>
      <w:color w:val="000000"/>
      <w:sz w:val="20"/>
      <w:szCs w:val="20"/>
      <w:lang w:val="pt-BR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rFonts w:ascii="Arial" w:hAnsi="Arial" w:eastAsia="Arial" w:cs="Arial"/>
      <w:lang w:val="pt-BR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59:00Z</dcterms:created>
  <dc:creator>Secretaria de �rg�os Colegiados Superiores</dc:creator>
  <dc:description/>
  <dc:language>en-US</dc:language>
  <cp:lastModifiedBy>Secretaria de �rg�os Colegiados Superiores</cp:lastModifiedBy>
  <cp:lastPrinted>2000-08-15T10:13:00Z</cp:lastPrinted>
  <dcterms:modified xsi:type="dcterms:W3CDTF">2000-08-15T10:14:00Z</dcterms:modified>
  <cp:revision>5</cp:revision>
  <dc:subject/>
  <dc:title>RESOLU��O CONSEPE N� 068,  DE 17 DE JULHO DE 2000</dc:title>
</cp:coreProperties>
</file>