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72,  DE 14 DE AGOSTO DE 2000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567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Torna sem efeito a Resolução CONSEPE nº 070, de 04 de agosto de 2000.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Processo n.º 23108.007692/2000-2 - 86/00 - CONSEPE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decisão do Plenário em sessão realizada no dia 14 de agosto de 2000;</w:t>
      </w:r>
    </w:p>
    <w:p>
      <w:pPr>
        <w:pStyle w:val="Normal"/>
        <w:ind w:left="156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Tornar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em efeito a Resolução CONSEPE n.º 070, de 04 de agosto de 2000, qu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provou </w:t>
      </w:r>
      <w:r>
        <w:rPr>
          <w:b w:val="false"/>
          <w:bCs w:val="false"/>
          <w:sz w:val="26"/>
          <w:szCs w:val="26"/>
        </w:rPr>
        <w:t xml:space="preserve"> “ad referendum”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o Conselho de Ensino e Pesquisa da Universidade Federal de Mato Grosso, a publicação do Edital do Concurso Vestibular Unificado de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ALA DAS SESSÕES DO CONSELHO DE ENSINO E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ESQUISA</w:t>
      </w:r>
      <w:r>
        <w:rPr>
          <w:sz w:val="26"/>
          <w:szCs w:val="26"/>
        </w:rPr>
        <w:t>, em Cuiabá, 14 de agost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8:28:00Z</dcterms:created>
  <dc:creator>Secretaria de �rg�os Colegiados Superiores</dc:creator>
  <dc:description/>
  <dc:language>en-US</dc:language>
  <cp:lastModifiedBy>Secretaria de �rg�os Colegiados Superiores</cp:lastModifiedBy>
  <cp:lastPrinted>2000-08-15T08:45:00Z</cp:lastPrinted>
  <dcterms:modified xsi:type="dcterms:W3CDTF">2000-08-15T08:46:00Z</dcterms:modified>
  <cp:revision>4</cp:revision>
  <dc:subject/>
  <dc:title>RESOLU��O CONSEPE N� 070,  DE 04 DE AGOSTO DE 2000</dc:title>
</cp:coreProperties>
</file>