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73,  DE 14 DE AGOST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 o Edital do Concurso Vestibular Unificado de 2001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07692/2000-2 - 86/00 - CONSEPE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4 de agosto de 2000;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, o Edital do Concurso Vestibular Unificado de 2001, anexo a esta Resoluçã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4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37:00Z</dcterms:created>
  <dc:creator>Secretaria de �rg�os Colegiados Superiores</dc:creator>
  <dc:description/>
  <dc:language>en-US</dc:language>
  <cp:lastModifiedBy>Secretaria de �rg�os Colegiados Superiores</cp:lastModifiedBy>
  <cp:lastPrinted>2000-08-15T08:42:00Z</cp:lastPrinted>
  <dcterms:modified xsi:type="dcterms:W3CDTF">2000-08-15T08:43:00Z</dcterms:modified>
  <cp:revision>3</cp:revision>
  <dc:subject/>
  <dc:title>RESOLU��O CONSEPE N� 070,  DE 04 DE AGOSTO DE 2000</dc:title>
</cp:coreProperties>
</file>