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084, DE 28 DE AGOSTO DE 2000</w:t>
      </w:r>
    </w:p>
    <w:p>
      <w:pPr>
        <w:pStyle w:val="Normal"/>
        <w:ind w:left="1701" w:right="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/>
      </w:pPr>
      <w:r>
        <w:rPr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agosto de 2000;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Alterar  a Resolução CONSEPE n.º 24, de 13 de março de 2000, que aprovou o Calendário Acadêmico para o ano de 2000, passando a vigorar as datas abaixo relacionadas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a 31/08 e 01/09/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 de requerimento de transferência interna e externa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sz w:val="24"/>
          <w:szCs w:val="24"/>
        </w:rPr>
        <w:t>SALA DAS SESSÕES DO CONSELHO DE ENSINO E PESQUISA, em Cuiabá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8 de agosto de  </w:t>
      </w:r>
      <w:r>
        <w:rPr/>
        <w:t>2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828" w:hanging="3828"/>
        <w:jc w:val="center"/>
        <w:rPr/>
      </w:pPr>
      <w:r>
        <w:rPr/>
        <w:t>FERNANDO NOGUEIRA DE LIMA</w:t>
      </w:r>
    </w:p>
    <w:p>
      <w:pPr>
        <w:pStyle w:val="Heading6"/>
        <w:ind w:left="2552" w:hanging="2552"/>
        <w:rPr/>
      </w:pPr>
      <w:r>
        <w:rPr/>
        <w:t>PRESIDENTE  DO CONSEPE</w:t>
      </w:r>
    </w:p>
    <w:p>
      <w:pPr>
        <w:pStyle w:val="Normal"/>
        <w:ind w:left="1276" w:right="395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8" w:right="141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3686" w:leader="none"/>
        <w:tab w:val="left" w:pos="3969" w:leader="none"/>
      </w:tabs>
      <w:ind w:left="3828" w:hanging="3261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2552" w:hanging="2552"/>
      <w:jc w:val="center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5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9-06T07:54:00Z</dcterms:modified>
  <cp:revision>2</cp:revision>
  <dc:subject/>
  <dc:title>RESOLU��O CONSEPE N� 084, DE 28 DE AGOSTO DE 2000</dc:title>
</cp:coreProperties>
</file>